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03.2021 г. № 16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турнира по баскетб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ОУ Павинского района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комиссии по подведению итогов муниципального  турнира по баскетболу среди учащихся ОУ Павинского района от 05.03.2021 г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обедителями муниципального турнира по баскетболу среди учащихся ОУ Пав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категории </w:t>
      </w:r>
      <w:r>
        <w:rPr>
          <w:rFonts w:cs="Times New Roman" w:ascii="Times New Roman" w:hAnsi="Times New Roman"/>
          <w:b/>
          <w:sz w:val="28"/>
          <w:szCs w:val="28"/>
        </w:rPr>
        <w:t>«юноши»</w:t>
      </w:r>
      <w:r>
        <w:rPr>
          <w:rFonts w:cs="Times New Roman" w:ascii="Times New Roman" w:hAnsi="Times New Roman"/>
          <w:sz w:val="28"/>
          <w:szCs w:val="28"/>
        </w:rPr>
        <w:t xml:space="preserve"> команду 10 класса МОУ Павинская СОШ в составе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гданова Тихон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ленева Ива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хмянина Евгения;</w:t>
        <w:br/>
        <w:t>- Новоселова Никиты;</w:t>
        <w:br/>
        <w:t>- Дудина Андре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лубева Матв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призерами муниципального турнира по баскетболу среди учащихся ОУ Павин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категории </w:t>
      </w:r>
      <w:r>
        <w:rPr>
          <w:rFonts w:cs="Times New Roman" w:ascii="Times New Roman" w:hAnsi="Times New Roman"/>
          <w:b/>
          <w:sz w:val="28"/>
          <w:szCs w:val="28"/>
        </w:rPr>
        <w:t>«юноши»</w:t>
      </w:r>
      <w:r>
        <w:rPr>
          <w:rFonts w:cs="Times New Roman" w:ascii="Times New Roman" w:hAnsi="Times New Roman"/>
          <w:sz w:val="28"/>
          <w:szCs w:val="28"/>
        </w:rPr>
        <w:t xml:space="preserve"> команду 9 классов МОУ Павинская СОШ в состав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Аверкиева Александра;</w:t>
        <w:br/>
        <w:t>- Огаркова Тимур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Ковач Кирилла;</w:t>
        <w:br/>
        <w:t>- Зеленова Дмитрия;</w:t>
        <w:br/>
        <w:t>- Резникова Константина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Ердякова Ильи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Козырина Дмитрия;</w:t>
        <w:br/>
        <w:t>- Ермолина Алексан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турнира по баскетболу среди учащихся ОУ Пав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градить грамотами и призами  районного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разить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ость Чигареву Александру Васильевичу,  учителю физической культуры МОУ ПавинскаяСОШ подготовившему команду победителей и призер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турнира по баскетболу среди учащихся ОУ Павинского района.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  Т.В. Лапт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одведению итогов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нира по баскетболу среди учащихся ОУ Пав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3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муниципального    турнира по баскетболу среди учащихся ОУ Павинского района</w:t>
      </w:r>
    </w:p>
    <w:p>
      <w:pPr>
        <w:pStyle w:val="P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мяковой Елены Витальевны, ведущего специалиста-эксперта Р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 Андрея Сергеевича, директора МУ «Павинский спортклуб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 Р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гарева Александра Васильевича - учителя физической культуры МОУ Павин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ла все сыгранные партии и  по итогам игр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обедителями муниципального турнира по баскетболу среди учащихся ОУ Пав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категории «юноши» команду 10 класса МОУ Павинская СОШ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Тих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ева Ив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хмянина Евг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Ник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ина Анд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ева Матв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призерами муниципального турнира по баскетболу среди учащихся ОУ Пав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категории «юноши» команду 9 классов МОУ Павинская СОШ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еркиева Алексан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аркова Тим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ч Кири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ова Дмит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никова Констан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дякова Ил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ырина Дмит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на Алексан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 А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рев А.В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1-03-23T16:51:00Z</cp:lastPrinted>
  <dcterms:modified xsi:type="dcterms:W3CDTF">2021-03-23T13:5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