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Районный отдел образования</w:t>
      </w:r>
    </w:p>
    <w:p>
      <w:pPr>
        <w:pStyle w:val="Normal"/>
        <w:spacing w:lineRule="atLeast" w:line="10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 Павинского муниципальн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left="4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4.03.2021 г. № 15/1</w:t>
      </w:r>
    </w:p>
    <w:p>
      <w:pPr>
        <w:pStyle w:val="Normal"/>
        <w:tabs>
          <w:tab w:val="clear" w:pos="708"/>
          <w:tab w:val="left" w:pos="7260" w:leader="none"/>
        </w:tabs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награждении победителей  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турнира по настольному теннис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учащихся ОУ Павинского района</w:t>
      </w:r>
    </w:p>
    <w:p>
      <w:pPr>
        <w:pStyle w:val="P1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ротоколом комиссии по подведению итогов муниципального турнира по настольному теннису среди учащихся ОУ Павинского района от 04.03.202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260" w:leader="none"/>
        </w:tabs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обедителями </w:t>
      </w:r>
      <w:r>
        <w:rPr>
          <w:rFonts w:cs="Times New Roman" w:ascii="Times New Roman" w:hAnsi="Times New Roman"/>
          <w:sz w:val="28"/>
          <w:szCs w:val="28"/>
        </w:rPr>
        <w:t>муниципального  турнира по настольному теннис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учащихся ОУ Пав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возрастной группе «</w:t>
      </w:r>
      <w:r>
        <w:rPr>
          <w:rFonts w:cs="Times New Roman" w:ascii="Times New Roman" w:hAnsi="Times New Roman"/>
          <w:b/>
          <w:sz w:val="28"/>
        </w:rPr>
        <w:t>Мальчики  2011 года рождения и моложе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онжина Артема, учащегося 3 а класса МОУ Павинская СОШ, занявшего 1 мест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4"/>
        </w:rPr>
        <w:t>- Кропачева Евгения, учащегося 3 б класса МОУ Павинская СОШ, занявшего 2 место;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2 в возрастной группе</w:t>
      </w:r>
      <w:r>
        <w:rPr>
          <w:rFonts w:cs="Times New Roman" w:ascii="Times New Roman" w:hAnsi="Times New Roman"/>
          <w:b/>
          <w:sz w:val="28"/>
          <w:szCs w:val="24"/>
        </w:rPr>
        <w:t xml:space="preserve"> «Мальчики 2007-2010 года рождения»</w:t>
      </w:r>
      <w:r>
        <w:rPr>
          <w:rFonts w:cs="Times New Roman" w:ascii="Times New Roman" w:hAnsi="Times New Roman"/>
          <w:sz w:val="28"/>
          <w:szCs w:val="24"/>
        </w:rPr>
        <w:t>: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Буракова Максима, учащегося 7 класса МОУ Петропавловская СОШ, занявшего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1 мест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Подобина Ивана, учащегося 6 класса МОУ Петропавловская  СОШ, занявшего 2 место;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- Голодова Игната, учащегося 4 б класса  МОУ Павинской СОШ, занявшего 3 место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2 в возрастной групп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Мальчики 2006 года рождения и старше»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Вохмянина Матвея, учащегося 9 б класса МОУ Павинская СОШ, занявшего 1 место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Ласточкина Сергея, учащегося 9 б класса МОУ Павинская СОШ, занявшего 2 место; 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- Кулакова Егора, учащегося 8 класса МОУ Петропавловская СОШ, занявшего 3 место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>2. Считать победителями муниципального  турнира по настольному теннису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реди учащихся ОУ Павинского район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.1 в возрастной группе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евочки  2011 года рождения и моложе»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ерезгову Маргариту, учащуюся 2 а класса МОУ Павинская СОШ, занявшую 1 место;</w:t>
        <w:br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Лобанову Саломею учащуюся 3 б класса МОУ Павинская СОШ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нявшую 2 место;</w:t>
      </w:r>
    </w:p>
    <w:p>
      <w:pPr>
        <w:pStyle w:val="Style19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2 в возрастной группе </w:t>
      </w:r>
      <w:r>
        <w:rPr>
          <w:rFonts w:cs="Times New Roman" w:ascii="Times New Roman" w:hAnsi="Times New Roman"/>
          <w:b/>
          <w:sz w:val="28"/>
          <w:szCs w:val="24"/>
        </w:rPr>
        <w:t>«Девочки  2007-2010 года рождения»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– </w:t>
      </w:r>
      <w:r>
        <w:rPr>
          <w:rFonts w:cs="Times New Roman" w:ascii="Times New Roman" w:hAnsi="Times New Roman"/>
          <w:sz w:val="28"/>
          <w:szCs w:val="24"/>
        </w:rPr>
        <w:t>Поляшову Екатерину, учащуюся 5 а класса МОУ Павинская СОШ, занявшую 1 место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4"/>
        </w:rPr>
        <w:t>- Киселеву Алину, учащуюся 5 б класса МОУ Павинская СОШ, занявшую 2 место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 xml:space="preserve">Дворецкую Валерию, учащуюся 5 а класса МОУ Павинская СОШ, занявшую 3 место; </w:t>
      </w:r>
    </w:p>
    <w:p>
      <w:pPr>
        <w:pStyle w:val="Style19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3 в возрастной группе</w:t>
      </w:r>
      <w:r>
        <w:rPr>
          <w:rFonts w:cs="Times New Roman" w:ascii="Times New Roman" w:hAnsi="Times New Roman"/>
          <w:b/>
          <w:sz w:val="28"/>
          <w:szCs w:val="24"/>
        </w:rPr>
        <w:t xml:space="preserve"> «Девочки 2006 года рождения и старше»</w:t>
      </w:r>
      <w:r>
        <w:rPr>
          <w:rFonts w:cs="Times New Roman" w:ascii="Times New Roman" w:hAnsi="Times New Roman"/>
          <w:sz w:val="28"/>
          <w:szCs w:val="24"/>
        </w:rPr>
        <w:t>: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Шишову Полину, учащуюся 8 класса МОУ Павинская СОШ, занявшую 1 место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4"/>
        </w:rPr>
        <w:t>- Ронжину Дарью, учащуюся 9 а класса МОУ Павинская СОШ, занявшую 2 место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3.  Победителей и участник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турнира по настольному теннису среди учащихся ОУ Павинского района </w:t>
      </w:r>
      <w:r>
        <w:rPr>
          <w:rFonts w:cs="Times New Roman" w:ascii="Times New Roman" w:hAnsi="Times New Roman"/>
          <w:bCs/>
          <w:sz w:val="28"/>
        </w:rPr>
        <w:t>наградить грамотами и призами  районного отдела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4. Выразить благодарность учителям, подготовившим победителей и призеров муниципального </w:t>
      </w:r>
      <w:r>
        <w:rPr>
          <w:rFonts w:cs="Times New Roman" w:ascii="Times New Roman" w:hAnsi="Times New Roman"/>
          <w:sz w:val="28"/>
          <w:szCs w:val="28"/>
        </w:rPr>
        <w:t>турнира по настольному теннису среди учащихся ОУ Павинского рай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>- Чигареву Валерию Николаевичу, учителю физической культуры МОУ Петропавловская СОШ;</w:t>
        <w:br/>
        <w:t>- Смысловой Надежде Александровне, учителю физической культуры МОУ Павинская СОШ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Чигареву Александру Васильевичу; учителю физической культуры МОУ Павинская СОШ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799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ведующий районным отделом образования:                 Т.В. Лапт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едания комиссии по подведению итогов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турнира  по настольному теннису среди учащихся ОУ Пав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4.03.2021 г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 соответствии с Положением о проведении муниципального турнира по настольному теннису  среди учащихся ОУ Павинского района комиссия  в сост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Хомяковой Елены Витальевны, ведущего специалиста-эксперта РОО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раева Андрея Сергеевича, директора МУ «Павинский спортклуб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иселевой Алеси Викторовны, ведущего специалиста-эксперта РОО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ила все сыгранные партии и  по итогам игр приняла решение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Считать победителями муниципального  турнира по настольному теннису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среди учащихся ОУ Павинского район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1 в возрастной группе «Мальчики  2011 года рождения и моложе»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Ронжина Артема, учащегося 3 а класса МОУ Павинская СОШ, занявшего 1 мест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Кропачева Евгения, учащегося 3 б класса МОУ Павинская СОШ, занявшего 2 место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2 в возрастной группе «Мальчики 2007-2010 года рождения»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Буракова Максима, учащегося 7 класса МОУ Петропавловская СОШ, занявшего 1 мест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- Подобина Ивана, учащегося 6 класса МОУ Петропавловская  СОШ, занявшего 2 место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Голодова Игната, учащегося 4 б класса  МОУ Павинской СОШ, занявшего 3 мест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2 в возрастной группе «Мальчики 2006 года рождения и старше»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Вохмянина Матвея, учащегося 9 б класса МОУ Павинская СОШ, занявшего 1 место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Ласточкина Сергея, учащегося 9 б класса МОУ Павинская СОШ, занявшего 2 место;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Кулакова Егора, учащегося 8 класса МОУ Петропавловская СОШ, занявшего 3 мест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Считать победителями муниципального  турнира по настольному теннису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реди учащихся ОУ Павинского район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1 в возрастной группе «Девочки  2011 года рождения и моложе»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Верезгову Маргариту, учащуюся 2 а класса МОУ Павинская СОШ, занявшую 1 место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Лобанову Саломею учащуюся 3 б класса МОУ Павинская СОШ занявшую 2 место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2 в возрастной группе «Девочки  2007-2010 года рождения»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–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оляшову Екатерину, учащуюся 5 а класса МОУ Павинская СОШ, занявшую 1 место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Киселеву Алину, учащуюся 5 б класса МОУ Павинская СОШ, занявшую 2 место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–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Дворецкую Валерию, учащуюся 5 а класса МОУ Павинская СОШ, занявшую 3 место;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3 в возрастной группе «Девочки 2006 года рождения и старше»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–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Шишову Полину, учащуюся 8 класса МОУ Павинская СОШ, занявшую 1 место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Ронжину Дарью, учащуюся 9 а класса МОУ Павинская СОШ, занявшую 2 место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мякова Е.В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ев А.С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Киселева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Символ нумерации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51:00Z</dcterms:created>
  <dc:creator>Admin</dc:creator>
  <dc:description/>
  <cp:keywords/>
  <dc:language>en-US</dc:language>
  <cp:lastModifiedBy>Admin</cp:lastModifiedBy>
  <cp:lastPrinted>2020-01-30T14:35:00Z</cp:lastPrinted>
  <dcterms:modified xsi:type="dcterms:W3CDTF">2021-03-23T13:3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