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йонный отдел образ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и Павинского муниципальн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ИКАЗ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т 11.02.2020 г. №12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ного </w:t>
      </w:r>
      <w:r>
        <w:rPr>
          <w:bCs/>
          <w:color w:val="000000"/>
          <w:sz w:val="28"/>
          <w:szCs w:val="28"/>
        </w:rPr>
        <w:t xml:space="preserve">конкурса чтец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итают дети о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оспитаннико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Костромской области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 работы районного отдела образования Павинского муниципального района на 2019-2020 учебный год,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РИКАЗЫВАЮ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34"/>
        </w:rPr>
        <w:t xml:space="preserve">районного </w:t>
      </w:r>
      <w:r>
        <w:rPr>
          <w:bCs/>
          <w:color w:val="000000"/>
          <w:sz w:val="28"/>
          <w:szCs w:val="21"/>
        </w:rPr>
        <w:t xml:space="preserve">конкурса </w:t>
      </w:r>
      <w:r>
        <w:rPr>
          <w:sz w:val="28"/>
          <w:szCs w:val="28"/>
        </w:rPr>
        <w:t>чтецов «Читают дети о войне» среди воспитанников дошкольных образовательных учреждений Павинского муниципального района Костромской области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Cs/>
          <w:color w:val="000000"/>
        </w:rPr>
      </w:pPr>
      <w:r>
        <w:rPr/>
        <w:t xml:space="preserve">     </w:t>
      </w:r>
      <w:r>
        <w:rPr/>
        <w:t xml:space="preserve">2. Провести районный </w:t>
      </w:r>
      <w:r>
        <w:rPr>
          <w:bCs/>
          <w:color w:val="000000"/>
          <w:szCs w:val="21"/>
        </w:rPr>
        <w:t xml:space="preserve">конкурс </w:t>
      </w:r>
      <w:r>
        <w:rPr/>
        <w:t>чтецов «Читают дети о войне» среди                                                    воспитанников дошкольных образовательных учреждений Павинского      муниципального района  в соответствии с Положение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 настоящего приказа возложить на методиста            по воспитательной работе РМК – Аверкиеву Наталью Михайловну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районным отделом образования:                                 Т.В. 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 РО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Т.В. Лапте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РОО № 12 от 11.02.2020 г.</w:t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28"/>
          <w:szCs w:val="28"/>
        </w:rPr>
        <w:t xml:space="preserve">Положение о конкурсе </w:t>
      </w:r>
      <w:r>
        <w:rPr>
          <w:b/>
          <w:sz w:val="28"/>
          <w:szCs w:val="28"/>
        </w:rPr>
        <w:t>чтецов</w:t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итают дети о войне»</w:t>
      </w:r>
    </w:p>
    <w:p>
      <w:pPr>
        <w:pStyle w:val="Normal"/>
        <w:spacing w:lineRule="exact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чтецов «Читают дети о войне» проводится в рамках реализации плана работы районного отдела образования администрации Павинского муниципального района, мероприятий в рамках проведения Года  памяти и славы   в ознаменование 75-летия Победы в Великой Отечественной войне 1941-1945 годов.</w:t>
      </w:r>
    </w:p>
    <w:p>
      <w:pPr>
        <w:pStyle w:val="Normal"/>
        <w:spacing w:lineRule="auto" w:line="235"/>
        <w:ind w:left="260" w:firstLine="30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чтецов «Читают дети о войне»  (далее – Конкурс), условия участия в нем, порядок определения победителей и награждение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0" w:leader="none"/>
        </w:tabs>
        <w:suppressAutoHyphens w:val="false"/>
        <w:ind w:left="4280" w:hanging="2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b/>
          <w:bCs/>
          <w:color w:val="000000"/>
          <w:sz w:val="28"/>
          <w:szCs w:val="28"/>
          <w:lang w:eastAsia="ru-RU"/>
        </w:rPr>
        <w:t>Цели: </w:t>
      </w:r>
      <w:r>
        <w:rPr>
          <w:color w:val="000000"/>
          <w:sz w:val="28"/>
          <w:szCs w:val="28"/>
          <w:lang w:eastAsia="ru-RU"/>
        </w:rPr>
        <w:t>- воспитывать чувство патриотизма, уважения к защитникам Родины, ветеранам    ВОВ, чувства гордости за свой народ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b/>
          <w:bCs/>
          <w:color w:val="000000"/>
          <w:sz w:val="28"/>
          <w:szCs w:val="28"/>
          <w:lang w:eastAsia="ru-RU"/>
        </w:rPr>
        <w:t>Задачи конкурса: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1. Поиск и поддержка талантливых детей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2. Знакомство с произведениями на тему Великой Отечественной войны, пропаганда этих произведений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3. Нравственное и патриотическое воспитание подрастающего поколе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4.Воспитание уважения к бессмертному воинскому подвигу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5. Развитие речи и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00" w:leader="none"/>
        </w:tabs>
        <w:suppressAutoHyphens w:val="false"/>
        <w:ind w:left="3900" w:hanging="2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pacing w:lineRule="exact" w: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3.1.В Конкурсе принимают участие дети средних, старших, подготовительных подгрупп детского сада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2.</w:t>
      </w:r>
      <w:r>
        <w:rPr>
          <w:b/>
          <w:color w:val="000000"/>
          <w:sz w:val="26"/>
          <w:szCs w:val="26"/>
        </w:rPr>
        <w:t>В Конкурсе предусмотрены следующие номинации: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- «Лучший исполнитель стихов среди воспитанников средней группы     детского сада» (присуждается 1,2,3 место в номинации).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- «Лучший исполнитель стихов среди воспитанников старшей подгруппы детского сада» (присуждается 1,2,3 место в номинации).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- «Лучший исполнитель стихов среди воспитанников подготовительной к школе подгруппы детского сада» (присуждается 1,2,3 место в номинации).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- «Самый обаятельный исполнитель».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- «За искренность исполнения».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 xml:space="preserve">-  </w:t>
      </w:r>
      <w:r>
        <w:rPr>
          <w:b/>
          <w:color w:val="000000"/>
          <w:sz w:val="26"/>
          <w:szCs w:val="26"/>
        </w:rPr>
        <w:t>«За самое лирическое исполнение».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- «Самый юный исполнитель».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- «Самый эмоциональный исполнитель»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3.От каждого сада не более 6 участников.</w:t>
      </w:r>
    </w:p>
    <w:p>
      <w:pPr>
        <w:pStyle w:val="Style20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4. 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Normal"/>
        <w:tabs>
          <w:tab w:val="clear" w:pos="708"/>
          <w:tab w:val="left" w:pos="651" w:leader="none"/>
        </w:tabs>
        <w:suppressAutoHyphens w:val="false"/>
        <w:spacing w:lineRule="exact" w:line="282"/>
        <w:ind w:left="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60" w:leader="none"/>
        </w:tabs>
        <w:suppressAutoHyphens w:val="false"/>
        <w:ind w:left="3760" w:hanging="2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курса</w:t>
      </w:r>
    </w:p>
    <w:p>
      <w:pPr>
        <w:pStyle w:val="Normal"/>
        <w:tabs>
          <w:tab w:val="clear" w:pos="708"/>
          <w:tab w:val="left" w:pos="3760" w:leader="none"/>
        </w:tabs>
        <w:suppressAutoHyphens w:val="false"/>
        <w:ind w:left="3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ом является районный отдел образования администрации Павинского муниципального района.</w:t>
      </w:r>
    </w:p>
    <w:p>
      <w:pPr>
        <w:pStyle w:val="Normal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40" w:leader="none"/>
        </w:tabs>
        <w:suppressAutoHyphens w:val="false"/>
        <w:ind w:left="3840" w:hanging="2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ind w:left="3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конкурсных состязаний используются произведения или отрывки из произведений на военную тему, декламируемые по памяти. Длительность выступления каждого участника — до 5 минут. Во время выступления могут быть использованы музыкальное сопровождение, декорации, костюмы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орядок проведения Конкурс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проводится на базе детского сада №2  15 апреля  2020г в 10часов.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Критерии оценивания.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7.1 Выступления участников Конкурса оцениваются членами жюри, формируемого из воспитателей детских садов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7.2. Выступления оцениваются по следующим параметрам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знание текста наизусть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соответствие представленного произведения тематике конкурс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соответствие выступления заданным временным рамкам конкурс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выразительность и чёткость реч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эмоциональность и артистичность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внешний вид, приветствуется использование элементов сценического костюма и дополнительного реквизита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spacing w:lineRule="exact" w:line="34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Оценка выступления участника осуществляется одной оценкой по 5 -бальной шкале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ind w:left="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8.1. Каждый участник Конкурса получает сертификат об участии;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8.2.Победители и призеры в каждой номинации награждаются грамотами районного отдела образования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32:00Z</dcterms:created>
  <dc:creator>OEM</dc:creator>
  <dc:description/>
  <cp:keywords/>
  <dc:language>en-US</dc:language>
  <cp:lastModifiedBy>Admin</cp:lastModifiedBy>
  <cp:lastPrinted>2020-02-11T10:26:00Z</cp:lastPrinted>
  <dcterms:modified xsi:type="dcterms:W3CDTF">2020-02-11T08:03:00Z</dcterms:modified>
  <cp:revision>47</cp:revision>
  <dc:subject/>
  <dc:title>    </dc:title>
</cp:coreProperties>
</file>