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9 г. № 11/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-прикладного творчества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е ремёсла Костромской земл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а основании приказа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</w:rPr>
        <w:t>от 01.02.2019 г. №181</w:t>
      </w:r>
      <w:r>
        <w:rPr>
          <w:rFonts w:cs="Times New Roman" w:ascii="Times New Roman" w:hAnsi="Times New Roman"/>
          <w:sz w:val="28"/>
        </w:rPr>
        <w:t xml:space="preserve"> «О проведении  регионального конкурса-выставки декоративно-прикладного творчества «Удивительные ремёсла Костромской земли», посвященного 75-летию образования Костромской области»,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Провести муниципальный этап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гионального конкурса-выставки декоративно-прикладного творчества «Удивительные ремёсла Костромской земли»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 о проведении муниципального этапа регионального конкурса-выставки </w:t>
      </w:r>
      <w:r>
        <w:rPr>
          <w:rFonts w:cs="Times New Roman" w:ascii="Times New Roman" w:hAnsi="Times New Roman"/>
          <w:sz w:val="28"/>
        </w:rPr>
        <w:t>декоративно-прикладного творчества «Удивительные ремёсла Костромской земли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подведения итогов муниципального этапа конкурса в составе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ии Юрьевны,  заместителя заведующего районного отдела образов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ой Натальи Владимировны, заведующей  РМК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районного отдела образования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ветственность за проведение муниципального этапа регионального конкурса-выставки декоративно - прикладного творчества «Удивительные ремёсла Костромской зем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озложить на методиста по воспитательной работе районного отдела образования - Аверкиеву Наталью Михайловну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о проведении  муниципального этапа  конкурса-выста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декоративно-прикладного творчества «Удивительные ремесла Костромской земл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курс-выставка декоративно  -прикладного творчества «Удивительные ремесла Костромской земли» (далее-Конкурс)  проводится отделом образования администрации Павинского муниципального района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конкурса-выставки – сохранение и изучение традиционных народных ремесел, развитие и поддержка талантливых детей в области прикладного творчества, обеспечение творческого содружества обучающихся и педагогов в области традиционных народных ремесел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 формирование духовно-нравственных качеств подрастающего поколения;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озрождение традиций передачи ремесла из поколения в поколение;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оспитание патриотизма и гражданственности на основе знаний истории и ремесел родного края;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творческих способностей, художественного вкуса;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детей осознанного отношения к тру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Этапы и сроки проведения конкурса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на территории Костромской области в два этап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этап: февраль-март 2019 год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этап Конкурса:  с 20.03.2019г по 12.04 2019г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Региональный этап. В нём участвуют  победители и призеры муниципального  этапа, а также победители и призеры Конкурса 2017-2018г без участия в муниципальном этапе. Работы принимаются до 15 февраля  2018 года.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конкурсе-выставке декоративно - прикладного творчества «Удивительные ремёсла Костромской области»  принимают участие обучающиеся  и педагоги общеобразовательных организаций, организаций дополнительного и профессионального образования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среди обучающихся проводится по трем возрастным категориям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ладшая 9-11лет;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едняя 12-13 лет;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аршая 14-18лет;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и педагогов дополнительного образования, возраст не огранич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Содержание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участников представляются в следующих номинация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евоплете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язание (крючок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шив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скутное шитьё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ами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че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ая роспись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ьба по дерев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тение из берест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зоплет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Условия проведения конкурса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В конкурсе участвуют только авторские работы. Принимаются работы, выполненные в народных традициях, ранее не участвовавшие в областных выставках. (Вышивки, выполненные по готовым схемам, не принимаются)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Работы должны быть оформлены и подготовлены к экспонированию (рамки для плоскостных работ). На каждой работе (с изнаночной стороны) должна быть приклеенная бирка с указанием района, учреждения, номинации, названия работы, года создания, Ф.И.О. автора, тех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еправильно оформленные работы к конкурсу допущены не буд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  Оргкомитет имеет право не выставлять экспонаты низкого качества исполнения и работы с приклеенной информацией на лицевой стороне. 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К работе прилагается аннотация (описание этнографических особенностей, форм   и  приемов   традиционных   ремесел,   обоснование  ее  принадлежности  к данному ремеслу, технология изготовления). Аннотации, присланные на конкурс, не возвращаются. (В объеме не боле 2-х страниц)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На каждой работе (с изнаночной стороны) должна быть приклеена бирка с указанием района, учреждения, названия техники выполнения, номинации, названия работы, год создания, Ф.И. О. автора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торая бирка- размер 4х9см (для лицевой стороны) (Приложение 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дведение итогов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 районного отдела образования администрации Павинского муниципального района,  участники-сертификат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 рабо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в  традиционных народных техниках ремесл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ское мастерств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нос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аннот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й вид и оформление работы, соответствие возраст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редставить свою работу и защитить её перед жю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гиональном конкурсе-выставке декоративно - прикладного творч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дивительные ремесла Костромской земл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1"/>
        <w:gridCol w:w="1106"/>
        <w:gridCol w:w="1331"/>
        <w:gridCol w:w="1304"/>
        <w:gridCol w:w="1192"/>
        <w:gridCol w:w="1181"/>
        <w:gridCol w:w="20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автора (пол-ностью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-дения (пол-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 учебы (школа, класс, творч.объед., д/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, телеф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-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боты, год соз-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ий адрес, 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ись руководителя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орган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я образованием            _______________________ (Ф. И. О.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. П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сполнитель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Defaul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 региональном конкурсе-выставке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декоративно-прикладного творчеств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«Удивительные ремесла Костромской земли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согласии родителей (законных представителей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_______,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ФИО родителя или законного представител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спорт __________________________, выдан 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серия, номер) (когда, кем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в случае опекунства/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адрес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спорт (свидетельство о рождении) ____________________________________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когда, кем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ражданство ребенка 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рес проживания ребенка: ____________________________________________ 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тверждаю 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 ребенка в порядке, установленном законодательством Российской Федер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участие ребенка в региональном конкурсе-выставке декоративно-прикладного творчества «Удивительные ремёсла Костромской земли», посвященном 75-летию образования Костромской области, проводимом Государственным бюджетным учреждением дополнительного образования Костромской области «Центр детского и юношеского туризма и экскурсий «Чудь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участие ребенка в интервью, фото и видео съемке, на редактирование и использование фото, видеозаписей в некоммерческих целях, а также в рекламе, включая печатную продукцию, размещение в сет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тернет и других средствах (ф соответствии с ФЗ № 152-ФЗ от 27.07.2006 г. и ст. 152.1 ГК РФ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ператор вправе передавать данные учащегося по электронной почт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ано мной «_____»_______________20______ г. и действует на период 20________-20________ учебного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личная подпись фамилия, имя, отчество </w:t>
      </w:r>
    </w:p>
    <w:p>
      <w:pPr>
        <w:pStyle w:val="Default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родителя (законного представителя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дата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 региональном конкурсе-выставке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коративно-прикладного творчества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Удивительные ремесла Костромской земли» 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ример оформления этикетк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50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</w:tblGrid>
            <w:tr>
              <w:trPr>
                <w:trHeight w:val="2417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бор салфеток</w:t>
                  </w:r>
                </w:p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ышивка</w:t>
                  </w:r>
                </w:p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Иванова Ольга Сергеевна,</w:t>
                  </w:r>
                </w:p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лет, 2018год</w:t>
                  </w:r>
                </w:p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ГБУ ДО КО «Центр научно-технического творчества и детско-юношеского туризма «Истоки»»,</w:t>
                  </w:r>
                </w:p>
                <w:p>
                  <w:pPr>
                    <w:pStyle w:val="Default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едагог Суслова Юлия Алексеевна</w:t>
                  </w:r>
                </w:p>
              </w:tc>
            </w:tr>
          </w:tbl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firstLine="357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13-04-01T17:20:00Z</cp:lastPrinted>
  <dcterms:modified xsi:type="dcterms:W3CDTF">2019-02-07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