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ный отдел образования</w:t>
      </w:r>
    </w:p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 Павин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left="4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4.12.2019 г. № 105/2</w:t>
      </w:r>
    </w:p>
    <w:p>
      <w:pPr>
        <w:pStyle w:val="Normal"/>
        <w:tabs>
          <w:tab w:val="clear" w:pos="708"/>
          <w:tab w:val="left" w:pos="7260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left="-1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награждении победителей  муниципального</w:t>
      </w:r>
    </w:p>
    <w:p>
      <w:pPr>
        <w:pStyle w:val="Normal"/>
        <w:tabs>
          <w:tab w:val="clear" w:pos="708"/>
          <w:tab w:val="left" w:pos="7260" w:leader="none"/>
        </w:tabs>
        <w:ind w:left="-1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тапа интеллектуального  конкурса </w:t>
      </w:r>
    </w:p>
    <w:p>
      <w:pPr>
        <w:pStyle w:val="Normal"/>
        <w:tabs>
          <w:tab w:val="clear" w:pos="708"/>
          <w:tab w:val="left" w:pos="7260" w:leader="none"/>
        </w:tabs>
        <w:ind w:left="-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Умницы и умники:  первые шаги»  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left="-1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ротоколом комиссии по подведению итогов  муниципального этапа интеллектуального конкурса «Умницы и умники:  первые шаги» среди воспитанников  ДОУ,</w:t>
      </w:r>
    </w:p>
    <w:p>
      <w:pPr>
        <w:pStyle w:val="Normal"/>
        <w:tabs>
          <w:tab w:val="clear" w:pos="708"/>
          <w:tab w:val="left" w:pos="7260" w:leader="none"/>
        </w:tabs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260" w:leader="none"/>
        </w:tabs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</w:rPr>
        <w:t>1. Считать победителями районного интеллектуального конкурса  воспитанников дошкольных образовательных учреждений «Умницы и умники: первые шаги»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Терюшкову  Снежанну,  воспитанницу МДОУ детский сад «Аленушка»(1 место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- Соколову Юлию, воспитанницу МДОУ детский сад «Аленушка»(2 место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кова Ярослава, воспитанника МДОУ  детский сад №2  (3 место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2.   Победителей  конкурса наградить грамотами районного отдела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Считать участниками районного интеллектуального конкурса  воспитанников дошкольных образовательных учреждений «Умницы и умники: первые шаги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вкову Дарину,  воспитанницу МДОУ детсада «Аленушка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Кузнецову Кристину,  воспитанницу МДОУ детский сад №2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вкову Варвару, воспитанницу МДОУ  детсада №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Участников конкурса наградить грамотами районного отдела образования  за участ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районным отделом образования:                 Т.В. Лапт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едания комиссии по подведению итогов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ного интеллектуального конкурса  воспитаннико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школьных образовательных учрежде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Умницы и умники: первые шаг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от 24.12.2019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В соответствии с Положением о проведении районного интеллектуального конкурса  воспитанников дошкольных образовательных учреждений Павинского муниципального района «Умницы и умники: первые шаги» от 24.12.2019 года  комиссия   в составе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мирновой Любови Александровны, старшего воспитателя МДОУ детский сад №2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альцевой Натальи Владимировны, старшего воспитателя МДОУ детский сад «Аленуш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Аверкиевой Натальи Михайловны, методиста районного отдела образовани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ила все представленные ответы  воспитанников ДОУ  в соответствии с основными заданиями интеллектуального конкурса «Умницы и умники: первые шаги» приняла решен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итать победителями районного интеллектуального  конкурса «Умницы и умники: первые шаги»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Терюшкову  Снежанну,  воспитанницу МДОУ детский сад «Аленушка»(1 место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Соколову Юлию,  воспитанницу МДОУ детский сад «Аленушка»(2 место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Копкова Ярослава, воспитанника МДОУ  детский сад №2  (3 место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ами  конкурс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Ивкову Дарину,  воспитанницу МДОУ детсада «Аленушка»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Кузнецову Кристину,  воспитанницу МДОУ детский сад №2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Ивкову Варвару, воспитанницу МДОУ  детсада №2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. В.. Мальцев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. А. Смирно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. М. Аверк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1:00Z</dcterms:created>
  <dc:creator>Admin</dc:creator>
  <dc:description/>
  <cp:keywords/>
  <dc:language>en-US</dc:language>
  <cp:lastModifiedBy>Admin</cp:lastModifiedBy>
  <cp:lastPrinted>2020-02-05T14:23:00Z</cp:lastPrinted>
  <dcterms:modified xsi:type="dcterms:W3CDTF">2020-02-05T11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