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9 г. № 10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 муниципального этапа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а-выстав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 творчества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е ремёсла Костромской земл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На основании приказа департамента образования и науки Костромской области </w:t>
      </w:r>
      <w:r>
        <w:rPr>
          <w:rFonts w:cs="Times New Roman" w:ascii="Times New Roman" w:hAnsi="Times New Roman"/>
          <w:sz w:val="28"/>
          <w:szCs w:val="28"/>
        </w:rPr>
        <w:t>от 29.07.2019 г. №266</w:t>
      </w:r>
      <w:r>
        <w:rPr>
          <w:rFonts w:cs="Times New Roman" w:ascii="Times New Roman" w:hAnsi="Times New Roman"/>
          <w:sz w:val="28"/>
        </w:rPr>
        <w:t xml:space="preserve"> «О проведении конкурса</w:t>
      </w:r>
      <w:r>
        <w:rPr>
          <w:rFonts w:cs="Times New Roman" w:ascii="Times New Roman" w:hAnsi="Times New Roman"/>
          <w:sz w:val="28"/>
          <w:szCs w:val="28"/>
        </w:rPr>
        <w:t>-выставки декоративно-прикладного творчества</w:t>
      </w:r>
      <w:r>
        <w:rPr>
          <w:rFonts w:cs="Times New Roman" w:ascii="Times New Roman" w:hAnsi="Times New Roman"/>
          <w:sz w:val="28"/>
        </w:rPr>
        <w:t xml:space="preserve"> «Удивительные ремёсла Костромской земл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зрождения и передачи традиций народных ремёсел из поколения в поколение, формирования у детей осознанного отношения к труду,</w:t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Провести муниципальный этап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гионального конкурса-выставки декоративно-прикладного творчества «Удивительные ремёсла Костромской земли»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  о проведении муниципального этапа регионального конкурса-выставки </w:t>
      </w:r>
      <w:r>
        <w:rPr>
          <w:rFonts w:cs="Times New Roman" w:ascii="Times New Roman" w:hAnsi="Times New Roman"/>
          <w:sz w:val="28"/>
        </w:rPr>
        <w:t>декоративно-прикладного творчества «Удивительные ремёсла Костромской земли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для подведения итогов муниципального этапа конкурса в составе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ьи Юрьевны,  заместителя заведующей районного отдела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методиста по ИКТ районного отдела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 районного отдела образования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ветственность за проведение муниципального этапа регионального конкурса-выставки декоративно-прикладного творчества «Удивительные ремёсла Костромской земл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озложить на методиста по воспитательной работе районного отдела образования  Аверкиеву Наталью Михайловну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регионального конкурса-выстав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оративно-прикладного творчества «Удивительные ремесла Костромской земл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   Муниципальный этап регионального конкурса-выставки декоративно-прикладного творчества «Удивительные ремесла Костромской земли» (далее-Конкурс) проводится районным отделом образования Павинского муниципального район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</w:t>
      </w:r>
      <w:r>
        <w:rPr>
          <w:rFonts w:cs="Times New Roman" w:ascii="Times New Roman" w:hAnsi="Times New Roman"/>
          <w:sz w:val="28"/>
          <w:szCs w:val="28"/>
        </w:rPr>
        <w:t>Конкурс направлен на выявление одаренных детей, сохранение и популяризацию традиционных народных ремес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Цель Конкурса: создание условий для выявления и поддержки талантливых детей в области декоративно - прикладного творчества, обеспечение творческого содружества обучающихся и педагогов  в области  традиционных народных реме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участ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позитивных условий для возрождения традиционной передачи народных ремесел из поколения в поколе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бщение участников Конкурса к лучшим образцам народ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пуляризация традиционных народных ремес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комитет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Жюри Конкурса определяет победителей и призеров конкурса, проводит оценку конкурсных работ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нение работ в традиционных народных техник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актич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ичие анно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ответствие возрас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стетичный  вид оформления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апы и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Муниципальный этап Конкурса: </w:t>
      </w:r>
      <w:r>
        <w:rPr>
          <w:rFonts w:cs="Times New Roman" w:ascii="Times New Roman" w:hAnsi="Times New Roman"/>
          <w:b/>
          <w:sz w:val="28"/>
          <w:szCs w:val="28"/>
        </w:rPr>
        <w:t>январь-февраль 2020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 Региональный этап Конкурса: </w:t>
      </w:r>
      <w:r>
        <w:rPr>
          <w:rFonts w:cs="Times New Roman" w:ascii="Times New Roman" w:hAnsi="Times New Roman"/>
          <w:b/>
          <w:sz w:val="28"/>
          <w:szCs w:val="28"/>
        </w:rPr>
        <w:t>март-апрель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 Конкурсе принимают участие обучающиеся общеобразовательных учреждений Павин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 Конкурс среди обучающихся проводится по трем возрастны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ладшая 9-11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няя 12-13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аршая 14-18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Допускается  только индивидуальное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10 номинац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ружевоплетение на коклюш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ружевоплетение (крючо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шив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оскутное шить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ерами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одная роспис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зьба по дерев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етение из берес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озоплет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каче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В конкурсе участвуют только авторские работы. (Вышивки, выполненные по готовым схемам, не приним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Работы должны быть оформлены и подготовлены к экспонированию (рамки для плоскостных рабо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6. Аннотация работы должна содержать описание этнографических особенностей, форм и технологий изготовления изделия, обоснование принадлежности работы к данному ремесл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 На каждой работе (с изнаночной стороны) должна быть приклеена бирка с указанием района, учреждения, названия  техники выполнения,  номинации, названия работы, года создания, Ф.И.О. 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Вторая бирка - размер 4х9см (для лицевой стороны). (Приложение 4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Подведение ит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 районного отдела образования администрации Павинского муниципального района,  участники –сертифика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бедителей будут направлены на региональный конкурс-выставку, поэтому  сопровождающие документы оформить в соответствии с приложениями (1, 2, 3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 на участие в региональном конкурсе-выставк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оративно-приклад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дивительные ремесла Костромской земл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477"/>
        <w:gridCol w:w="2036"/>
        <w:gridCol w:w="1142"/>
        <w:gridCol w:w="1586"/>
        <w:gridCol w:w="1418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автора (полность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, телеф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, год со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рга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образованием                      ______________________(Ф.И.О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 региональном конкурсе</w:t>
      </w:r>
      <w:r>
        <w:rPr>
          <w:rFonts w:cs="Times New Roman" w:ascii="Times New Roman" w:hAnsi="Times New Roman"/>
          <w:sz w:val="27"/>
          <w:szCs w:val="27"/>
        </w:rPr>
        <w:t xml:space="preserve">-выставке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оративно-прикладного творчест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Удивительные ремесла Костромской земли»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 согласии родителей (законных представителей)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Я,___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(ФИО родителя или законного представителя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аспорт __________________________, выдан ____________________________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(серия, номер)                                                (когда, кем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аспорт (свидетельство о рождении) ____________________________________,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дан 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(когда, кем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ражданство ребенка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рес проживания ребенка: ____________________________________________ 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тверждаю 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Даю согласие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Даю согласие на участие ребенка в </w:t>
      </w:r>
      <w:r>
        <w:rPr>
          <w:rFonts w:cs="Times New Roman" w:ascii="Times New Roman" w:hAnsi="Times New Roman"/>
          <w:sz w:val="27"/>
          <w:szCs w:val="27"/>
        </w:rPr>
        <w:t>региональном конкурсе-выставке декоративно-прикладного творчества «Удивительные ремёсла Костромской земли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проводимом Государственным бюджетным учреждением дополнительного образования Костромской области </w:t>
      </w:r>
      <w:r>
        <w:rPr>
          <w:rFonts w:cs="Times New Roman" w:ascii="Times New Roman" w:hAnsi="Times New Roman"/>
          <w:sz w:val="27"/>
          <w:szCs w:val="27"/>
        </w:rPr>
        <w:t>ГБУ ДО КО «ЦНТТИДЮТ «Истоки»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Даю согласие на участие ребенка в интервью, фото и видео съемке, на редактирование и использование фото, видеозаписей в некоммерческих целях, а также в рекламе, включая печатную продукцию, размещение в се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нтернет и других средствах (в соответствии с ФЗ № 152-ФЗ от 27.07.2006 г. и ст. 152.1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Оператор вправе передавать данные учащегося по электронной поч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согласие дано мной «_____»_______________20______ г. и действует на период 20________-20________ учебн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личная подпись                                     фамилия, имя, отчество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родителя (законного представителя)          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дата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гиональном конкурсе-выставке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оративно-прикладного творч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Удивительные ремесла Костромской земли»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 оформления этике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352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81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бор салфе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ши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анова Ольг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 лет, 2018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БУ ДО КО «Центр научно-технического творчества и детско-юношеского туризма «Истоки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дагог Суслова Юлия 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19-12-13T10:36:00Z</cp:lastPrinted>
  <dcterms:modified xsi:type="dcterms:W3CDTF">2019-12-13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