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1456036912"/>
      <w:bookmarkEnd w:id="0"/>
      <w:r>
        <w:rPr>
          <w:rFonts w:cs="Times New Roman" w:ascii="Times New Roman" w:hAnsi="Times New Roman"/>
          <w:sz w:val="28"/>
          <w:szCs w:val="28"/>
        </w:rPr>
        <w:object w:dxaOrig="9355" w:dyaOrig="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6.1pt" filled="f" o:ole="">
            <v:imagedata r:id="rId3" o:title=""/>
          </v:shape>
          <o:OLEObject Type="Embed" ProgID="Word.Document.12" ShapeID="ole_rId2" DrawAspect="Content" ObjectID="_668480775" r:id="rId2"/>
        </w:objec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Районный отдел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администрации Павин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ИКАЗ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от  04.02.2019 г. № 10/1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проведении районной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нтеллектуальной игры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Марафон знаний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годовым планом работы районного отдела образования на 2018-19  учебный год,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ИКАЗЫВАЮ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7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Провести районную интеллектуальную игру «Марафон знаний» среди учащихся 1-4 классов общеобразовательных учреждений Павинского муниципального района 19.02.2019 год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Утвердить положение о районной интеллектуальной игре «Марафон знаний» среди учащихся 1-4 классов общеобразовательных учреждений Павинского муниципального района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:                                  Т. В.Лаптев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тверждено приказом РОО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0/1 от 4.02.2019 г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о районном этапе интеллектуальной игры «Соображалки»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для учащихся начальных класс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1. Общие положен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1. Настоящее Положение определяет условия организации и проведения интеллектуальной игры «Марафон знаний»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ля учащихся начальных классов (Далее Игра)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2. Учредителем Игры является районный методический кабинет районного отдела образования администрации Павинского муниципального района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2. Цели и задач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1. Цель: создание благоприятных условий для развития интеллектуальных и творческих способностей одаренных детей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2. Задачи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ыявление и поддержка одаренных учащихс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здание условий для командной и личностной самореализац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звитие навыков самостоятельной работы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3. Порядок организации и проведения мероприят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 1. Участниками Игры являются учащиеся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начальных классо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У, объединённые в команды по четыре человека (1,2,3,4 кл), по одному участнику из каждого класса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2. Количество участников ограничено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3. От района может быть представлено 5- 6 команд: от МОУ Петропавловская СОШ, МОУ Леденгская ООШ, МОУ Крутогорская ООШ и 2-3 команды МОУ Павинская СОШ (отличники учебы, победители конкурсов и олимпиад).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  <w:t>Команда МОУ Крутогорской ООШ может быть сформирована совместно с учащимися МОУ Павинской СОШ (1,3 кл)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4. Игра состоится 19 февраля 2019 года на базе МОУ Павинская СОШ. Начало игры в 10.00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5.Для участия в Игре  необходимо: иметь название команды, девиз, капитана. До 13  февраля школам необходимо подать заявку  в РМК об участии (кол-во команд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6</w:t>
      </w: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гра проходит по разным областям знаний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изобразительному искусств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литератур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музык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окружающему мир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математик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русскому языку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7.. Жюри формируется из числа преподавателей, администраций школ, родительской общественност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4. Подведение итогов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1.Результаты Игры проводятся  в день проведения Игры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2.Победители Игры определяются по сумме показателей выполнения конкурсных заданий и награждаются грамотами;</w:t>
      </w:r>
    </w:p>
    <w:p>
      <w:pPr>
        <w:pStyle w:val="Normal"/>
        <w:suppressAutoHyphens w:val="false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3 Участники Игры получают дипломы за участие в Иг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6:00Z</dcterms:created>
  <dc:creator>Admin</dc:creator>
  <dc:description/>
  <cp:keywords/>
  <dc:language>en-US</dc:language>
  <cp:lastModifiedBy>Admin</cp:lastModifiedBy>
  <cp:lastPrinted>2019-02-04T09:45:00Z</cp:lastPrinted>
  <dcterms:modified xsi:type="dcterms:W3CDTF">2019-02-04T0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