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департамента образования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науки Костромской области</w:t>
      </w:r>
    </w:p>
    <w:p>
      <w:pPr>
        <w:pStyle w:val="Normal"/>
        <w:spacing w:lineRule="auto" w:line="240" w:before="0" w:after="0"/>
        <w:ind w:left="3969"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5.10.2021 года № 1665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регистрации участников итогового собеседования по русскому языку, итогового сочинения (изложения) и государственной итоговой аттестации, включая единый государственный экзамен, в 2022 год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регистрации участников итогового собеседования по русскому языку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беседования по русскому языку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9 февраля 2022 года (срок регистрации до 26.01.2022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9.03.2022 года (срок регистрации до 22.02.2022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16.05.2022 года (срок регистрации до 29.04.2022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 xml:space="preserve">Места регистрации участников 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Georgia" w:hAnsi="Georgia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Georgia" w:hAnsi="Georgia"/>
          <w:b/>
          <w:sz w:val="28"/>
          <w:szCs w:val="28"/>
        </w:rPr>
        <w:t>итогового сочинения (излож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сновной срок проведения итогового сочинения (изложения)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1 декабря 2021 года (срок регистрации до 17.12.2021 года).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Дополнительные сроки: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2.02.2022 года (срок регистрации до 19.01.2022 года);</w:t>
            </w:r>
          </w:p>
          <w:p>
            <w:pPr>
              <w:pStyle w:val="Style20"/>
              <w:suppressAutoHyphens w:val="tru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04.05.2022 года (срок регистрации до 20.04.2022 года)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средне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, 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Места регистрации на прохождение государственной итоговой аттестации по образовательным программам среднего общего образования в 2021-2022 учебном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firstLine="709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5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Досрочный (март – апрель 2022 г.) и основной периоды проведения ЕГЭ, ГВЭ (май–июнь 2021 г.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февраля 2022 года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, в том числе за итоговое сочинение (изложение), и в полном объеме выполнившие учебный план или индивидуальный учебный пл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Обучающиеся 10-х классов, закончившие изучение программ по отдельным учебным предметам и имеющие годовые отметки не ниже удовлетворительных по всем учебным предметам учебного плана за предпоследний год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Образовательная организация, в которой они осваивают основные общеобразовательные программы средне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сновные общеобразовательные программы средне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рган управления образованием муниципального района (городского округа) по месту проживания</w:t>
            </w:r>
          </w:p>
        </w:tc>
      </w:tr>
      <w:tr>
        <w:trPr>
          <w:trHeight w:val="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прошлых л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Места регистрации на прохождение государственной итоговой аттестации по образовательным программам основного общего образования 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Georgia" w:ascii="Georgia" w:hAnsi="Georgia"/>
          <w:b/>
          <w:sz w:val="24"/>
          <w:szCs w:val="24"/>
        </w:rPr>
        <w:t>в 2021-2022 учебном году в Костромской области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 xml:space="preserve">Досрочный период проведения ОГЭ, ГВЭ (апрель-май 2022 года) 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и основной период проведения ОГЭ, ГВЭ (май-июнь 2022 года)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  <w:t>Срок подачи заявления – до 1 марта 2022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Выпускники текущего года общеобразовательных организаций, не имеющие академической задолженности и в полном объеме выполнившие учебный план или индивидуальный учебный план, имеющие основания для прохождения ГИА согласно 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ют общеобразовательные программы основного общего образования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Georgia" w:hAnsi="Georgia" w:eastAsia="Times New Roman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Лица, окончившие образовательные организации со справкой в предыду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</w:rPr>
              <w:t>Образовательная организация, в которой они осваивали общеобразовательные программы основного общего образования. В случае реорганизации, ликвидации данной образовательной организации – в муниципальный орган, осуществляющий управление в сфере образования.</w:t>
            </w:r>
          </w:p>
        </w:tc>
      </w:tr>
    </w:tbl>
    <w:p>
      <w:pPr>
        <w:pStyle w:val="Style20"/>
        <w:suppressAutoHyphens w:val="true"/>
        <w:spacing w:lineRule="auto" w:line="240" w:before="0" w:after="0"/>
        <w:ind w:left="0" w:hanging="0"/>
        <w:contextualSpacing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9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eastAsia="Times New Roman" w:cs="Times New Roman"/>
      <w:b/>
      <w:bCs/>
      <w:spacing w:val="9"/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0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0:00Z</dcterms:created>
  <dc:creator>Director</dc:creator>
  <dc:description/>
  <cp:keywords/>
  <dc:language>en-US</dc:language>
  <cp:lastModifiedBy>User</cp:lastModifiedBy>
  <cp:lastPrinted>2020-10-22T11:14:00Z</cp:lastPrinted>
  <dcterms:modified xsi:type="dcterms:W3CDTF">2021-11-15T07:02:00Z</dcterms:modified>
  <cp:revision>8</cp:revision>
  <dc:subject/>
  <dc:title/>
</cp:coreProperties>
</file>