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37.55pt;width:509.2pt;height:37.45pt;mso-wrap-style:none;v-text-anchor:middle;mso-position-vertical:top" type="_x0000_t136">
            <v:path textpathok="t"/>
            <v:textpath on="t" fitshape="t" string="Акция ''С добрым утром ветеран''" style="font-family:&quot;Times New Roman&quot;;font-size:12pt"/>
            <v:fill o:detectmouseclick="t" type="solid" color2="#ff4faf"/>
            <v:stroke color="#ffc000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396865" cy="3959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ащиеся 9 класса Шилова Д., и Смирнова С. поздравляют ветерана ВОВ с днем рож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402580" cy="39566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иеся 7 класса берут интервью у Воробьева В. М. – Почетного гражданина Костромской области, Ветерана труда. Поздравляют с Днем мудрости, добра и тепл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69000" cy="38722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иеся 7 класса поздравляют старейшего жителя с. Юрьево, вдову Токунову Марию Александровну с 98-летием. 2009 г.</w:t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26:00Z</dcterms:created>
  <dc:creator>Учитель</dc:creator>
  <dc:description/>
  <cp:keywords/>
  <dc:language>en-US</dc:language>
  <cp:lastModifiedBy>Учитель</cp:lastModifiedBy>
  <dcterms:modified xsi:type="dcterms:W3CDTF">2012-02-01T08:26:00Z</dcterms:modified>
  <cp:revision>2</cp:revision>
  <dc:subject/>
  <dc:title/>
</cp:coreProperties>
</file>