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4.05pt;width:524.2pt;height:23.95pt;mso-wrap-style:none;v-text-anchor:middle;mso-position-vertical:top" type="_x0000_t136">
            <v:path textpathok="t"/>
            <v:textpath on="t" fitshape="t" string="Мероприятия с привлечением ветеранов" style="font-family:&quot;Times New Roman&quot;;font-size:12pt"/>
            <v:fill o:detectmouseclick="t" type="solid" color2="#ff4faf"/>
            <v:stroke color="#ffc000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проведено 10 встреч с ветеранами ВОВ, 5 встреч с тружениками тыла, организовано 15 концертов для ветеранов ВОВ и тружеников тыла в п. Красная Поляна и с. Юрьево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"/>
        <w:gridCol w:w="476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154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1630" cy="215900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трех поко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ьевская школа 2008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В и тружениками тыла. 2009 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216344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28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намени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ская школа 201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ВОВ Смирновым В. Ф. 2009 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09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344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рече с тружениками ты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трече с тружениками ты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09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9080" cy="216344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Юбилейной медали труженице тыла Мухарниковой Г.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344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344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65-летию Великой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учащиеся Юрьевской школы. п. Красная Поляна 2010 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216090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154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0 год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15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9090" cy="216217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Великой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 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годы не беда!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216281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9090" cy="2163445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090" cy="2163445"/>
                  <wp:effectExtent l="0" t="0" r="0" b="0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2161540"/>
                  <wp:effectExtent l="0" t="0" r="0" b="0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стрече с тружениками тыла и детьми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тябрь 2009 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2163445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2163445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здничные мероприятия. 9 мая 2011 г.</w:t>
            </w:r>
          </w:p>
        </w:tc>
      </w:tr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6:00Z</dcterms:created>
  <dc:creator>Учитель</dc:creator>
  <dc:description/>
  <cp:keywords/>
  <dc:language>en-US</dc:language>
  <cp:lastModifiedBy>Учитель</cp:lastModifiedBy>
  <dcterms:modified xsi:type="dcterms:W3CDTF">2012-02-01T08:26:00Z</dcterms:modified>
  <cp:revision>2</cp:revision>
  <dc:subject/>
  <dc:title/>
</cp:coreProperties>
</file>