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9072"/>
      </w:tblGrid>
      <w:tr>
        <w:trPr>
          <w:trHeight w:val="6385" w:hRule="atLeast"/>
        </w:trPr>
        <w:tc>
          <w:tcPr>
            <w:tcW w:w="5528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drawing>
                <wp:inline distT="0" distB="0" distL="0" distR="0">
                  <wp:extent cx="2852420" cy="333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333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C00000"/>
                <w:sz w:val="56"/>
                <w:szCs w:val="56"/>
              </w:rPr>
              <w:t>Егоров Леонид Александрович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56"/>
                <w:szCs w:val="56"/>
              </w:rPr>
              <w:t>Родился в 1926 году д. Бакунино Палкинский район Костромская область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/>
                <w:sz w:val="48"/>
                <w:szCs w:val="4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962" w:gutter="0" w:header="0" w:top="709" w:footer="0" w:bottom="28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изван в армию в 1943 г. Служить попал в пехоту на Белорусский фронт, дошел до Берлина. После победного салюта в Германии перебросили на Дальний Восток в 102 Дальневосточную дивизию. Через шесть месяцев учебы в школе проводников розыскных собак направили охранять китайскую границу. Здесь и застала его война с Японией. Домой вернулся в 1949 г. После войны работал лесником в Игодовском лесничестве.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072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drawing>
                <wp:inline distT="0" distB="0" distL="0" distR="0">
                  <wp:extent cx="2837180" cy="3027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180" cy="302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C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C00000"/>
                <w:sz w:val="56"/>
                <w:szCs w:val="56"/>
              </w:rPr>
              <w:t>Тихомиров Александр Иванович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56"/>
                <w:szCs w:val="56"/>
              </w:rPr>
              <w:t>Родился 7 марта 1926 г. в деревне Антоново, Островского района Костромской област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48"/>
                <w:szCs w:val="48"/>
              </w:rPr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Тихомиров А. И. был призван на службу в октябре 1943 года. Военная специальность минометчик. В боях под Оршей получил тяжелое ранение в грудь. В этом бою от полка осталось только трое. После выздоровления он вновь попадает на фронт в 12 гвардейский минометный полк. Участвовал в освобождении Венгрии, Румынии, Чехословакии, Польши. Дошел до Берлина. Участвовал в войне с Японией. Имеет медали «За отвагу»,  «За Победу над Германией». На родную землю вернулся в январе 1951 года и устроился работать в колхоз «Русь Советская». 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072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drawing>
                <wp:inline distT="0" distB="0" distL="0" distR="0">
                  <wp:extent cx="9249410" cy="245872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9410" cy="245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C00000"/>
                <w:sz w:val="56"/>
                <w:szCs w:val="5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56"/>
                <w:szCs w:val="56"/>
                <w:lang w:val="en-US" w:eastAsia="en-US"/>
              </w:rPr>
              <w:t>Смирнов Виктор Федорович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C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/>
                <w:sz w:val="56"/>
                <w:szCs w:val="56"/>
                <w:lang w:val="en-US" w:eastAsia="en-US"/>
              </w:rPr>
              <w:t>Родился 1 октября 1924 г. в деревне Белый Овраг Говеновского сельского совета Островского района Костромской области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t xml:space="preserve">После окончания Юрьевской семилетней школы поступил учиться в професиональное училище г. Иваново, получил специальность слесаря. В 1942 г. призвали в армию. В танковом училище города Владимира получил военную специальность танкист. После его окончания был направлен в одну из дивизий 3-его Украинского фронта. Боевое крещение получил под Белой Церковью возле реки Донецк. Получил ранение. Лечили, а когда рана затянулась, отправили на фронт в 22 танковый полк. Но глубоко засевший осколок постоянно напоминал о себе. В апреле 1944 года в Ленинаканском госпитале сделали операцию, не надеясь, что Виктор Федорович будет ходить. после демобилизации работал машинистом в котельной на Краснополянской фабрике. 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072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2362200" cy="26854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C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C00000"/>
                <w:sz w:val="56"/>
                <w:szCs w:val="56"/>
              </w:rPr>
              <w:t>Шилов Вадим Иванович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i/>
                <w:sz w:val="56"/>
                <w:szCs w:val="56"/>
              </w:rPr>
              <w:t>Родился 5 июля 1926 году в д. Старая Гольчуха Ивановской обла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i/>
                <w:sz w:val="56"/>
                <w:szCs w:val="56"/>
              </w:rPr>
              <w:t>Имеет медаль «За Победу над Германией»</w:t>
            </w:r>
          </w:p>
        </w:tc>
      </w:tr>
    </w:tbl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До войны учился в Лесомеханическом техникуме в города Костромы. В армию был призван 12 декабря 1943 года. Служил в танковых войсках, по специальности – стрелок радист. Домой пришел в октябре 1950 года. Работал на фабрике Красная Поляна – электриком. </w:t>
      </w:r>
    </w:p>
    <w:p>
      <w:pPr>
        <w:pStyle w:val="Style1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5264150" cy="1885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072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drawing>
                <wp:inline distT="0" distB="0" distL="0" distR="0">
                  <wp:extent cx="1962150" cy="26663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C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C00000"/>
                <w:sz w:val="56"/>
                <w:szCs w:val="56"/>
              </w:rPr>
              <w:t>Ветохин Валентин Сергеевич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56"/>
                <w:szCs w:val="56"/>
              </w:rPr>
              <w:t>Родился 14 декабря 1926 год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i/>
                <w:sz w:val="56"/>
                <w:szCs w:val="56"/>
              </w:rPr>
              <w:t>В деревне Новоселки Юрьевского сельского совета Островского района Костромской области.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 первых дней войны работал на трудовом фронте, рыли окопы под Наволоками и Решмой. На фронт был призван в октябре 1943 года. Военная специальность – шофер. После окончания снайперской школы в Гороховетских лагерях попал в часть, которую сразу же отправили на фронт, но до передовой так и не доехали. В Польше состав разбомбили, от 450 человек в живых осталось 42 человека. оставшихся воинов отправили в Харьковскую область в танковый полк. Там и встретил Победу. В1950 году Валентин Сергеевич демобилизовался. Устроился работать шофером в колхозе «Вперед», а затем перешел работать на Краснополянскую фабрику.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072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drawing>
                <wp:inline distT="0" distB="0" distL="0" distR="0">
                  <wp:extent cx="2618105" cy="274066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17164" r="-9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274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C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C00000"/>
                <w:sz w:val="56"/>
                <w:szCs w:val="56"/>
              </w:rPr>
              <w:t>Мартьянова Надежда Никифоро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56"/>
                <w:szCs w:val="56"/>
              </w:rPr>
              <w:t>Родилась 30 сентября 1923 года в деревне Карповская Хомутовского сельского совета Игодовского района Костромской области.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На фронт была призвана в 1942 году в войска противоздушной обороны.  Была – ефрейтором. Службу проходила в зенитной батарее под Москвой. Их батарея давала салют в честь Победы в 1945 году на Красной Пресне. В 1945 году вернулась домой. Награждена медалью Жукова, знаком «Фронтовик 1941-1945» и орденом Отечественной войны </w:t>
      </w:r>
      <w:r>
        <w:rPr>
          <w:rFonts w:cs="Times New Roman" w:ascii="Times New Roman" w:hAnsi="Times New Roman"/>
          <w:sz w:val="48"/>
          <w:szCs w:val="48"/>
          <w:lang w:val="en-US"/>
        </w:rPr>
        <w:t>II</w:t>
      </w:r>
      <w:r>
        <w:rPr>
          <w:rFonts w:cs="Times New Roman" w:ascii="Times New Roman" w:hAnsi="Times New Roman"/>
          <w:sz w:val="48"/>
          <w:szCs w:val="48"/>
        </w:rPr>
        <w:t xml:space="preserve"> степени. После войны работала в Клеванцове секретарем сельского совета, далее налоговым агентом в Игодове. На Красной Поляне работала в детском садике, а затем на фабрике. 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072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drawing>
                <wp:inline distT="0" distB="0" distL="0" distR="0">
                  <wp:extent cx="2420620" cy="27622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C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C00000"/>
                <w:sz w:val="56"/>
                <w:szCs w:val="56"/>
              </w:rPr>
              <w:t>Гарькуша Лариса Ильинич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i/>
                <w:sz w:val="56"/>
                <w:szCs w:val="56"/>
              </w:rPr>
              <w:t>Родилась в 1927 году в селе Посат Одесской области.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В декабре 1942 года, когда старшие сестры рыли окопы, в дом ворвались немцы с автоматами и собаками и приказали Ларисе собираться. Ее вместе с другими девушками отправили  в Германию. Она работала на фабрике. Хозяйка была властной и требовательной женщиной, заставляла работать по 10-12 часов. Основным питанием для пленниц была брюква да вода. Хлеб выдавали один раз в неделю, на 10 человек буханку. Но вера остаться в живых и вернуться на Родину  заставляла молчать. Освободилась в апреле 1945 года. Лариса Ильинична Гарькуша награждена памятной медалью «Непокоренные».</w:t>
      </w:r>
      <w:r>
        <w:br w:type="page"/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За годы войны 1941-1945 г.г. из Островского района было призвано и мобилизовано в Армию 7 800 человек. Из них погибло 1 800 человек, умерло от ран и болезней 440 человек, пропало без вести 2 100 человек, умерло в немецком плену  15 человек.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В числе погибших 9 женщин.</w:t>
      </w:r>
    </w:p>
    <w:p>
      <w:pPr>
        <w:pStyle w:val="Style17"/>
        <w:spacing w:lineRule="auto" w:line="216"/>
        <w:jc w:val="both"/>
        <w:rPr/>
      </w:pPr>
      <w:r>
        <w:rPr>
          <w:rFonts w:cs="Times New Roman" w:ascii="Times New Roman" w:hAnsi="Times New Roman"/>
          <w:sz w:val="72"/>
          <w:szCs w:val="72"/>
        </w:rPr>
        <w:t>По Юрьевскому сельскому совету не вернулось с полей сражений 182 человека, среди них погибло 90 человек, пропали без вести 78 человек, умерло от ран 12 человек, один человек погиб в концлагере и один в плену.</w:t>
      </w:r>
    </w:p>
    <w:sectPr>
      <w:type w:val="nextPage"/>
      <w:pgSz w:orient="landscape" w:w="16838" w:h="11906"/>
      <w:pgMar w:left="1788" w:right="1788" w:gutter="0" w:header="0" w:top="709" w:footer="0" w:bottom="56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10:00Z</dcterms:created>
  <dc:creator>Борис</dc:creator>
  <dc:description/>
  <cp:keywords/>
  <dc:language>en-US</dc:language>
  <cp:lastModifiedBy>Борис</cp:lastModifiedBy>
  <cp:lastPrinted>2010-02-19T14:20:00Z</cp:lastPrinted>
  <dcterms:modified xsi:type="dcterms:W3CDTF">2013-05-10T10:28:00Z</dcterms:modified>
  <cp:revision>23</cp:revision>
  <dc:subject/>
  <dc:title/>
</cp:coreProperties>
</file>