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5080</wp:posOffset>
            </wp:positionV>
            <wp:extent cx="6662420" cy="9581515"/>
            <wp:effectExtent l="0" t="0" r="0" b="0"/>
            <wp:wrapTight wrapText="bothSides">
              <wp:wrapPolygon edited="0">
                <wp:start x="-251" y="-169"/>
                <wp:lineTo x="-251" y="21747"/>
                <wp:lineTo x="21851" y="21747"/>
                <wp:lineTo x="21851" y="-169"/>
                <wp:lineTo x="-251" y="-1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581515"/>
                    </a:xfrm>
                    <a:prstGeom prst="rect">
                      <a:avLst/>
                    </a:prstGeom>
                    <a:ln w="76200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48"/>
          <w:szCs w:val="48"/>
        </w:rPr>
        <w:t>«Нет, не может сгинуть страна, в которой есть такие люди!»</w:t>
      </w:r>
    </w:p>
    <w:p>
      <w:pPr>
        <w:pStyle w:val="Normal"/>
        <w:shd w:fill="FFFFFF" w:val="clear"/>
        <w:spacing w:lineRule="exact" w:line="5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pacing w:val="-13"/>
          <w:position w:val="1"/>
          <w:sz w:val="50"/>
          <w:szCs w:val="50"/>
        </w:rPr>
        <w:t>Ф. Исканд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621780" cy="5486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программы развития Юрьевской основной общеобразовательной  школы является гражданско-патриотическое, которое позволяет формировать у учащихся патриотическое сознание, верность Отечеству, готовность к воспитанию конституционных обязанностей.</w:t>
      </w:r>
    </w:p>
    <w:p>
      <w:pPr>
        <w:pStyle w:val="Normal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, изучая историю малой родины, ежегодно принимают активное участие в областной историко-краеведческой акции «Ищу героя». В ходе поисковой работы собран большой материал о ветеранах Великой Отечественной войны, о трудовых подвигах наших земляков.</w:t>
      </w:r>
    </w:p>
    <w:p>
      <w:pPr>
        <w:pStyle w:val="Normal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воспитании считается привитие любви к родному краю, к своим землякам, уважение к их трудовым подвигам</w:t>
      </w:r>
    </w:p>
    <w:p>
      <w:pPr>
        <w:pStyle w:val="Style18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уроков обществознания «Я тоже родился в России» учитель заострил внимание на нашем земляке.</w:t>
      </w:r>
    </w:p>
    <w:p>
      <w:pPr>
        <w:pStyle w:val="Style18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стромской областной Думы №2206 от 27 сентября 2007 года присвоено з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четный гражданин Костромской области»</w:t>
      </w:r>
      <w:r>
        <w:rPr>
          <w:rFonts w:cs="Times New Roman" w:ascii="Times New Roman" w:hAnsi="Times New Roman"/>
          <w:sz w:val="28"/>
          <w:szCs w:val="28"/>
        </w:rPr>
        <w:t>. Им стал Воробьев Виктор Макарович. (См. приложение №1 на диске)</w:t>
      </w:r>
    </w:p>
    <w:p>
      <w:pPr>
        <w:pStyle w:val="Style18"/>
        <w:ind w:left="-142"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>От педагога мы узнали, что более 40 лет жизни Виктора Макарыча отдано Краснополянской картонной фабрике. Из них 18 лет занимал должность директора фабрики.</w:t>
      </w:r>
    </w:p>
    <w:p>
      <w:pPr>
        <w:pStyle w:val="Style18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рока нам захотелось с ним встретиться и побольше узнать об этом замечательном человеке (См. приложение №2 на диске)</w:t>
      </w:r>
    </w:p>
    <w:p>
      <w:pPr>
        <w:pStyle w:val="Normal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тельской работы: «Я сын Руси! Здесь край моих отцов!»</w:t>
      </w:r>
    </w:p>
    <w:p>
      <w:pPr>
        <w:pStyle w:val="Style18"/>
        <w:ind w:left="-142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</w:t>
      </w:r>
    </w:p>
    <w:p>
      <w:pPr>
        <w:pStyle w:val="Style18"/>
        <w:numPr>
          <w:ilvl w:val="0"/>
          <w:numId w:val="2"/>
        </w:numPr>
        <w:ind w:left="-142" w:right="-284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чувства сопричастности и склонности к занятию исследовательской деятельностью;</w:t>
      </w:r>
    </w:p>
    <w:p>
      <w:pPr>
        <w:pStyle w:val="Style18"/>
        <w:numPr>
          <w:ilvl w:val="0"/>
          <w:numId w:val="2"/>
        </w:numPr>
        <w:ind w:left="-142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воспитывать у учащихся любовь к родному краю, создавать условия для осознания учащимися образцов деятельности и поведения, направленных на развитие малой родины.</w:t>
      </w:r>
    </w:p>
    <w:p>
      <w:pPr>
        <w:pStyle w:val="Style18"/>
        <w:ind w:left="-142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ind w:left="-142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гозор, желание быть в курсе событий в стране, мире;</w:t>
      </w:r>
    </w:p>
    <w:p>
      <w:pPr>
        <w:pStyle w:val="Style18"/>
        <w:numPr>
          <w:ilvl w:val="0"/>
          <w:numId w:val="1"/>
        </w:numPr>
        <w:ind w:left="-142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сказывать свою точку зрения, свое отношение к событиям;</w:t>
      </w:r>
    </w:p>
    <w:p>
      <w:pPr>
        <w:pStyle w:val="Style18"/>
        <w:numPr>
          <w:ilvl w:val="0"/>
          <w:numId w:val="1"/>
        </w:numPr>
        <w:ind w:left="-142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ультуры диалога, аналитического мышления;</w:t>
      </w:r>
    </w:p>
    <w:p>
      <w:pPr>
        <w:pStyle w:val="Style18"/>
        <w:numPr>
          <w:ilvl w:val="0"/>
          <w:numId w:val="1"/>
        </w:numPr>
        <w:ind w:left="-142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умения, ответственность за работу в коллективе</w:t>
      </w:r>
    </w:p>
    <w:p>
      <w:pPr>
        <w:pStyle w:val="Style18"/>
        <w:ind w:left="-142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тельской работы мы совершили экскурсию на фабрику, встретились с людьми, которые работали с Виктором Макаровичем. Из разговора с заместителем директора фабрики Шиловой Л. Ю. мы узнали, что под руководством Воробьева В. М. фабрика достигла высоких показателей, и продукции фабрики был присвоен Государственный знак качества (См. приложение №3 на диске и стр.12)</w:t>
      </w:r>
    </w:p>
    <w:p>
      <w:pPr>
        <w:pStyle w:val="Style18"/>
        <w:ind w:left="-142" w:right="-284" w:firstLine="426"/>
        <w:rPr/>
      </w:pPr>
      <w:r>
        <w:rPr>
          <w:rFonts w:cs="Times New Roman" w:ascii="Times New Roman" w:hAnsi="Times New Roman"/>
          <w:sz w:val="28"/>
          <w:szCs w:val="28"/>
        </w:rPr>
        <w:t>По ходу исследовательской деятельности мы встретились лично с Виктором Макаровичем. И узнали, что Воробьев В. М. – наш земляк и всю свою жизнь посвятил развитию Краснополянской картонной фабрики и поселка.</w:t>
      </w:r>
    </w:p>
    <w:p>
      <w:pPr>
        <w:pStyle w:val="Style18"/>
        <w:ind w:left="-142" w:right="-284"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-новому раскрылись  деловые качества, как руководителя во время  работы в должности председателя Юрьевского сельского совета. Мы узнали об этом из беседы с его заместителем Ваняшиной Г. Н.(См. приложение №4 на диске и стр.13)</w:t>
      </w:r>
      <w:r>
        <w:br w:type="page"/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Я сын Руси! Здесь край моих отцов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 Виктор Макарович родился 26 ноября 1931 г. в деревне Заозерица, Островского района, Костромской области в семье служащих. Виктор Макарович в полной мере испытал тяготы военного лихолетья. Начало войны ему хорошо запомнилось. Проводили на фронт с матерью и сестр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шего брата, Александра, затем отца. Брат погиб в начале войны. В военные годы семья жила трудно. </w:t>
      </w:r>
      <w:r>
        <w:rPr>
          <w:rFonts w:cs="Times New Roman" w:ascii="Times New Roman" w:hAnsi="Times New Roman"/>
          <w:sz w:val="28"/>
          <w:szCs w:val="28"/>
        </w:rPr>
        <w:t>Поэтому Виктору Макаровичу пришлось работать на колхозных полях и помогать управлять домашним хозяйством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ожное послевоенное время началась трудовая деятельность Виктора Макаровича. Закончив в </w:t>
      </w:r>
      <w:r>
        <w:rPr>
          <w:rFonts w:cs="Times New Roman" w:ascii="Times New Roman" w:hAnsi="Times New Roman"/>
          <w:sz w:val="28"/>
          <w:szCs w:val="28"/>
        </w:rPr>
        <w:t xml:space="preserve">1947 г. семь классов Островской средней школы, Виктор Воробьев пошел работать на Краснополянскую фабрику учеником в ремонтно-механическую мастерскую. Осваивать ремесло ему по - настоящему помогали </w:t>
      </w:r>
      <w:r>
        <w:rPr>
          <w:rFonts w:cs="Times New Roman" w:ascii="Times New Roman" w:hAnsi="Times New Roman"/>
          <w:spacing w:val="-1"/>
          <w:sz w:val="28"/>
          <w:szCs w:val="28"/>
        </w:rPr>
        <w:t>старшие товарищи, учился у них слесарному, токарному ремеслу и отношению к жизни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1951 году был призван в ряды Советской армии. Три с половиной года служил на границе с Финляндией.  После службы вернулся на родную фабрику, был принят в ремонтно-механическую мастерскую. И снова без дела он </w:t>
      </w:r>
      <w:r>
        <w:rPr>
          <w:rFonts w:cs="Times New Roman" w:ascii="Times New Roman" w:hAnsi="Times New Roman"/>
          <w:sz w:val="28"/>
          <w:szCs w:val="28"/>
        </w:rPr>
        <w:t>не может, нужны знания, надо учиться, а это непросто. (См. приложение №5 на диске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21615</wp:posOffset>
            </wp:positionV>
            <wp:extent cx="3710940" cy="2797175"/>
            <wp:effectExtent l="0" t="0" r="0" b="0"/>
            <wp:wrapTight wrapText="bothSides">
              <wp:wrapPolygon edited="0">
                <wp:start x="-4696" y="-2589"/>
                <wp:lineTo x="-4696" y="24046"/>
                <wp:lineTo x="26378" y="24046"/>
                <wp:lineTo x="26378" y="-2589"/>
                <wp:lineTo x="-4696" y="-258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1" t="9411" r="15019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9717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3155</wp:posOffset>
            </wp:positionH>
            <wp:positionV relativeFrom="paragraph">
              <wp:posOffset>2348865</wp:posOffset>
            </wp:positionV>
            <wp:extent cx="3522345" cy="2563495"/>
            <wp:effectExtent l="0" t="0" r="0" b="0"/>
            <wp:wrapTight wrapText="bothSides">
              <wp:wrapPolygon edited="0">
                <wp:start x="-2594" y="-2606"/>
                <wp:lineTo x="-2594" y="25244"/>
                <wp:lineTo x="24480" y="25244"/>
                <wp:lineTo x="24480" y="-2606"/>
                <wp:lineTo x="-2594" y="-2606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40" t="9019" r="10208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349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1958 г. поступает заочно в Московский государственный институт целлюлозно-бумажной промышленности, который закончил в 1963 г. с отличием. Получил специальность механик по эксплуатации и монтажу оборудования целлюлозно-бумажной промышленности. </w:t>
      </w:r>
      <w:r>
        <w:rPr>
          <w:rFonts w:cs="Times New Roman" w:ascii="Times New Roman" w:hAnsi="Times New Roman"/>
          <w:spacing w:val="-11"/>
          <w:sz w:val="28"/>
          <w:szCs w:val="28"/>
        </w:rPr>
        <w:t>Диплом защищал на местном материале фабрики. В 1960 г. был назначен механиком картонного цех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К этому времени на фабрике работала конвейерная сушилка и ролы финского производства, две папоч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шины отечественного производства. Для получения электроэнергии был установлен локомобиль «Вольф» </w:t>
      </w:r>
      <w:r>
        <w:rPr>
          <w:rFonts w:cs="Times New Roman" w:ascii="Times New Roman" w:hAnsi="Times New Roman"/>
          <w:spacing w:val="-9"/>
          <w:sz w:val="28"/>
          <w:szCs w:val="28"/>
        </w:rPr>
        <w:t>мощностью 450 л. с. и два паровых котла «Лена» мощностью 330 л. с, «Грамм» мощностью 320 л. с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должность главного механика (1964 г.) Виктору Макаровичу было поручено ознакомиться с технической документацией по строительству подстанции в деревне Ивахово и линии электропередач. Был заключен договор в городе Коломне для доставки железобетонных опор. Под его руководством был установлен трансформатор на подстанции. Трансформатор действует до сих пор, его мощность 1200 КВ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1961 года фабрика стала получать электроэнергию от Государственной системы. Заверш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я фабрики. Большое внимание было уделено механизации трудоемких процессов: установлены напольные электропогрузчики, подвесные кран-балки. Вместо ролов поставлены конические мельницы, гидроразбиватель  для сушки картона , </w:t>
      </w:r>
      <w:r>
        <w:rPr>
          <w:rFonts w:cs="Times New Roman" w:ascii="Times New Roman" w:hAnsi="Times New Roman"/>
          <w:sz w:val="28"/>
          <w:szCs w:val="28"/>
        </w:rPr>
        <w:t>две роликовые сушил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оче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ся облик фабрики. На территории начал работать буфет для рабочих, столовая, улучшены бытовые помещения. Усовершенствовалась технология выпуска продукции. В 1963 г. краснополянцы стал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ырабатывать электроизоляционный картон, который применялся в электротехнической промышленности и </w:t>
      </w:r>
      <w:r>
        <w:rPr>
          <w:rFonts w:cs="Times New Roman" w:ascii="Times New Roman" w:hAnsi="Times New Roman"/>
          <w:spacing w:val="-9"/>
          <w:sz w:val="28"/>
          <w:szCs w:val="28"/>
        </w:rPr>
        <w:t>прокладочный, необходимый для машиностро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 20 мая 1965 г. Виктора Макаровича переводят на должность главного инженера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тот период выпуск картона составлял около 3500 тонн в </w:t>
      </w:r>
      <w:r>
        <w:rPr>
          <w:rFonts w:cs="Times New Roman" w:ascii="Times New Roman" w:hAnsi="Times New Roman"/>
          <w:sz w:val="28"/>
          <w:szCs w:val="28"/>
        </w:rPr>
        <w:t>год. Численность рабочих составляла около 3000 человек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 перед Воробьевым Виктором Макаровичем встала новая задача: строительство дороги от фабрики д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спубликанской. И снова командировки, походы по кабинетам высокопоставленных начальников. Сколько это требовало сил, времени, упорства, когда нужно было доказать свою правоту, обойти и пробить канцелярские </w:t>
      </w:r>
      <w:r>
        <w:rPr>
          <w:rFonts w:cs="Times New Roman" w:ascii="Times New Roman" w:hAnsi="Times New Roman"/>
          <w:sz w:val="28"/>
          <w:szCs w:val="28"/>
        </w:rPr>
        <w:t xml:space="preserve">«бастионы», наладить связи с партнерами чуть ли не по всему бывшему Союзу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6555</wp:posOffset>
            </wp:positionH>
            <wp:positionV relativeFrom="paragraph">
              <wp:posOffset>61595</wp:posOffset>
            </wp:positionV>
            <wp:extent cx="3300730" cy="2482215"/>
            <wp:effectExtent l="0" t="0" r="0" b="0"/>
            <wp:wrapTight wrapText="bothSides">
              <wp:wrapPolygon edited="0">
                <wp:start x="-264" y="-4161"/>
                <wp:lineTo x="-264" y="26200"/>
                <wp:lineTo x="22174" y="26200"/>
                <wp:lineTo x="22174" y="-4161"/>
                <wp:lineTo x="-264" y="-4161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" t="13398" r="2027" b="1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21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1972 г. Виктора Макаровича назначают директором Краснополянской картонной фабрики. Из разговора с рабочими фабрики мы пришли к выводу, что он умел ладить с людьми, убеждать, добиваться своего. Фабрика стала частью его жизни. И было обычным, если что-то вдруг случится на производстве днем или ночью, то в первую очередь обращались «к Макарычу». Так с любовью называли его земляки. А на родной фабрике знал все до последнего винтика.</w:t>
      </w:r>
    </w:p>
    <w:p>
      <w:pPr>
        <w:pStyle w:val="Normal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3175</wp:posOffset>
            </wp:positionV>
            <wp:extent cx="3725545" cy="304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04482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2546350</wp:posOffset>
            </wp:positionV>
            <wp:extent cx="3672840" cy="2988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98831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орудования, установленного Виктором Макаровичем, действует до сих пор. Первым в районе краснополянский электроизоляционный картон получил «Знак качества». А в дальнейшем добились, что всему картону был присвоен Государственный знак качества. Эту высокую оценку снова подтвердили через 2 года. Продукция фабрики пользовалась спросом, расширялось производство. И все это не обходилось без смекалки, находчивости умелого директора. (См. приложение № 6 на диск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оробьеве В. М. фабрика перешла на жидкое топливо. В 1972 - 1974 гг. построены очистные сооружения. К этому времени была налажена тесная связь с колхозом «Вперед» (председатель колхоза Абрамов А. Б.). Колхозу помогали техникой, рабочей силой. А председатель колхоза, в свою очередь, помог с заявкой в проектный институт для проектировки водопровода в посел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был сделан проект, начали прокладку водопровода. Пробурили три скважины, проложили около восьми километров труб, установили двадцать семь колонки. (См. приложение № 7 на диск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ни минуты покоя.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ли свой асфальтный завод. Покрыли асфальтом дорогу и заасфальтировали дорожки. Построили новый административный корпус фабрики, начальную школу. </w:t>
      </w:r>
      <w:r>
        <w:rPr>
          <w:rFonts w:cs="Times New Roman" w:ascii="Times New Roman" w:hAnsi="Times New Roman"/>
          <w:spacing w:val="-1"/>
          <w:sz w:val="28"/>
          <w:szCs w:val="28"/>
        </w:rPr>
        <w:t>В должности директора  работал до 23 декабря 1989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Макарович отмечался неоднократно почетными грамотами, дипломами, денежными премиями. Награжден орденом «Знак Почета». 27 сентября 2007 года присвоено з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четный гражданин Костромской области»</w:t>
      </w:r>
      <w:r>
        <w:rPr>
          <w:rFonts w:cs="Times New Roman" w:ascii="Times New Roman" w:hAnsi="Times New Roman"/>
          <w:sz w:val="28"/>
          <w:szCs w:val="28"/>
        </w:rPr>
        <w:t>. (См. приложение № 8 на диске и стр.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3588385" cy="2689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8986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7800</wp:posOffset>
            </wp:positionH>
            <wp:positionV relativeFrom="paragraph">
              <wp:posOffset>1577975</wp:posOffset>
            </wp:positionV>
            <wp:extent cx="3599815" cy="2621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2128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5 г. по 1990 г. был депутатом Островского районного совета, возглавлял комиссию по дорожному и жилищному строительст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принцип его жизни - уважение людей. И не случайно, что пора бы уже уходить на пенсию, а его земляки избрали председателем Юрьевского сельского совета. И здесь им сделано немало. «Не сидел на стуле», пробивал, доставал, ездил. Жители поселка и окрестных деревень благодарны Виктору Макаровичу, за обнесение территории кладбища железобетонными конструкциями и его благоустройство, строительство подвесного мостика к кладбищу и возведение обелиска погибшим односельчан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ым спутником в жизни, и помощником в работе у Виктора Макаровича всегда была супруга Александра Ивановна. Александра Ивановна так же работала на Краснополянской картонной фабрике бухгалтером, а затем технологом картонного цеха. Супруги Воробьевы воспитали двух прекрасных сыновей. Оба окончили Костромской технологический институт. Старший сын Александр имеет ученую степень - кандидат технических наук, полковник командир войсковой части. Николай живет в г. Великие Луки, директор ООО «Великое».</w:t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5 года Воробьев Виктор Макарович находится на заслуженном отдыхе, член совета ветеранов Краснополянской картонной фабрики. Земляки часто обращаются к нему за добрым советом, помощью. Он не может сидеть без дела, так как иначе и жить вроде бы не интересно. Что-то мастерит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му, возится с техникой, построил теплицу. Любит занима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пчелами, огородом, имеет прекрасный сад, возле дома много </w:t>
      </w:r>
      <w:r>
        <w:rPr>
          <w:rFonts w:cs="Times New Roman" w:ascii="Times New Roman" w:hAnsi="Times New Roman"/>
          <w:sz w:val="28"/>
          <w:szCs w:val="28"/>
        </w:rPr>
        <w:t>цветов. Летом ходит за грибами и ягодами. И часто навещает свою родную фабрику. И в свои 76 - по-прежнему бодр и энергичен. (См. приложение стр.21)</w:t>
      </w:r>
      <w:r>
        <w:br w:type="page"/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ключ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выполнения работы мы установили, </w:t>
      </w:r>
      <w:r>
        <w:rPr>
          <w:rFonts w:cs="Times New Roman" w:ascii="Times New Roman" w:hAnsi="Times New Roman"/>
          <w:sz w:val="28"/>
          <w:szCs w:val="28"/>
        </w:rPr>
        <w:t xml:space="preserve">Виктор Макарович целеустремленный, находчивый человек. Прошел путь от простого рабочего до директора фабрики. Умел просить не для себя, а для дела, для других людей. И чаще вс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ивался, так как умел убеждать высокопоставленных </w:t>
      </w:r>
      <w:r>
        <w:rPr>
          <w:rFonts w:cs="Times New Roman" w:ascii="Times New Roman" w:hAnsi="Times New Roman"/>
          <w:sz w:val="28"/>
          <w:szCs w:val="28"/>
        </w:rPr>
        <w:t>начальников. Под его руководством проведена реконструкция фабрики, благоустраивался поселок, строилось жилья для рабочих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, что у нас есть такой земляк, который является для нас примером порядочности, уважения к людям, беззаветной преданности своему Отечест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учащихся над проектом способствовала развитию познавательных и творческих способностей средствами ИКТ, ответственного отношения к информации и избирательное отношение к полученной информации. Результаты исследовательской работы демонстрируют зрелость и активность, желание учащихся не оставаться в стороне от актуальных проблем. (См. приложение №5 стр.23)</w:t>
      </w:r>
    </w:p>
    <w:p>
      <w:pPr>
        <w:pStyle w:val="Normal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«Я сын Руси! Здесь край моих отцов» используется в учебно-воспитательном процессе школ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991" w:gutter="0" w:header="0" w:top="709" w:footer="709" w:bottom="765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1:00Z</dcterms:created>
  <dc:creator>МОУ Юрьевская школа</dc:creator>
  <dc:description/>
  <cp:keywords/>
  <dc:language>en-US</dc:language>
  <cp:lastModifiedBy>Борис</cp:lastModifiedBy>
  <cp:lastPrinted>2009-03-18T18:40:00Z</cp:lastPrinted>
  <dcterms:modified xsi:type="dcterms:W3CDTF">2010-04-28T10:41:00Z</dcterms:modified>
  <cp:revision>2</cp:revision>
  <dc:subject/>
  <dc:title/>
</cp:coreProperties>
</file>