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7"/>
        <w:jc w:val="right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10590</wp:posOffset>
            </wp:positionH>
            <wp:positionV relativeFrom="paragraph">
              <wp:posOffset>-913765</wp:posOffset>
            </wp:positionV>
            <wp:extent cx="7604760" cy="9618980"/>
            <wp:effectExtent l="0" t="0" r="0" b="0"/>
            <wp:wrapNone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Юрьевская основная общеобразовательная школ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тровский район Костром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3.35pt;width:254.25pt;height:53.25pt;mso-wrap-style:none;v-text-anchor:middle;mso-position-vertical:top" type="_x0000_t136">
            <v:path textpathok="t"/>
            <v:textpath on="t" fitshape="t" string="Экскурсия по &#10;Залу Боевой и Трудовой Славы" style="font-family:&quot;Times New Roman&quot;;font-size:24pt"/>
            <v:fill o:detectmouseclick="t" type="solid" color2="#ff4faf" opacity="0.5"/>
            <v:stroke color="#00b050" weight="12600" joinstyle="miter" endcap="flat"/>
            <w10:wrap type="square"/>
          </v:shape>
        </w:pic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pict>
          <v:shape id="shape_0" fillcolor="#7030a0" stroked="t" o:allowincell="f" style="position:absolute;margin-left:0pt;margin-top:-107.6pt;width:482.25pt;height:107.5pt;mso-wrap-style:none;v-text-anchor:middle;mso-position-vertical:top" type="_x0000_t136">
            <v:path textpathok="t"/>
            <v:textpath on="t" fitshape="t" string="«Трудовой подвиг земляков&#10;в годы&#10;Великой Отечественной войны»" style="font-family:&quot;Monotype Corsiva&quot;;font-size:12pt"/>
            <v:fill o:detectmouseclick="t" type="solid" color2="#8fcf5f"/>
            <v:stroke color="#7030a0" weight="9360" joinstyle="miter" endcap="flat"/>
            <w10:wrap type="square"/>
          </v:shape>
        </w:pic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65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65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65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65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969"/>
        <w:rPr/>
      </w:pPr>
      <w:r>
        <w:rPr>
          <w:b/>
          <w:szCs w:val="24"/>
        </w:rPr>
        <w:t xml:space="preserve">Экскурсовод: </w:t>
      </w:r>
      <w:r>
        <w:rPr>
          <w:szCs w:val="24"/>
        </w:rPr>
        <w:t>ученица 4 класса Абрамова Аня</w:t>
      </w:r>
    </w:p>
    <w:p>
      <w:pPr>
        <w:pStyle w:val="TextBodyIndent"/>
        <w:ind w:left="0" w:firstLine="3969"/>
        <w:rPr>
          <w:szCs w:val="24"/>
        </w:rPr>
      </w:pPr>
      <w:r>
        <w:rPr>
          <w:b/>
          <w:szCs w:val="24"/>
        </w:rPr>
        <w:t>Руководитель:</w:t>
      </w:r>
      <w:r>
        <w:rPr>
          <w:szCs w:val="24"/>
        </w:rPr>
        <w:t xml:space="preserve"> учитель истории</w:t>
      </w:r>
    </w:p>
    <w:p>
      <w:pPr>
        <w:pStyle w:val="TextBodyIndent"/>
        <w:ind w:left="0" w:firstLine="3969"/>
        <w:rPr>
          <w:szCs w:val="24"/>
        </w:rPr>
      </w:pPr>
      <w:r>
        <w:rPr>
          <w:szCs w:val="24"/>
        </w:rPr>
        <w:t>Добрякова Наталья Владимировна</w:t>
      </w:r>
    </w:p>
    <w:p>
      <w:pPr>
        <w:pStyle w:val="TextBodyIndent"/>
        <w:ind w:left="0" w:firstLine="3969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969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Юрьев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.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96620</wp:posOffset>
            </wp:positionH>
            <wp:positionV relativeFrom="paragraph">
              <wp:posOffset>-1098550</wp:posOffset>
            </wp:positionV>
            <wp:extent cx="7604760" cy="9618980"/>
            <wp:effectExtent l="0" t="0" r="0" b="0"/>
            <wp:wrapNone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т в России ни дома, ни хаты,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Где б не глянул на вас со стены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Молодыми глазами солдата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Окрыляющий подвиг войны.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болью и гневом встретили жители Островского района Костромской области  (тогда Семёновского) известие о нападении фашистской Германии на Советский Союз. В первые же дни войны островчане единодушно заявили о своей готовности встать на защиту Родины. Всего район отправил на борьбу с немецко-фашистскими захватчиками 7800 человек. Среди них и жители села Юрьево и посёлка Красная Поля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оды войны погибло свыше 25 миллионов человек. Это значит, каждый восьмой житель нашей страны пал смертью храбрых. Среди наших односельчан (из Юрьева и Красной Поляны) не вернулись с полей сражений 182 человека. Среди них погибло 90 человек. Пропали без вести 78 человек. Умерли от ран 12 человек. Погибло в концлагерях - 1 человек, в плену - 1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оей творческой работе я хочу рассказать о своих земляках, которые самоотверженно трудились в тылу – женщины, старики, дети. Они заменили, ушедших на фронт мужей и сыновей, отцов и братьев, трудясь на полях и фермах, фабриках и заводах, рыли окопы, шили одежду для фронтов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огащение представлений о конкретных событиях и роли моих земляков в разгроме фашистской Герман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буждение к самостоятельной творческой деятельности по развитию общей культуры и исторических знаний, осознания социально значимых це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Формирование и развитие гражданственности и патриот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выполнении  работы использов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чебное пособие «История Костромского кра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борник документов «Кострома–фронту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Архивные данные Островского района Костромской области по Островскому району и по Юрьевскому сельскому по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татьи из местной периодической печати;</w:t>
      </w:r>
    </w:p>
    <w:p>
      <w:pPr>
        <w:pStyle w:val="Normal"/>
        <w:jc w:val="both"/>
        <w:rPr/>
      </w:pPr>
      <w:r>
        <w:rPr>
          <w:sz w:val="24"/>
          <w:szCs w:val="24"/>
        </w:rPr>
        <w:t>5.Воспоминания участников событий в годы Великой Отечественной войны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96620</wp:posOffset>
            </wp:positionH>
            <wp:positionV relativeFrom="paragraph">
              <wp:posOffset>-1336040</wp:posOffset>
            </wp:positionV>
            <wp:extent cx="7604760" cy="9631045"/>
            <wp:effectExtent l="0" t="0" r="0" b="0"/>
            <wp:wrapNone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Трудовой подвиг земляков в годы Великой Отечественной войны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х же дней войны под руководством партийных и 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етских органов народное хозяйство стало перестраиваться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енный лад. Промышленность края столкнулась с огромными </w:t>
      </w:r>
      <w:r>
        <w:rPr>
          <w:rFonts w:cs="Times New Roman" w:ascii="Times New Roman" w:hAnsi="Times New Roman"/>
          <w:sz w:val="24"/>
          <w:szCs w:val="24"/>
        </w:rPr>
        <w:t>трудностями. Не хватало кадров, сырья, топлива. К станкам, вм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о ушедших на фронт мужчин, вставали женщины, домохозяй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и, пенсионеры, подростки. </w:t>
      </w:r>
      <w:r>
        <w:rPr>
          <w:rFonts w:cs="Times New Roman" w:ascii="Times New Roman" w:hAnsi="Times New Roman"/>
          <w:sz w:val="24"/>
          <w:szCs w:val="24"/>
        </w:rPr>
        <w:t>Развернулось соревн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ание под лозунгом: «Все для фронта! Все для победы над вра</w:t>
        <w:softHyphen/>
        <w:t xml:space="preserve">гом!» (См. приложение №1) </w:t>
      </w:r>
    </w:p>
    <w:p>
      <w:pPr>
        <w:pStyle w:val="Normal"/>
        <w:ind w:firstLine="720"/>
        <w:jc w:val="both"/>
        <w:rPr/>
      </w:pPr>
      <w:r>
        <w:rPr>
          <w:spacing w:val="-7"/>
          <w:sz w:val="24"/>
          <w:szCs w:val="24"/>
        </w:rPr>
        <w:t xml:space="preserve">В Костроме и райцентрах на обувных и швейных фабриках, </w:t>
      </w:r>
      <w:r>
        <w:rPr>
          <w:sz w:val="24"/>
          <w:szCs w:val="24"/>
        </w:rPr>
        <w:t xml:space="preserve">в промкомбинатах, артелях, мастерских выпускали для армии </w:t>
      </w:r>
      <w:r>
        <w:rPr>
          <w:spacing w:val="-2"/>
          <w:sz w:val="24"/>
          <w:szCs w:val="24"/>
        </w:rPr>
        <w:t>кожаную и валяную обувь, шили обмундирование, белье, по</w:t>
      </w:r>
      <w:r>
        <w:rPr>
          <w:sz w:val="24"/>
          <w:szCs w:val="24"/>
        </w:rPr>
        <w:t>лушубки, шапки, маскировочные халаты, комбинезоны, шлемы, рукавицы, вещевые мешки. В райпромкомбинатах делали заготовки к ружейным прикладам, повозки военного назна</w:t>
        <w:softHyphen/>
        <w:t>чения, зарядные ящики, лыжи, котелки, лопаты и другой инструмент. В годы войны на фабрике Красная Поляна Юрьевского сельского поселения нашего района выпускали электрокартон, который нужен был для самолетов, танков. Фабрика работала для фронта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Тысячи рабочих, колхозников, служащих, домохозяек из Костромы и районов области были мобилизованы на трудо</w:t>
        <w:softHyphen/>
      </w:r>
      <w:r>
        <w:rPr>
          <w:spacing w:val="-8"/>
          <w:sz w:val="24"/>
          <w:szCs w:val="24"/>
        </w:rPr>
        <w:t xml:space="preserve">вой фронт. Испытывая огромные лишения, подвергаясь налетам </w:t>
      </w:r>
      <w:r>
        <w:rPr>
          <w:sz w:val="24"/>
          <w:szCs w:val="24"/>
        </w:rPr>
        <w:t>вражеской авиации, они строили оборонительные сооружения п</w:t>
      </w:r>
      <w:r>
        <w:rPr>
          <w:spacing w:val="-5"/>
          <w:sz w:val="24"/>
          <w:szCs w:val="24"/>
        </w:rPr>
        <w:t>од Москвой, Ленинградом, Ярославлем, Рыбинском, в Ка</w:t>
        <w:softHyphen/>
      </w:r>
      <w:r>
        <w:rPr>
          <w:spacing w:val="-6"/>
          <w:sz w:val="24"/>
          <w:szCs w:val="24"/>
        </w:rPr>
        <w:t>лининской области и других ме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я бабушка, Володина (Дмитриева) Галина Арсеньевна, со своими сверстниками рыли оборонительные окопы под Наволоками (Ивановская область).  </w:t>
      </w:r>
      <w:r>
        <w:rPr>
          <w:spacing w:val="-6"/>
          <w:sz w:val="24"/>
          <w:szCs w:val="24"/>
        </w:rPr>
        <w:t>Заготовляли дрова и торф д</w:t>
      </w:r>
      <w:r>
        <w:rPr>
          <w:spacing w:val="-8"/>
          <w:sz w:val="24"/>
          <w:szCs w:val="24"/>
        </w:rPr>
        <w:t>ля железнодорожного и автомобильного транспорта, электро</w:t>
      </w:r>
      <w:r>
        <w:rPr>
          <w:spacing w:val="-4"/>
          <w:sz w:val="24"/>
          <w:szCs w:val="24"/>
        </w:rPr>
        <w:t>станций, предприятий, госпиталей, школ, жилых домов м</w:t>
      </w:r>
      <w:r>
        <w:rPr>
          <w:sz w:val="24"/>
          <w:szCs w:val="24"/>
        </w:rPr>
        <w:t>ои земляки: Бычкова Клавдия Ивановна, Фомичева Валентина Филимоновна, Сесина Анна Васильевна. (См. приложение №2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е и поселке осталось, в основном, женское население, старики  и дети. Они заменили ушедших на фронт мужей и сыновей, отцов и братьев, трудясь на полях и фермах, на фабрике. Оборвались  мечты и надежды многих молодых людей. </w:t>
      </w:r>
      <w:r>
        <w:rPr>
          <w:rFonts w:eastAsia="Times New Roman" w:cs="Times New Roman" w:ascii="Times New Roman" w:hAnsi="Times New Roman"/>
          <w:sz w:val="24"/>
          <w:szCs w:val="24"/>
        </w:rPr>
        <w:t>Большую помощь колхозам оказывали взрослев</w:t>
        <w:softHyphen/>
        <w:t>шие не по годам в суровую военную пору подростки и школь</w:t>
        <w:softHyphen/>
        <w:t xml:space="preserve">ники. Из года в год увеличивали колхозы области сдачу государству зерна, картофеля, овощей, льнопродукции, мяса, молок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моотверженный труд на заводах и фабриках, на транспорте, в леспромхозах, колхозах, совхозах, на ниве просвещения и культуры, в здравоохранении тысячи костроми</w:t>
        <w:softHyphen/>
        <w:t>чей были удостоены высоких наград. Только медалью «За доб</w:t>
      </w:r>
      <w:r>
        <w:rPr>
          <w:rFonts w:cs="Times New Roman" w:ascii="Times New Roman" w:hAnsi="Times New Roman"/>
          <w:spacing w:val="-1"/>
          <w:sz w:val="24"/>
          <w:szCs w:val="24"/>
        </w:rPr>
        <w:t>лестный труд в Великой Отечественной войне 1941-1945 гг.» на</w:t>
      </w:r>
      <w:r>
        <w:rPr>
          <w:rFonts w:cs="Times New Roman" w:ascii="Times New Roman" w:hAnsi="Times New Roman"/>
          <w:sz w:val="24"/>
          <w:szCs w:val="24"/>
        </w:rPr>
        <w:t>граждены более ста человек села Юрьево и п. Красная Поляна. Среди них и выше названные земля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ирокий размах среди населения получило движение по сб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у и изготовлению теплых вещей для воинов. Трудящиеся нашего района, стремясь максимально помочь Красной Армии, с первых месяцев войны отчисляли однодневный заработок в фонд обороны. На призыв партии и правительства организовать всестороннюю помощь Красной Армии делом отвечали рабочие, колхозники, служащие. В газете «Колхозник» Островского района Костромской области появилась специальная рубрика «В фонд обороны страны». В номере за 3 августа 1941года сообщалось, что только в течение двух дней жители района отчислили в фонд обороны 28 221 рубль, передали 5 569 литров молока, десять килограммов масла, 14 460 штук яиц, 325 килограммов шерсти, множество других продуктов и различных веще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осени 1941 года, был организован сбор подарков для советских воинов – теплой одежды и обуви. В колхозах, на предприятиях были организованы комиссии по сбору теплых вещей для Красной Армии. Была создана и районная комиссия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2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00430</wp:posOffset>
            </wp:positionH>
            <wp:positionV relativeFrom="paragraph">
              <wp:posOffset>-1257300</wp:posOffset>
            </wp:positionV>
            <wp:extent cx="7604760" cy="9785350"/>
            <wp:effectExtent l="0" t="0" r="0" b="0"/>
            <wp:wrapNone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азета «Колхозник» под призывом «Пошлем в подарок теплые вещи фронтовикам» помещала в те дни многочисленные письма, заметки о проявленном массовом патриотизме населения. За пять месяцев первого года войны островчанами было собрано почти полторы тонны шерсти, 2 322 овчины, 107 полушубков, 759 пар валенок, почти 500 шапок и множество теплых вещей. Собрано деньгами на приобретение теплых вещей 11 373 рубля. Все это согревало фронтовиков в прямом и переносном смысле. В тылу о них помнили, ждали с победой и ничего для нее не жалел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айонной комиссии по сбору теплых вещей, секретарь райкома партии М. Капустин писал в газете «Колхозник 7 ноября 1942 г.: «Мать и жена, сестра и подруга воина – все они с одинаковой любовью и заботой прядут шерсть, вечерами вяжут носки, варежки, шьют полушубки, шапки, теплое белье. Они стараются для тех, кто защищает Родину. Это их руки, руки женщин и девушек, за короткий срок связали фронтовикам 238 пар варежек, 533 пары шерстяных носков, сшили 184 полушубка, 148 пар теплого белья…» (См. приложение №3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Колхозник» 17 января 1943 года было помещено письмо колхозников Юрьевского сельсовета Верховному Главнокомандующему, в котором сообщалось, что они решили ознаменовать 25-летие Красной Армии отчислением средств из своих сбережений на боевые самолеты. Было собрано и внесено в Госбанк 180 тыс. рублей. «Пусть самолеты, построенные на наши сбережения, обрушат смертельные удары на головы немецких оккупантов», - писали они в письме. Островчане из своих трудовых сбережений отдали на строительство танков и самолетов свыше 2 млн. рублей. (См. приложение №4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мною архивные документы хранят многие свидетельства народного патриотизма, государственной мудрости простых людей, проявленные ими в сборе средств на вооружение и теплых вещей для воин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повлияло на усиление помощи фронту, на всю жизнь края образование в августе 1944 г. Костромской области. Произошло воссоединение районов, ранее входивших в Костромскую губернию и имевших много общего в своем историческом развит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й героизм воинов, всенародная помощь армии, единство фронта и тыла, вера в победу, надежда на лучшую мирную жизнь — все это и обеспечило, в конечном счете, разгром коварного и сильного противника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49960</wp:posOffset>
            </wp:positionH>
            <wp:positionV relativeFrom="paragraph">
              <wp:posOffset>-1308100</wp:posOffset>
            </wp:positionV>
            <wp:extent cx="7604760" cy="97853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ложение №1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b/>
          <w:i/>
          <w:spacing w:val="-6"/>
          <w:sz w:val="24"/>
          <w:szCs w:val="24"/>
        </w:rPr>
        <w:t>Из информации Костромского горкома ВКП(б) в Ярославский об</w:t>
      </w:r>
      <w:r>
        <w:rPr>
          <w:b/>
          <w:i/>
          <w:spacing w:val="-5"/>
          <w:sz w:val="24"/>
          <w:szCs w:val="24"/>
        </w:rPr>
        <w:t xml:space="preserve">ком ВКП(б) о перестройке работы городской партийной организации </w:t>
      </w:r>
      <w:r>
        <w:rPr>
          <w:b/>
          <w:i/>
          <w:spacing w:val="-8"/>
          <w:sz w:val="24"/>
          <w:szCs w:val="24"/>
        </w:rPr>
        <w:t>в условиях военного времени:</w:t>
      </w:r>
      <w:r>
        <w:rPr>
          <w:spacing w:val="-1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3" w:leader="none"/>
        </w:tabs>
        <w:ind w:firstLine="426"/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«26 июля 1941 г.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ся партийно-массовая работа в городе подчинена задачам войны,  </w:t>
      </w:r>
      <w:r>
        <w:rPr>
          <w:spacing w:val="-5"/>
          <w:sz w:val="24"/>
          <w:szCs w:val="24"/>
        </w:rPr>
        <w:t>обеспечения победы над врагом, мобилизации всего населения на вы</w:t>
      </w:r>
      <w:r>
        <w:rPr>
          <w:spacing w:val="-6"/>
          <w:sz w:val="24"/>
          <w:szCs w:val="24"/>
        </w:rPr>
        <w:t xml:space="preserve">полнение поставленной задачи - все подчинить интересам фронта.      </w:t>
      </w:r>
    </w:p>
    <w:p>
      <w:pPr>
        <w:pStyle w:val="Normal"/>
        <w:ind w:firstLine="567"/>
        <w:rPr/>
      </w:pPr>
      <w:r>
        <w:rPr>
          <w:spacing w:val="-2"/>
          <w:sz w:val="24"/>
          <w:szCs w:val="24"/>
        </w:rPr>
        <w:t xml:space="preserve">&lt;...&gt;Собрания прошли активно, рабочие и служащие, выступая в </w:t>
      </w:r>
      <w:r>
        <w:rPr>
          <w:spacing w:val="-6"/>
          <w:sz w:val="24"/>
          <w:szCs w:val="24"/>
        </w:rPr>
        <w:t>прениях, брали на себя обязательство трудиться в тылу, чтобы помочь нашей доблестной Красной Армии уничтожить зарвавшегося стервят</w:t>
        <w:softHyphen/>
      </w:r>
      <w:r>
        <w:rPr>
          <w:spacing w:val="-8"/>
          <w:sz w:val="24"/>
          <w:szCs w:val="24"/>
        </w:rPr>
        <w:t>ника — наглый фашизм. Многие рабочие и  служащие вносили предло</w:t>
        <w:softHyphen/>
        <w:t xml:space="preserve">жения — отрабатывать один день в месяц до окончания войны в пользу </w:t>
      </w:r>
      <w:r>
        <w:rPr>
          <w:sz w:val="24"/>
          <w:szCs w:val="24"/>
        </w:rPr>
        <w:t>обороны страны...</w:t>
      </w:r>
    </w:p>
    <w:p>
      <w:pPr>
        <w:pStyle w:val="Normal"/>
        <w:ind w:right="110" w:firstLine="567"/>
        <w:jc w:val="both"/>
        <w:rPr/>
      </w:pPr>
      <w:r>
        <w:rPr>
          <w:spacing w:val="-8"/>
          <w:sz w:val="24"/>
          <w:szCs w:val="24"/>
        </w:rPr>
        <w:t xml:space="preserve">Перестроил свою работу на военный лад комсомол города... Сотни </w:t>
      </w:r>
      <w:r>
        <w:rPr>
          <w:spacing w:val="-7"/>
          <w:sz w:val="24"/>
          <w:szCs w:val="24"/>
        </w:rPr>
        <w:t xml:space="preserve">комсомольцев ушли на фронт и борются против врага на передовых </w:t>
      </w:r>
      <w:r>
        <w:rPr>
          <w:spacing w:val="-9"/>
          <w:sz w:val="24"/>
          <w:szCs w:val="24"/>
        </w:rPr>
        <w:t>позициях, защищают свою Родину... Оставшиеся на предприятиях юно</w:t>
        <w:softHyphen/>
      </w:r>
      <w:r>
        <w:rPr>
          <w:spacing w:val="-8"/>
          <w:sz w:val="24"/>
          <w:szCs w:val="24"/>
        </w:rPr>
        <w:t xml:space="preserve">ши и девушки со всей энергией борются за каждый лишний килограмм </w:t>
      </w:r>
      <w:r>
        <w:rPr>
          <w:spacing w:val="-6"/>
          <w:sz w:val="24"/>
          <w:szCs w:val="24"/>
        </w:rPr>
        <w:t>сработанной пряжи, метр ткани, металлисты борются за лишнюю де</w:t>
        <w:softHyphen/>
      </w:r>
      <w:r>
        <w:rPr>
          <w:spacing w:val="-7"/>
          <w:sz w:val="24"/>
          <w:szCs w:val="24"/>
        </w:rPr>
        <w:t xml:space="preserve">таль и все это для фронта, для победоносного шествия нашей Красной </w:t>
      </w:r>
      <w:r>
        <w:rPr>
          <w:sz w:val="24"/>
          <w:szCs w:val="24"/>
        </w:rPr>
        <w:t>Армии...</w:t>
      </w:r>
    </w:p>
    <w:p>
      <w:pPr>
        <w:pStyle w:val="Normal"/>
        <w:ind w:right="115" w:firstLine="426"/>
        <w:jc w:val="both"/>
        <w:rPr/>
      </w:pPr>
      <w:r>
        <w:rPr>
          <w:spacing w:val="-5"/>
          <w:sz w:val="24"/>
          <w:szCs w:val="24"/>
        </w:rPr>
        <w:t>Свыше трех тысяч человек пионеров и школьников работают на колхозных полях, помогая колхозникам в прополке и уборке сеноко</w:t>
        <w:softHyphen/>
      </w:r>
      <w:r>
        <w:rPr>
          <w:spacing w:val="-7"/>
          <w:sz w:val="24"/>
          <w:szCs w:val="24"/>
        </w:rPr>
        <w:t xml:space="preserve">са, </w:t>
      </w:r>
      <w:r>
        <w:rPr>
          <w:i/>
          <w:iCs/>
          <w:spacing w:val="-7"/>
          <w:sz w:val="24"/>
          <w:szCs w:val="24"/>
        </w:rPr>
        <w:t xml:space="preserve">61 </w:t>
      </w:r>
      <w:r>
        <w:rPr>
          <w:spacing w:val="-7"/>
          <w:sz w:val="24"/>
          <w:szCs w:val="24"/>
        </w:rPr>
        <w:t xml:space="preserve">человек ребят старших классов работали в колхозах на лошадях, </w:t>
      </w:r>
      <w:r>
        <w:rPr>
          <w:spacing w:val="-5"/>
          <w:sz w:val="24"/>
          <w:szCs w:val="24"/>
        </w:rPr>
        <w:t xml:space="preserve">свыше двух тысяч пионеров и школьников работали и работают по </w:t>
      </w:r>
      <w:r>
        <w:rPr>
          <w:spacing w:val="-7"/>
          <w:sz w:val="24"/>
          <w:szCs w:val="24"/>
        </w:rPr>
        <w:t>сбору металлолома... Прекрасные образцы показали пионеры и школь</w:t>
        <w:softHyphen/>
      </w:r>
      <w:r>
        <w:rPr>
          <w:spacing w:val="-6"/>
          <w:sz w:val="24"/>
          <w:szCs w:val="24"/>
        </w:rPr>
        <w:t xml:space="preserve">ники в количестве 25 чел. по выгрузке из баржи для фанерного завода </w:t>
      </w:r>
      <w:r>
        <w:rPr>
          <w:sz w:val="24"/>
          <w:szCs w:val="24"/>
        </w:rPr>
        <w:t>кирпича»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sz w:val="24"/>
          <w:szCs w:val="24"/>
        </w:rPr>
        <w:t xml:space="preserve">Приложение №2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6154" w:hRule="atLeast"/>
        </w:trPr>
        <w:tc>
          <w:tcPr>
            <w:tcW w:w="296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83410" cy="224536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06" r="-261" b="-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341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u w:val="single"/>
              </w:rPr>
              <w:t>Сесина А. В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1947 году награждена  медалью «За доблестный труд в годы ВОВ»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224536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06" r="-337" b="-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u w:val="single"/>
              </w:rPr>
              <w:t>Фомичева В. Ф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лесозаготовках вручную пилила по 7,5  куб. метров дров в день. Награждена  медалью «За доблестный труд в годы ВО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679195" cy="224345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2" t="-499" r="-342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919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u w:val="single"/>
              </w:rPr>
              <w:t>Белушкина Т. 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 1942 году по комсомольской путевке была направлена на военный завод в г. Владимир, а затем в Ульяновск. Награждена  медалью «За доблестный труд в годы ВОВ»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8815" cy="211455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506" r="-332" b="-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u w:val="single"/>
              </w:rPr>
              <w:t>Белова В. 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1943 году была мобилизована на военный завод им. Дектярева в г. Киров. Работала до конца войны.. Награждена  медалью «За доблестный труд в годы ВОВ»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709820" cy="211391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21" r="-191" b="-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0982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  <w:u w:val="single"/>
              </w:rPr>
              <w:t>Володина Г. А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ла оборонительные окопы под Наволоками. В 1947 году награждена  медалью «За доблестный труд в годы ВОВ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д войной работала секретарем комсомольской организации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755" cy="205295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506" r="-211" b="-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u w:val="single"/>
              </w:rPr>
              <w:t>Юрлова Л. Н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годы войны работала почтальоном, не раз приходилось вручать извещения о гибели родных и близких.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9745" cy="251650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80" r="-332" b="-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Цветкова А. 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 годы войны работала на Краснополянской картонной фабрике</w:t>
            </w:r>
          </w:p>
        </w:tc>
        <w:tc>
          <w:tcPr>
            <w:tcW w:w="296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8490" cy="251650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80" r="-494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Смирнова А. Ф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 годы войны работала на Краснополянской картонной фабрике</w:t>
            </w:r>
          </w:p>
        </w:tc>
        <w:tc>
          <w:tcPr>
            <w:tcW w:w="296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251650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480" r="-226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мирнова В. 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ды войны работала учителем в Юрьевской школе. Вдова.</w:t>
            </w:r>
          </w:p>
        </w:tc>
      </w:tr>
      <w:tr>
        <w:trPr/>
        <w:tc>
          <w:tcPr>
            <w:tcW w:w="889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  <w:t>ДЕТИ ВОЙНЫ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175" cy="2446655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80" r="-261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Чернышова Т. 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 годы войны работала на Краснополянской картонной фабрике</w:t>
            </w:r>
          </w:p>
        </w:tc>
        <w:tc>
          <w:tcPr>
            <w:tcW w:w="296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9435" cy="237363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80" r="-494" b="-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Бурдина В. 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 годы войны работал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 колхозе им. Л. М. Кагановича Юрьевского поселения Островского район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6735" cy="2373630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80" r="-20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szCs w:val="24"/>
                <w:u w:val="single"/>
              </w:rPr>
              <w:t>Лебедева К. Ф.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В годы войны работала в колхозе им. Л. М. Кагановича Юрьевского поселения Островского район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032"/>
      </w:tblGrid>
      <w:tr>
        <w:trPr/>
        <w:tc>
          <w:tcPr>
            <w:tcW w:w="6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3630" cy="24574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годовский райком комсомола 50-е годы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лина Арсеньевна была инструктором райкома комсомола.</w:t>
            </w:r>
          </w:p>
        </w:tc>
      </w:tr>
      <w:tr>
        <w:trPr/>
        <w:tc>
          <w:tcPr>
            <w:tcW w:w="6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4740" cy="24472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 сенокос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лхоз им. Л. М. Каганович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942 год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6645" cy="2445385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3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1790" cy="18072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885" cy="60509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42610" cy="17805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4160" cy="37636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0190" cy="376745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7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7920" cy="546735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архивных документов «Кострома–фронту». – Ярославль. 1975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воспоминаний участников событий Великой Отечественной вой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. Чижов. Военное лихолетье. Массовый патриотизм.//Знамя октября. – 1989 г. – № 43. – С. 4.  </w:t>
      </w:r>
    </w:p>
  </w:footnote>
  <w:footnote w:id="5">
    <w:p>
      <w:pPr>
        <w:pStyle w:val="Footnote"/>
        <w:rPr>
          <w:i/>
          <w:i/>
          <w:iCs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. Чижов. Помощь освобожденным районам//Знамя октября. – 1985 г. – С. 2.  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9:00Z</dcterms:created>
  <dc:creator>Борис</dc:creator>
  <dc:description/>
  <cp:keywords/>
  <dc:language>en-US</dc:language>
  <cp:lastModifiedBy>Борис</cp:lastModifiedBy>
  <cp:lastPrinted>2011-03-14T20:11:00Z</cp:lastPrinted>
  <dcterms:modified xsi:type="dcterms:W3CDTF">2013-05-10T10:36:00Z</dcterms:modified>
  <cp:revision>10</cp:revision>
  <dc:subject/>
  <dc:title/>
</cp:coreProperties>
</file>