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3"/>
        <w:gridCol w:w="1567"/>
        <w:gridCol w:w="3082"/>
      </w:tblGrid>
      <w:tr>
        <w:trPr>
          <w:trHeight w:val="993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ОУ Юрьевская основная общеобразовательная шко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 xml:space="preserve">План работы Зала Боевой и Трудовой Славы </w:t>
            </w:r>
          </w:p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>на 2012-2013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ро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Ответственный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ить заботой и вниманием  ветеранов ВОВ, узницу концлагеря и   тружеников тыла. Организовать шефство над ветеранами ВОВ и тружениками тыла, каждый класс закрепить за ветераном В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ми руководителями проводится цикл бесед на тему «Листая страницы истор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ы по страницам нашего календар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обелисками погибшим землякам в годы ВОВ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огилами ветеранов ВОВ, могилы которых не посещают родствен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участников ВОВ, которых нет в живы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залу Боевой и трудовой Слав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зала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Трагедия в Бесла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.  День воинской славы – День победы русских полков во главе с великим князем Дмитрием Донским над монголо-татарскими войсками в Куликовской битве (1380г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ое слово – “Выстоять”» (О защитниках Брестской крепос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Добрякова Н. В.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зведка «Адреса заботы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Дню мудрости и теплоты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Добрякова Н. В., учитель нач.кл. Бурдина И. А.</w:t>
            </w:r>
          </w:p>
        </w:tc>
      </w:tr>
      <w:tr>
        <w:trPr>
          <w:trHeight w:val="1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Неделя добрых дел», оказание помощи ветеранам и труженикам тыл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около домов, в квартир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дров, приведение в порядок огород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ветеранов педагогического труда «Под крышей дома своег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ерепись населения «России важен кажды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День народного един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-поисковая работа «Интервью с ветерано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детских Рождественских чтения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наний и познавательная игра «Конституция Росс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 Добрякова Н. В.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ешите делать добро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ветеранов на Новый год и Рождество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Новогодняя открытка ветерану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ети рисуют о вой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Л. В.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годовщине снятия блокады Ленинград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, посвященный Дню памяти воинов-интернационал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арница и Зарнич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ами событий Северо-Кавказского реги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чера «Встреча трех поколен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Добрякова Н. В., 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Провозглашаю Славу Сталинграду!» (урок мужества, посвященный годовщине победы в Сталинградской битв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спитание патриота – гражданский долг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м этот мир завещано беречь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 Л. В., кл.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графы Победы» выставка-экскурсия по страницам книг о В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о Казакова А. В., Воронова И. А.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освященные Международному Дню освобождения узников фашистских концлагер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Что значит быть патриотом сегодня?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Добрякова Н. В.</w:t>
            </w:r>
          </w:p>
        </w:tc>
      </w:tr>
      <w:tr>
        <w:trPr>
          <w:trHeight w:val="10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икторина «Герои войн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 «Я выбираю здоровый образ жизн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клонимся великим тем года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6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детских рисунков  «Нам этот мир завещано береч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Добрякова Н. В., 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зала Боевой и трудовой Славы</w:t>
            </w:r>
          </w:p>
        </w:tc>
      </w:tr>
      <w:tr>
        <w:trPr>
          <w:trHeight w:val="17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ветеранов «Мир твоему дому, солда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 Добрякова Н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зала Боевой и трудовой Славы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«Война. Победа. Память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зала Боевой и трудовой Слав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 _____________/Добрякова Н. В.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ентября 2013 г.</w:t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27:00Z</dcterms:created>
  <dc:creator>Учитель</dc:creator>
  <dc:description/>
  <dc:language>en-US</dc:language>
  <cp:lastModifiedBy>Наталья</cp:lastModifiedBy>
  <dcterms:modified xsi:type="dcterms:W3CDTF">2013-05-19T18:27:00Z</dcterms:modified>
  <cp:revision>2</cp:revision>
  <dc:subject/>
  <dc:title>План работы Зала Боевой и Трудовой Слав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Юрьевская  муниципальная основная общеобразовательная школа</vt:lpwstr>
  </property>
  <property fmtid="{D5CDD505-2E9C-101B-9397-08002B2CF9AE}" pid="6" name="display_urn:schemas-microsoft-com:office:office#Editor">
    <vt:lpwstr>Юрьевская 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