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Аналитическая справка Зала Боевой и Трудовой Сла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МКОУ Юрь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Островского муниципального района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Документы Зала Боевой и Трудовой Слав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Зале Боевой и Трудовой Славы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детско-ветеранской организации «Победа»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развития зала Боевой и Трудовой Славы.</w:t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работы Зала Боевой и Трудовой Славы на 2012-2013 учебный год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ига учета основного фонда Зала Боевой и Трудовой Славы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а отзывов и предложений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мот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Создано 15 постоянных экспозиций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нд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"Никто не забыт - ничто не забыто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стенде отражена поисковая работа по следующим направления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ины – земляки, павшие в боях за Родину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рои Советского Союза – земляки наши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е имя носила наша дружина» (Зоя Космодемьянская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"И помнит мир спасенный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разделу относятся стенд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«Великая Отечественная война 1941-1945гг.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а – герои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ководцы Великой Победы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"Костромской край в годы Великой Отечественной войны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стенде отражена поисковая работа по следующим направления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ыл фронту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женики тыла, награжденные медалью «За доблестный труд в годы ВОВ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Ветераны Великой Отечественной войны - наши земляки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стенде отражена поисковая работа о ветеранах ВОВ, проживающих в п. Красная Поляна и с. Юрьево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"Мира не узнаешь, не зная края своего"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нд несет информацию об истории малой родины, маленьких деревень, которые когда-то окружали село, об историческом опыте пред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"Символика РФ", "Представители власти РФ и местного самоуправления"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трины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"Память бессмертна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"Ветераны еще в строю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"Трудовой подвиг наших земляков в годы ВОВ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"Герои живут рядом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"Дети войны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Люди трудовой Славы"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"Воевавшие дети не воевавших отцов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"Газетный архив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"Почетные грамоты за работу Зала"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Фонды музе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дах Зала хранится около 19 воспоминаний ветеранов ВОВ, четыре воспоминания родных и близких о погибших в годы Великой Отечественной войны, 15 воспоминаний тружеников тыла, два воспоминания вдов войны, 15 воспоминаний детей войны. Оформлена творческая работа о Гарькуше Л. И. – узнице концлагеря. 14 творческих работ по материалам поиска о людях Трудовой Славы. Весь собранный материал оформлен в виде альбомов, пап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Зал Боевой и Трудовой Славы передана Советом ветеранов Островского района на хранение копия Знамени Победы (штурмовой флаг 150-й ордена Кутузова II степени Идрицкой стрелковой дивиз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реализован проект «Дарить тепло своих сердец», который на Всероссийском конкурсе социальных проектов был признан победителем в номинации «Бесценный опы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15 постоянных экспози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спозициям зала разработано 8 тематических экскурс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зорная экскурсия по Залу Боевой и Трудовой Сла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ша Армия – гордость и сила Росс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ни шли фронтовыми дорогам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Героизм наших солдат в годы В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Роль партизанского движения в годы войн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Детство, опаленное войно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Герои малых вой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Наши односельчане в годы В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своего существования Зал Боевой и Трудовой Славы добился определенных результатов, а школой был накоплен достаточный опыт по гражданско-патриотическому воспитанию учащихс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, изучая историю малой родины, ежегодно принимают активное участие в областной историко-краеведческой акции «Ищу героя». В ходе поисковой работы собран большой материал о героях, участниках Великой Отечественной войны, о трудовых подвигах односельчан в военное врем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Боевой и Трудовой Славы работает по плану на 2012-2013 учебный год по следующим направлен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ое  (оказание помощи ветеранам Великой Отечественной войны и труда, одиноким людям, участие в акции «Вместе поможем ветеранам» в номинации «Ветеран живет рядом»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ко-литератур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кскурсии в краеведческий музей п. Островское и с. Юрьево,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истории Вели</w:t>
        <w:softHyphen/>
        <w:t>кой Отечественной войны, истории родного края, органи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ия творческих конкурсов и смотров, </w:t>
      </w:r>
      <w:r>
        <w:rPr>
          <w:rFonts w:cs="Times New Roman" w:ascii="Times New Roman" w:hAnsi="Times New Roman"/>
          <w:spacing w:val="-4"/>
          <w:sz w:val="28"/>
          <w:szCs w:val="28"/>
        </w:rPr>
        <w:t>уроков мужеств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Музыкально-художест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выставки рисунков, оф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ление уголка боевой славы, конкурсы художественной самодеятельности, концерты для ветеранов, праздники Славы и Доблести р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течества, фестивали детского творчества).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исково-исследователь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 в акции «Ищу г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я», в конкурсе «Интервью с ветераном», создание Книг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чета детско-ветера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Победа», летописи ДВО, встречи с интересными людьми, сотрудни</w:t>
        <w:softHyphen/>
      </w:r>
      <w:r>
        <w:rPr>
          <w:rFonts w:cs="Times New Roman" w:ascii="Times New Roman" w:hAnsi="Times New Roman"/>
          <w:sz w:val="28"/>
          <w:szCs w:val="28"/>
        </w:rPr>
        <w:t>чество с воинскими частями края).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астие в шко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спартакиадах, организация спортивных праздников, вое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ированных игр и состязаний, уроки здоровья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Добрякова Наталья Владимировна, учитель истории и обществознания</w:t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5:00Z</dcterms:created>
  <dc:creator>1</dc:creator>
  <dc:description/>
  <cp:keywords/>
  <dc:language>en-US</dc:language>
  <cp:lastModifiedBy>Борис</cp:lastModifiedBy>
  <cp:lastPrinted>2012-11-23T13:01:00Z</cp:lastPrinted>
  <dcterms:modified xsi:type="dcterms:W3CDTF">2013-03-24T18:22:00Z</dcterms:modified>
  <cp:revision>3</cp:revision>
  <dc:subject/>
  <dc:title>Приложение 2</dc:title>
</cp:coreProperties>
</file>