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Юрьевская основная общеобразовательная школ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жилова В. В.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20__г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бследования музея Зала Боевой и Трудовой Славы МКОУ Юрьевская основная общеобразовательная школа, адрес с. Юрьево, д.</w:t>
        <w:tab/>
        <w:t>36</w:t>
        <w:tab/>
        <w:tab/>
        <w:tab/>
        <w:tab/>
        <w:t>«___» __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Состав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жилова В. В., директор школ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Н. Ю., специалист администрации Островского сельского поселен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овская Н. В., председатель совета ветеранов с. Юрьев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якова Н. В., учитель истории и обществознания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Зал Боевой и Трудовой Славы МКОУ Юрьевская основная общеобразовательная школа Островского муниципального  района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 Документы Зала Боевой и Трудовой Слав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Зале Боевой и Трудовой Славы.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в детско-ветеранской организации «Победа»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развития зала Боевой и Трудовой Славы.</w:t>
      </w:r>
    </w:p>
    <w:p>
      <w:pPr>
        <w:pStyle w:val="Style15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 работы Зала Боевой и Трудовой Славы на 2012-2013 учебный год.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нига учета основного фонда Зала Боевой и Трудовой Славы.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нига отзывов и предложений.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моты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 Создано 15 постоянных экспозиций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енды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"Никто не забыт - ничто не забыто"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стенде отражена поисковая работа по следующим направлениям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ины – земляки, павшие в боях за Родину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ерои Советского Союза – земляки наши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Ее имя носила наша дружина» (Зоя Космодемьянская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"И помнит мир спасенный"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му разделу относятся стенды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а «Великая Отечественная война 1941-1945гг.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рода – герои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лководцы Великой Победы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 "Костромской край в годы Великой Отечественной войны"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стенде отражена поисковая работа по следующим направлениям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ыл фронту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руженики тыла, награжденные медалью «За доблестный труд в годы ВОВ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 Ветераны Великой Отечественной войны - наши земляки"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стенде отражена поисковая работа о ветеранах ВОВ, проживающих в п. Красная Поляна и с. Юрьево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. "Мира не узнаешь, не зная края своего"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енд несет информацию об истории малой родины, маленьких деревень, которые когда-то окружали село, об историческом опыте пред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"Символика РФ", "Представители власти РФ и местного самоуправления"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трины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"Память бессмертна"</w:t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"Ветераны еще в строю"</w:t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"Трудовой подвиг наших земляков в годы ВОВ"</w:t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"Герои живут рядом"</w:t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"Дети войны"</w:t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"Люди трудовой Славы"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"Воевавшие дети не воевавших отцов"</w:t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"Газетный архив"</w:t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"Почетные грамоты за работу Зала"</w:t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. Фонды музе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ндах Зала хранится около 19 воспоминаний ветеранов ВОВ, четыре воспоминания родных и близких о погибших в годы Великой Отечественной войны, 15 воспоминаний тружеников тыла, два воспоминания вдов войны, 15 воспоминаний детей войны. Оформлена творческая работа о Гарькуше Л. И. – узнице концлагеря. 14 творческих работ по материалам поиска о людях Трудовой Славы. Весь собранный материал оформлен в виде альбомов, папо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в Зал Боевой и Трудовой Славы передана Советом ветеранов Островского района на хранение копия Знамени Победы (штурмовой флаг 150-й ордена Кутузова II степени Идрицкой стрелковой дивизи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и реализован проект «Дарить тепло своих сердец», который на Всероссийском конкурсе социальных проектов был признан победителем в номинации «Бесценный опы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о 15 постоянных экспози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спозициям зала разработано 8 тематических экскурс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зорная экскурсия по Залу Боевой и Трудовой Слав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Наша Армия – гордость и сила Росси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Они шли фронтовыми дорогам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Героизм наших солдат в годы В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Роль партизанского движения в годы войны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Детство, опаленное войно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Герои малых войн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Наши односельчане в годы ВОВ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. Руководитель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якова Наталья Владимировна, учитель истории и обществознан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. Заключение комисс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ды своего существования Зал Боевой и Трудовой Славы добился определенных результатов, а школой был накоплен достаточный опыт по гражданско-патриотическому воспитанию учащихся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, изучая историю малой родины, ежегодно принимают активное участие в областной историко-краеведческой акции «Ищу героя». В ходе поисковой работы собран большой материал о героях, участниках Великой Отечественной войны, о трудовых подвигах односельчан в военное врем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 Боевой и Трудовой Славы работает по плану на 2012-2013 учебный год по следующим направления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овское  (оказание помощи ветеранам Великой Отечественной войны и труда, одиноким людям, участие в акции «Вместе поможем ветеранам» в номинации «Ветеран живет рядом»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торико-литературно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экскурсии в краеведческий музей п. Островское и с. Юрьево, </w:t>
      </w:r>
      <w:r>
        <w:rPr>
          <w:rFonts w:cs="Times New Roman" w:ascii="Times New Roman" w:hAnsi="Times New Roman"/>
          <w:spacing w:val="-4"/>
          <w:sz w:val="28"/>
          <w:szCs w:val="28"/>
        </w:rPr>
        <w:t>изучение истории Вели</w:t>
        <w:softHyphen/>
        <w:t>кой Отечественной войны, истории родного края, организ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ция творческих конкурсов и смотров, </w:t>
      </w:r>
      <w:r>
        <w:rPr>
          <w:rFonts w:cs="Times New Roman" w:ascii="Times New Roman" w:hAnsi="Times New Roman"/>
          <w:spacing w:val="-4"/>
          <w:sz w:val="28"/>
          <w:szCs w:val="28"/>
        </w:rPr>
        <w:t>уроков мужества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Музыкально-художественно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выставки рисунков, офо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ление уголка боевой славы, конкурсы художественной самодеятельности, концерты для ветеранов, праздники Славы и Доблести род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течества, фестивали детского творчества).</w:t>
      </w:r>
    </w:p>
    <w:p>
      <w:pPr>
        <w:pStyle w:val="Style16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исково-исследовательско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стие в акции «Ищу г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оя», в конкурсе «Интервью с ветераном», создание Книг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чета детско-ветера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«Победа», летописи ДВО, встречи с интересными людьми, сотрудни</w:t>
        <w:softHyphen/>
      </w:r>
      <w:r>
        <w:rPr>
          <w:rFonts w:cs="Times New Roman" w:ascii="Times New Roman" w:hAnsi="Times New Roman"/>
          <w:sz w:val="28"/>
          <w:szCs w:val="28"/>
        </w:rPr>
        <w:t>чество с воинскими частями края).</w:t>
      </w:r>
    </w:p>
    <w:p>
      <w:pPr>
        <w:pStyle w:val="Style16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частие в школьных </w:t>
      </w:r>
      <w:r>
        <w:rPr>
          <w:rFonts w:cs="Times New Roman" w:ascii="Times New Roman" w:hAnsi="Times New Roman"/>
          <w:spacing w:val="-3"/>
          <w:sz w:val="28"/>
          <w:szCs w:val="28"/>
        </w:rPr>
        <w:t>спартакиадах, организация спортивных праздников, воен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зированных игр и состязаний, уроки здоровья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, посетив Зал Боевой и Трудовой Славы, проверив все необходимые документы, рекомендует присвоить статус музей образовательного учреждения «Зал Боевой и Трудовой Славы» МКОУ Юрьевская основная общеобразовательная школа Островского района Костромской област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/Новожилова В. В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Абрамова Н. Ю./</w:t>
      </w:r>
    </w:p>
    <w:p>
      <w:pPr>
        <w:pStyle w:val="Normal"/>
        <w:spacing w:lineRule="auto" w:line="240" w:before="0" w:after="0"/>
        <w:ind w:left="1134" w:firstLine="1134"/>
        <w:rPr/>
      </w:pPr>
      <w:r>
        <w:rPr>
          <w:rFonts w:cs="Times New Roman" w:ascii="Times New Roman" w:hAnsi="Times New Roman"/>
          <w:sz w:val="28"/>
          <w:szCs w:val="28"/>
        </w:rPr>
        <w:t>__________________/Альтовская Н. В./</w:t>
      </w:r>
    </w:p>
    <w:p>
      <w:pPr>
        <w:pStyle w:val="Normal"/>
        <w:spacing w:lineRule="auto" w:line="240" w:before="0" w:after="0"/>
        <w:ind w:left="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Добрякова Н.В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28:00Z</dcterms:created>
  <dc:creator>1</dc:creator>
  <dc:description/>
  <cp:keywords/>
  <dc:language>en-US</dc:language>
  <cp:lastModifiedBy>Учитель</cp:lastModifiedBy>
  <cp:lastPrinted>2012-11-23T13:01:00Z</cp:lastPrinted>
  <dcterms:modified xsi:type="dcterms:W3CDTF">2012-11-27T09:15:00Z</dcterms:modified>
  <cp:revision>8</cp:revision>
  <dc:subject/>
  <dc:title>Приложение 2</dc:title>
</cp:coreProperties>
</file>