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января 2011                                                                                                      №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У Юрьевской основной общеобразовательной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виртуального зала боевой и трудовой слав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виртуального зала боевой и трудовой славы на сайте образовательного учреждения приказываю-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модератором сайта Добрякова Б. Ю.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зала Румянцеву А. 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ртуального зала начать с 24 январ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 ______ /Новожилова В.В.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1:00Z</dcterms:created>
  <dc:creator>Muharnikova.Ludmila</dc:creator>
  <dc:description/>
  <cp:keywords/>
  <dc:language>en-US</dc:language>
  <cp:lastModifiedBy>Борис</cp:lastModifiedBy>
  <dcterms:modified xsi:type="dcterms:W3CDTF">2011-02-02T09:01:00Z</dcterms:modified>
  <cp:revision>2</cp:revision>
  <dc:subject/>
  <dc:title>Прика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Юрьевская  муниципальная основная общеобразовательная школа</vt:lpwstr>
  </property>
  <property fmtid="{D5CDD505-2E9C-101B-9397-08002B2CF9AE}" pid="6" name="display_urn:schemas-microsoft-com:office:office#Editor">
    <vt:lpwstr>Юрьевская  муниципальная основна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