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97"/>
        <w:gridCol w:w="4110"/>
      </w:tblGrid>
      <w:tr>
        <w:trPr>
          <w:trHeight w:val="4422" w:hRule="atLeast"/>
        </w:trPr>
        <w:tc>
          <w:tcPr>
            <w:tcW w:w="579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/>
              <w:t>й</w:t>
            </w:r>
            <w:r>
              <w:rPr/>
              <w:drawing>
                <wp:inline distT="0" distB="0" distL="0" distR="0">
                  <wp:extent cx="438150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>
                <w:b/>
                <w:sz w:val="22"/>
              </w:rPr>
              <w:t xml:space="preserve">ДЕПАРТАМЕНТ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 ТРУДУ И СОЦИАЛЬНОЙ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>
                <w:b/>
                <w:sz w:val="22"/>
              </w:rPr>
              <w:t>ЗАЩИТЕ НАСЕЛЕНИЯ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ТРОМСКОЙ ОБЛАСТИ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</w:rPr>
              <w:t>Свердлова ул., 129, г. Кострома, 15602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. (4942) 55-90-62 , факс (4942) 55-15 -7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ocde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sz w:val="18"/>
                  <w:szCs w:val="18"/>
                </w:rPr>
                <w:t>4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/>
            </w:pPr>
            <w:r>
              <w:rPr>
                <w:sz w:val="18"/>
              </w:rPr>
              <w:t>ОКПО 00092054, ОГРН 1024400532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ИНН/КПП 4401011720/44010100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6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88"/>
              <w:ind w:right="635" w:hanging="0"/>
              <w:jc w:val="center"/>
              <w:rPr/>
            </w:pPr>
            <w:r>
              <w:rPr>
                <w:sz w:val="22"/>
              </w:rPr>
              <w:t>от «____»_________20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 г. №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№____________ от _____________201 г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88"/>
              <w:ind w:right="6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у департамента образования и науки Костром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Е. Быстряковой</w:t>
            </w:r>
          </w:p>
        </w:tc>
      </w:tr>
      <w:tr>
        <w:trPr>
          <w:trHeight w:val="377" w:hRule="atLeast"/>
        </w:trPr>
        <w:tc>
          <w:tcPr>
            <w:tcW w:w="579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рганизации работ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ая Татьяна Евгеньевна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С 1 января 2017 года вступил в силу </w:t>
      </w:r>
      <w:r>
        <w:rPr>
          <w:szCs w:val="28"/>
        </w:rPr>
        <w:t>Закон Костромской области                от 20.12.2016   № 188-6-ЗКО «О внесении изменений в Закон Костромской области «О размер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и статью 3 Закона Костромской области           «О разграничении полномочий между органами государственной власти Костромской области в сфере образования» (далее – Закон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компенсация родительской платы), будет с 1 января 2017 года предоставляться гражданам, чей среднедушевой доход семьи равен или ниже величины прожиточного минимума</w:t>
      </w:r>
      <w:r>
        <w:rPr>
          <w:szCs w:val="28"/>
          <w:lang w:eastAsia="ar-SA"/>
        </w:rPr>
        <w:t xml:space="preserve"> на душу населения, установленного в Костромской области (9377 рублей на 1 члена семьи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Исключение составляют многодетные семьи, которым компенсация будет предоставляться по-прежнему, без учета нуждаем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  <w:lang w:eastAsia="ar-SA"/>
        </w:rPr>
        <w:t xml:space="preserve">Граждане, получающие </w:t>
      </w:r>
      <w:r>
        <w:rPr>
          <w:rFonts w:eastAsia="Times New Roman CYR"/>
          <w:bCs/>
          <w:szCs w:val="28"/>
        </w:rPr>
        <w:t>компенсацию родительской платы п</w:t>
      </w:r>
      <w:r>
        <w:rPr>
          <w:szCs w:val="28"/>
          <w:lang w:eastAsia="ar-SA"/>
        </w:rPr>
        <w:t xml:space="preserve">о состоянию                 на 31 декабря 2016 года, сохраняют право на </w:t>
      </w:r>
      <w:r>
        <w:rPr>
          <w:rFonts w:eastAsia="Times New Roman CYR"/>
          <w:bCs/>
          <w:szCs w:val="28"/>
        </w:rPr>
        <w:t xml:space="preserve">компенсацию </w:t>
      </w:r>
      <w:r>
        <w:rPr>
          <w:szCs w:val="28"/>
          <w:lang w:eastAsia="ar-SA"/>
        </w:rPr>
        <w:t>при условии представления ими не позднее 1 апреля 2017 года документов, подтверждающих, что среднедушевой доход их семьи менее величины прожиточного минимума на душу населения, установленного в Костромской области (9377 рублей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Закона принято постановление администрации Костромской области от 31 января 2017 года № 25-а «О внесении изменений в постановление администрации Костромской области от 26.11.2008 №409-а», в соответствии с которым перечень необходимых документов дополнен справками о доходах всех членов семьи, а также документами, подтверждающими состав семь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Указанным постановлением изменена форма</w:t>
      </w:r>
      <w:r>
        <w:rPr>
          <w:color w:val="000000"/>
          <w:szCs w:val="28"/>
          <w:lang w:val="en-US" w:eastAsia="en-US"/>
        </w:rPr>
        <w:t xml:space="preserve"> информации о среднем размере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(с учетом посещаемости), и размере компенсации родительской платы (далее – информация), которую заполняют органы управления образованием и указанные образовательные организации.</w:t>
      </w:r>
    </w:p>
    <w:p>
      <w:pPr>
        <w:pStyle w:val="Normal"/>
        <w:autoSpaceDE w:val="false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ab/>
        <w:t xml:space="preserve">Форма дополнена графой «признак многодетной семьи», в которой в строке получателя – представителя многодетной семьи специалистам органов управления образованием и образовательных организаций, ответственным за представление информации, необходимо проставлять «1». Информацию по обновленной форме необходимо заполнять, начиная с января 2017 года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/>
        <w:tab/>
        <w:t>Департамент по труду и социальной защите населения Костромской области просит Вас довести внесенные в законодательство изменения до сведения муниципальных органов управления образованием и образовательных организаций, осуществляющих предоставление информации, необходимой для начисления компенсации, в возможно короткие сроки, организовать работу по размещению информации для получателей родительской платы непосредственно в образовательных организациях.</w:t>
      </w:r>
    </w:p>
    <w:p>
      <w:pPr>
        <w:pStyle w:val="Normal"/>
        <w:autoSpaceDE w:val="false"/>
        <w:jc w:val="both"/>
        <w:rPr/>
      </w:pPr>
      <w:r>
        <w:rPr/>
        <w:tab/>
        <w:t xml:space="preserve">Направляем памятку для получателей родительской платы и форму заявления для продления выплаты компенсации. Указанная информация размещена на официальном сайте департамента по адресу: </w:t>
      </w:r>
      <w:hyperlink r:id="rId4">
        <w:r>
          <w:rPr>
            <w:rStyle w:val="InternetLink"/>
          </w:rPr>
          <w:t>http://socdep.adm44.ru/general/socpol/socsupport/rodplata</w:t>
        </w:r>
      </w:hyperlink>
      <w:r>
        <w:rPr/>
        <w:t>, где можно получить форму заявления в электронном виде.</w:t>
      </w:r>
    </w:p>
    <w:p>
      <w:pPr>
        <w:pStyle w:val="Normal"/>
        <w:ind w:firstLine="720"/>
        <w:jc w:val="both"/>
        <w:rPr/>
      </w:pPr>
      <w:r>
        <w:rPr/>
        <w:t>Приложение: на 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       А.В.Дроз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А. Смо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1 39 00</w:t>
      </w:r>
    </w:p>
    <w:sectPr>
      <w:type w:val="nextPage"/>
      <w:pgSz w:w="11906" w:h="16838"/>
      <w:pgMar w:left="1418" w:right="680" w:gutter="0" w:header="0" w:top="567" w:footer="0" w:bottom="4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dep@adm44.ru" TargetMode="External"/><Relationship Id="rId4" Type="http://schemas.openxmlformats.org/officeDocument/2006/relationships/hyperlink" Target="http://socdep.adm44.ru/general/socpol/socsupport/rodpla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6:00Z</dcterms:created>
  <dc:creator>chernob</dc:creator>
  <dc:description/>
  <cp:keywords/>
  <dc:language>en-US</dc:language>
  <cp:lastModifiedBy>user</cp:lastModifiedBy>
  <cp:lastPrinted>2017-02-07T11:48:00Z</cp:lastPrinted>
  <dcterms:modified xsi:type="dcterms:W3CDTF">2017-02-07T08:49:00Z</dcterms:modified>
  <cp:revision>9</cp:revision>
  <dc:subject/>
  <dc:title> </dc:title>
</cp:coreProperties>
</file>