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КОУ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О директ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ФИО родителя ( законного представителя)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Вас обеспечить моего ребенка ФИО, класс_____ бесплатным горячим питани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Основание: </w:t>
      </w:r>
      <w:r>
        <w:rPr>
          <w:rFonts w:eastAsia="Calibri"/>
          <w:sz w:val="26"/>
          <w:szCs w:val="26"/>
          <w:lang w:eastAsia="ru-RU"/>
        </w:rPr>
        <w:t>среднедушевой доход семьи не превышает величины прожиточного минимума на душу  населения, установленной в Костромской обла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Имею следующие меры социальной поддержки: (нужный вариант подчеркнуть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Ежемесячное пособие на ребе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Ежемесячное пособие на ребенка одинокой матер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Ежемесячная денежная компенсация льгот ЖКО многодетным семья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е 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КОУ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О директ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ФИО родителя ( законного представителя)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Вас обеспечить моего ребенка ФИО, класс_____ бесплатным горячим питанием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</w:t>
      </w:r>
      <w:r>
        <w:rPr>
          <w:rFonts w:eastAsia="Calibri"/>
          <w:sz w:val="26"/>
          <w:szCs w:val="26"/>
          <w:lang w:eastAsia="ru-RU"/>
        </w:rPr>
        <w:t>воспитываю ребенка с ОВЗ. Копия Постановления ПМП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4:00Z</dcterms:created>
  <dc:creator>USER</dc:creator>
  <dc:description/>
  <cp:keywords/>
  <dc:language>en-US</dc:language>
  <cp:lastModifiedBy>Учитель-4</cp:lastModifiedBy>
  <dcterms:modified xsi:type="dcterms:W3CDTF">2016-01-11T07:39:00Z</dcterms:modified>
  <cp:revision>4</cp:revision>
  <dc:subject/>
  <dc:title/>
</cp:coreProperties>
</file>