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Глава 42. ОСОБЕННОСТИ РЕГУЛИРОВАНИЯ</w:t>
        <w:br/>
      </w:r>
      <w:bookmarkStart w:id="0" w:name="p4794"/>
      <w:bookmarkEnd w:id="0"/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ТРУДА РАБОТНИКОВ В ВОЗРАСТЕ ДО ВОСЕМНАДЦАТИ ЛЕТ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" w:name="_GoBack"/>
      <w:bookmarkStart w:id="2" w:name="p4796"/>
      <w:bookmarkEnd w:id="1"/>
      <w:bookmarkEnd w:id="2"/>
      <w:r>
        <w:rPr/>
        <w:t>Статья 265. Работы, на которых запрещается применение труда лиц в возрасте до восемнадцати ле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овых отношений с несовершеннолетними работниками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3" w:name="p4799"/>
            <w:bookmarkEnd w:id="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Запрет или ограничения на применение труда несовершеннолетних работников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" w:name="p4801"/>
      <w:bookmarkEnd w:id="4"/>
      <w:r>
        <w:rPr>
          <w:rFonts w:eastAsia="Times New Roman" w:cs="Tahoma" w:ascii="Tahoma" w:hAnsi="Tahoma"/>
          <w:sz w:val="19"/>
          <w:szCs w:val="19"/>
          <w:lang w:eastAsia="ru-RU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" w:name="p4802"/>
      <w:bookmarkEnd w:id="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" w:name="p4803"/>
      <w:bookmarkEnd w:id="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" w:name="p4804"/>
      <w:bookmarkEnd w:id="7"/>
      <w:r>
        <w:rPr>
          <w:rFonts w:eastAsia="Times New Roman" w:cs="Tahoma" w:ascii="Tahoma" w:hAnsi="Tahoma"/>
          <w:sz w:val="19"/>
          <w:szCs w:val="19"/>
          <w:lang w:eastAsia="ru-RU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spacing w:lineRule="auto" w:line="240" w:before="0" w:after="0"/>
        <w:rPr/>
      </w:pPr>
      <w:hyperlink r:id="rId5">
        <w:bookmarkStart w:id="8" w:name="p4805"/>
        <w:bookmarkEnd w:id="8"/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еречень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абот, на которых запрещается применение труда работников в возрасте до восемнадцати лет, а также предельные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нормы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" w:name="p4807"/>
      <w:bookmarkEnd w:id="9"/>
      <w:r>
        <w:rPr>
          <w:rFonts w:eastAsia="Times New Roman" w:cs="Tahoma" w:ascii="Tahoma" w:hAnsi="Tahoma"/>
          <w:sz w:val="19"/>
          <w:szCs w:val="19"/>
          <w:lang w:eastAsia="ru-RU"/>
        </w:rPr>
        <w:t>Статья 266. Медицинские осмотры (обследования) лиц в возрасте до восемнадцати лет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0" w:name="p4808"/>
      <w:bookmarkEnd w:id="1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" w:name="p4809"/>
      <w:bookmarkEnd w:id="1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Медицинские осмотры (обследования) лиц в возрасте до восемнадцати лет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2" w:name="p4812"/>
            <w:bookmarkEnd w:id="12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Категории лиц, подлежащих обязательному медицинскому осмотру при заключении трудового договора 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13" w:name="p4813"/>
            <w:bookmarkEnd w:id="1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Медицинский осмотр при приеме на работу несовершеннолетних работников 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4" w:name="p4815"/>
      <w:bookmarkEnd w:id="14"/>
      <w:r>
        <w:rPr>
          <w:rFonts w:eastAsia="Times New Roman" w:cs="Tahoma" w:ascii="Tahoma" w:hAnsi="Tahoma"/>
          <w:sz w:val="19"/>
          <w:szCs w:val="19"/>
          <w:lang w:eastAsia="ru-RU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5" w:name="p4816"/>
      <w:bookmarkEnd w:id="1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6" w:name="p4817"/>
      <w:bookmarkEnd w:id="1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7" w:name="p4818"/>
      <w:bookmarkEnd w:id="17"/>
      <w:r>
        <w:rPr>
          <w:rFonts w:eastAsia="Times New Roman" w:cs="Tahoma" w:ascii="Tahoma" w:hAnsi="Tahoma"/>
          <w:sz w:val="19"/>
          <w:szCs w:val="19"/>
          <w:lang w:eastAsia="ru-RU"/>
        </w:rPr>
        <w:t>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8" w:name="p4819"/>
      <w:bookmarkEnd w:id="1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9" w:name="p4820"/>
      <w:bookmarkEnd w:id="1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20" w:name="p4822"/>
      <w:bookmarkEnd w:id="20"/>
      <w:r>
        <w:rPr/>
        <w:t>Статья 267. Ежегодный основной оплачиваемый отпуск работникам в возрасте до восемнадцати ле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Ежегодный основной оплачиваемый отпуск работникам в возрасте до восемнадцати лет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21" w:name="p4825"/>
            <w:bookmarkEnd w:id="21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Удлиненный ежегодный основной оплачиваемый отпуск 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22" w:name="p4826"/>
            <w:bookmarkEnd w:id="22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тпуск несовершеннолетних работников 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3" w:name="p4828"/>
      <w:bookmarkEnd w:id="23"/>
      <w:r>
        <w:rPr>
          <w:rFonts w:eastAsia="Times New Roman" w:cs="Tahoma" w:ascii="Tahoma" w:hAnsi="Tahoma"/>
          <w:sz w:val="19"/>
          <w:szCs w:val="19"/>
          <w:lang w:eastAsia="ru-RU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24" w:name="p4830"/>
      <w:bookmarkEnd w:id="24"/>
      <w:r>
        <w:rPr/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25" w:name="p4833"/>
            <w:bookmarkEnd w:id="25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Категории работников и лиц, которые не могут быть направлены в служебные командировки 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26" w:name="p4834"/>
            <w:bookmarkEnd w:id="26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Запрет или ограничения на применение труда несовершеннолетних работников 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27" w:name="p4835"/>
            <w:bookmarkEnd w:id="27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граничения по привлечению к работе в ночное время 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28" w:name="p4836"/>
            <w:bookmarkEnd w:id="28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граничения по привлечению к сверхурочным работам 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29" w:name="p4838"/>
      <w:bookmarkEnd w:id="2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Запрещаются направление в служебные командировки, привлечение к сверхурочной работе, работе в ночное время, в выходные и </w:t>
      </w:r>
      <w:hyperlink r:id="rId2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нерабочие праздничные дн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</w:t>
      </w:r>
      <w:hyperlink r:id="rId2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еречня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0" w:name="p4839"/>
      <w:bookmarkEnd w:id="3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ых законов от 30.06.2006 </w:t>
      </w:r>
      <w:hyperlink r:id="rId2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9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28.02.2008 </w:t>
      </w:r>
      <w:hyperlink r:id="rId2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13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1" w:name="p4840"/>
      <w:bookmarkEnd w:id="3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2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2" w:name="p4842"/>
      <w:bookmarkEnd w:id="32"/>
      <w:r>
        <w:rPr/>
        <w:t>Статья 269. Дополнительные гарантии работникам в возрасте до восемнадцати лет при расторжении трудового договор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 Дополнительные гарантии работникам в возрасте до восемнадцати лет при расторжении трудового договора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33" w:name="p4845"/>
            <w:bookmarkEnd w:id="3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граничения на увольнение по инициативе работодателя </w:t>
            </w:r>
            <w:hyperlink r:id="rId26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34" w:name="p4846"/>
            <w:bookmarkEnd w:id="34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Расторжение трудового договора с несовершеннолетними работниками </w:t>
            </w:r>
            <w:hyperlink r:id="rId27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35" w:name="p4848"/>
      <w:bookmarkEnd w:id="3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504F8D639A7AB3A48D61ED516CF168DBB3FCBCB1CDC60FE78CFAF8689ACC7780/" \l "p1551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общего порядка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6" w:name="p4849"/>
      <w:bookmarkEnd w:id="3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2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7" w:name="p4850"/>
      <w:bookmarkEnd w:id="3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2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38" w:name="p4852"/>
      <w:bookmarkEnd w:id="38"/>
      <w:r>
        <w:rPr/>
        <w:t>Статья 270. Нормы выработки для работников в возрасте до восемнадцати ле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овых отношений с несовершеннолетними работниками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39" w:name="p4855"/>
            <w:bookmarkEnd w:id="39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Рабочее время несовершеннолетних работников </w:t>
            </w:r>
            <w:hyperlink r:id="rId30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0" w:name="p4857"/>
      <w:bookmarkEnd w:id="40"/>
      <w:r>
        <w:rPr>
          <w:rFonts w:eastAsia="Times New Roman" w:cs="Tahoma" w:ascii="Tahoma" w:hAnsi="Tahoma"/>
          <w:sz w:val="19"/>
          <w:szCs w:val="19"/>
          <w:lang w:eastAsia="ru-RU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1" w:name="p4858"/>
      <w:bookmarkEnd w:id="41"/>
      <w:r>
        <w:rPr>
          <w:rFonts w:eastAsia="Times New Roman" w:cs="Tahoma" w:ascii="Tahoma" w:hAnsi="Tahoma"/>
          <w:sz w:val="19"/>
          <w:szCs w:val="19"/>
          <w:lang w:eastAsia="ru-RU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42" w:name="p4859"/>
      <w:bookmarkEnd w:id="4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3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3" w:name="p4860"/>
      <w:bookmarkEnd w:id="4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3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44" w:name="p4862"/>
      <w:bookmarkEnd w:id="44"/>
      <w:r>
        <w:rPr/>
        <w:t>Статья 271. Оплата труда работников в возрасте до восемнадцати лет при сокращенной продолжительности ежедневной работы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плата труда работников в возрасте до восемнадцати лет при сокращенной продолжительности ежедневной работы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45" w:name="p4865"/>
            <w:bookmarkEnd w:id="45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Сокращенная продолжительность рабочего времени </w:t>
            </w:r>
            <w:hyperlink r:id="rId33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46" w:name="p4866"/>
            <w:bookmarkEnd w:id="46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плата труда несовершеннолетних работников </w:t>
            </w:r>
            <w:hyperlink r:id="rId34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7" w:name="p4868"/>
      <w:bookmarkEnd w:id="47"/>
      <w:r>
        <w:rPr>
          <w:rFonts w:eastAsia="Times New Roman" w:cs="Tahoma" w:ascii="Tahoma" w:hAnsi="Tahoma"/>
          <w:sz w:val="19"/>
          <w:szCs w:val="19"/>
          <w:lang w:eastAsia="ru-RU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8" w:name="p4869"/>
      <w:bookmarkEnd w:id="48"/>
      <w:r>
        <w:rPr>
          <w:rFonts w:eastAsia="Times New Roman" w:cs="Tahoma" w:ascii="Tahoma" w:hAnsi="Tahoma"/>
          <w:sz w:val="19"/>
          <w:szCs w:val="19"/>
          <w:lang w:eastAsia="ru-RU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9" w:name="p4870"/>
      <w:bookmarkEnd w:id="49"/>
      <w:r>
        <w:rPr>
          <w:rFonts w:eastAsia="Times New Roman" w:cs="Tahoma" w:ascii="Tahoma" w:hAnsi="Tahoma"/>
          <w:sz w:val="19"/>
          <w:szCs w:val="19"/>
          <w:lang w:eastAsia="ru-RU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50" w:name="p4872"/>
      <w:bookmarkEnd w:id="50"/>
      <w:r>
        <w:rPr>
          <w:rFonts w:eastAsia="Times New Roman" w:cs="Tahoma" w:ascii="Tahoma" w:hAnsi="Tahoma"/>
          <w:sz w:val="19"/>
          <w:szCs w:val="19"/>
          <w:lang w:eastAsia="ru-RU"/>
        </w:rPr>
        <w:t>Статья 272. Особенности трудоустройства лиц в возрасте до восемнадцати лет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51" w:name="p4874"/>
      <w:bookmarkEnd w:id="51"/>
      <w:r>
        <w:rPr>
          <w:rFonts w:eastAsia="Times New Roman" w:cs="Tahoma" w:ascii="Tahoma" w:hAnsi="Tahoma"/>
          <w:sz w:val="19"/>
          <w:szCs w:val="19"/>
          <w:lang w:eastAsia="ru-RU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Глава 52. ОСОБЕННОСТИ РЕГУЛИРОВАНИЯ</w:t>
        <w:br/>
      </w:r>
      <w:bookmarkStart w:id="52" w:name="p5546"/>
      <w:bookmarkEnd w:id="52"/>
      <w:r>
        <w:rPr>
          <w:rFonts w:eastAsia="Times New Roman" w:cs="Tahoma" w:ascii="Tahoma" w:hAnsi="Tahoma"/>
          <w:b/>
          <w:bCs/>
          <w:color w:val="000000"/>
          <w:kern w:val="2"/>
          <w:sz w:val="21"/>
          <w:szCs w:val="21"/>
          <w:lang w:eastAsia="ru-RU"/>
        </w:rPr>
        <w:t>ТРУДА ПЕДАГОГИЧЕСКИХ РАБОТНИКОВ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3" w:name="p5548"/>
      <w:bookmarkEnd w:id="53"/>
      <w:r>
        <w:rPr/>
        <w:t>Статья 331. Право на занятие педагогической деятельностью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а педагогических работников общеобразовательных учреждений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54" w:name="p5551"/>
            <w:bookmarkEnd w:id="54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Правовое регулирование труда педагогических работников </w:t>
            </w:r>
            <w:hyperlink r:id="rId35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55" w:name="p5552"/>
            <w:bookmarkEnd w:id="55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Право на занятие педагогической деятельностью </w:t>
            </w:r>
            <w:hyperlink r:id="rId36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56" w:name="p5553"/>
            <w:bookmarkEnd w:id="56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Требования к образовательному цензу </w:t>
            </w:r>
            <w:hyperlink r:id="rId37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57" w:name="p5554"/>
            <w:bookmarkEnd w:id="57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Запрет на занятие педагогической деятельностью </w:t>
            </w:r>
            <w:hyperlink r:id="rId38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58" w:name="p5556"/>
      <w:bookmarkEnd w:id="5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3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типовыми положениям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59" w:name="p5557"/>
      <w:bookmarkEnd w:id="59"/>
      <w:r>
        <w:rPr>
          <w:rFonts w:eastAsia="Times New Roman" w:cs="Tahoma" w:ascii="Tahoma" w:hAnsi="Tahoma"/>
          <w:sz w:val="19"/>
          <w:szCs w:val="19"/>
          <w:lang w:eastAsia="ru-RU"/>
        </w:rPr>
        <w:t>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0" w:name="p5558"/>
      <w:bookmarkEnd w:id="60"/>
      <w:r>
        <w:rPr>
          <w:rFonts w:eastAsia="Times New Roman" w:cs="Tahoma" w:ascii="Tahoma" w:hAnsi="Tahoma"/>
          <w:sz w:val="19"/>
          <w:szCs w:val="19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1" w:name="p5559"/>
      <w:bookmarkEnd w:id="61"/>
      <w:r>
        <w:rPr>
          <w:rFonts w:eastAsia="Times New Roman" w:cs="Tahoma" w:ascii="Tahoma" w:hAnsi="Tahoma"/>
          <w:sz w:val="19"/>
          <w:szCs w:val="19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2" w:name="p5560"/>
      <w:bookmarkEnd w:id="6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4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01.04.2012 N 27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3" w:name="p5561"/>
      <w:bookmarkEnd w:id="6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4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4" w:name="p5562"/>
      <w:bookmarkEnd w:id="6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имеющие неснятую или </w:t>
      </w:r>
      <w:hyperlink r:id="rId4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непогашенную судимость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5" w:name="p5563"/>
      <w:bookmarkEnd w:id="6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изнанные недееспособными в установленном федеральным </w:t>
      </w:r>
      <w:hyperlink r:id="rId4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орядке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6" w:name="p5564"/>
      <w:bookmarkEnd w:id="66"/>
      <w:r>
        <w:rPr>
          <w:rFonts w:eastAsia="Times New Roman" w:cs="Tahoma" w:ascii="Tahoma" w:hAnsi="Tahoma"/>
          <w:sz w:val="19"/>
          <w:szCs w:val="19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7" w:name="p5565"/>
      <w:bookmarkEnd w:id="6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часть вторая в ред. Федерального </w:t>
      </w:r>
      <w:hyperlink r:id="rId4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3.12.2010 N 387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68" w:name="p5566"/>
      <w:bookmarkEnd w:id="6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4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9" w:name="p5568"/>
      <w:bookmarkEnd w:id="69"/>
      <w:r>
        <w:rPr>
          <w:rFonts w:eastAsia="Times New Roman" w:cs="Tahoma" w:ascii="Tahoma" w:hAnsi="Tahoma"/>
          <w:sz w:val="19"/>
          <w:szCs w:val="19"/>
          <w:lang w:eastAsia="ru-RU"/>
        </w:rPr>
        <w:t>Статья 332. Особенности заключения и прекращения трудового договора с работниками высших учебных заведений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70" w:name="p5570"/>
      <w:bookmarkEnd w:id="7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4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71" w:name="p5571"/>
      <w:bookmarkEnd w:id="7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4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а педагогических работников общеобразовательных учреждений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72" w:name="p5574"/>
            <w:bookmarkEnd w:id="72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собенности содержания трудового договора с педагогическими работниками </w:t>
            </w:r>
            <w:hyperlink r:id="rId48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73" w:name="p5575"/>
            <w:bookmarkEnd w:id="7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собенности выполнения дополнительной работы и работы по совместительству </w:t>
            </w:r>
            <w:hyperlink r:id="rId49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4" w:name="p5577"/>
      <w:bookmarkEnd w:id="74"/>
      <w:r>
        <w:rPr>
          <w:rFonts w:eastAsia="Times New Roman" w:cs="Tahoma" w:ascii="Tahoma" w:hAnsi="Tahoma"/>
          <w:sz w:val="19"/>
          <w:szCs w:val="19"/>
          <w:lang w:eastAsia="ru-RU"/>
        </w:rPr>
        <w:t>Трудовые договоры на замещение должностей научно-педагогических работников в высшем учебном заведении могут заключаться как на неопределенный срок, так и на срок, определенный сторонами трудового договор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5" w:name="p5578"/>
      <w:bookmarkEnd w:id="75"/>
      <w:r>
        <w:rPr>
          <w:rFonts w:eastAsia="Times New Roman" w:cs="Tahoma" w:ascii="Tahoma" w:hAnsi="Tahoma"/>
          <w:sz w:val="19"/>
          <w:szCs w:val="19"/>
          <w:lang w:eastAsia="ru-RU"/>
        </w:rPr>
        <w:t>Заключению трудового договора на замещение должности научно-педагогического работника в высшем учебном заведении, а также переводу на должность научно-педагогического работника предшествует избрание по конкурсу на замещение соответствующей долж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6" w:name="p5579"/>
      <w:bookmarkEnd w:id="76"/>
      <w:r>
        <w:rPr>
          <w:rFonts w:eastAsia="Times New Roman" w:cs="Tahoma" w:ascii="Tahoma" w:hAnsi="Tahoma"/>
          <w:sz w:val="19"/>
          <w:szCs w:val="19"/>
          <w:lang w:eastAsia="ru-RU"/>
        </w:rPr>
        <w:t>Конкурс на замещение должности научно-педагогического работника, занимаемой работником, с которым заключен трудовой договор на неопределенный срок, проводится один раз в пять лет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77" w:name="p5580"/>
      <w:bookmarkEnd w:id="7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целях сохранения непрерывности учебного процесса допускается заключение трудового договора на замещение должности научно-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- на срок не более одного года, а для замещения временно отсутствующего работника, за которым в соответствии с </w:t>
      </w:r>
      <w:hyperlink r:id="rId5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сохраняется место работы, - до выхода этого работника на работу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8" w:name="p5581"/>
      <w:bookmarkEnd w:id="78"/>
      <w:r>
        <w:rPr>
          <w:rFonts w:eastAsia="Times New Roman" w:cs="Tahoma" w:ascii="Tahoma" w:hAnsi="Tahoma"/>
          <w:sz w:val="19"/>
          <w:szCs w:val="19"/>
          <w:lang w:eastAsia="ru-RU"/>
        </w:rPr>
        <w:t>Не проводится конкурс на замещение: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79" w:name="p5582"/>
      <w:bookmarkEnd w:id="79"/>
      <w:r>
        <w:rPr>
          <w:rFonts w:eastAsia="Times New Roman" w:cs="Tahoma" w:ascii="Tahoma" w:hAnsi="Tahoma"/>
          <w:sz w:val="19"/>
          <w:szCs w:val="19"/>
          <w:lang w:eastAsia="ru-RU"/>
        </w:rPr>
        <w:t>должностей декана факультета и заведующего кафедро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80" w:name="p5583"/>
      <w:bookmarkEnd w:id="80"/>
      <w:r>
        <w:rPr>
          <w:rFonts w:eastAsia="Times New Roman" w:cs="Tahoma" w:ascii="Tahoma" w:hAnsi="Tahoma"/>
          <w:sz w:val="19"/>
          <w:szCs w:val="19"/>
          <w:lang w:eastAsia="ru-RU"/>
        </w:rPr>
        <w:t>должностей научно-педагогических работников, занимаемых беременными женщинам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81" w:name="p5584"/>
      <w:bookmarkEnd w:id="81"/>
      <w:r>
        <w:rPr>
          <w:rFonts w:eastAsia="Times New Roman" w:cs="Tahoma" w:ascii="Tahoma" w:hAnsi="Tahoma"/>
          <w:sz w:val="19"/>
          <w:szCs w:val="19"/>
          <w:lang w:eastAsia="ru-RU"/>
        </w:rPr>
        <w:t>должностей научно-педагогических работников, занимаемых по трудовому договору, заключенному на неопределенный срок, женщинами, имеющими детей в возрасте до трех лет.</w:t>
      </w:r>
    </w:p>
    <w:p>
      <w:pPr>
        <w:pStyle w:val="Normal"/>
        <w:spacing w:lineRule="auto" w:line="240" w:before="0" w:after="0"/>
        <w:rPr/>
      </w:pPr>
      <w:hyperlink r:id="rId51">
        <w:bookmarkStart w:id="82" w:name="p5585"/>
        <w:bookmarkEnd w:id="82"/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оложение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 порядке замещения должностей научно-педагогических работников утверждается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83" w:name="p5586"/>
      <w:bookmarkEnd w:id="8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5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3.07.2008 N 16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84" w:name="p5587"/>
      <w:bookmarkEnd w:id="8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5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85" w:name="p5588"/>
      <w:bookmarkEnd w:id="8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Если работник, занимающий должность научно-педагогического работника по трудовому договору, заключенному на неопределенный срок, по результатам конкурса, предусмотренного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B03676682BF5F5BE1A30BCFF4E5B36F7EBD9888BB7646F624F11BD03CD030ACC/" \l "p5579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частью третьей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, не избран на должность или не изъявил желания участвовать в указанном конкурсе, то трудовой договор с ним прекращается в соответствии с пунктом 4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1E1F3E18A1F3A36E44C68ECE0758620CDC833B189231CA729E2F07ACC34F4549/" \l "p5655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статьи 336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86" w:name="p5589"/>
      <w:bookmarkEnd w:id="86"/>
      <w:r>
        <w:rPr>
          <w:rFonts w:eastAsia="Times New Roman" w:cs="Tahoma" w:ascii="Tahoma" w:hAnsi="Tahoma"/>
          <w:sz w:val="19"/>
          <w:szCs w:val="19"/>
          <w:lang w:eastAsia="ru-RU"/>
        </w:rPr>
        <w:t>При избрании работника по конкурсу на замещение ранее занимаемой им по срочному трудовому договору должности научно-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87" w:name="p5590"/>
      <w:bookmarkEnd w:id="87"/>
      <w:r>
        <w:rPr>
          <w:rFonts w:eastAsia="Times New Roman" w:cs="Tahoma" w:ascii="Tahoma" w:hAnsi="Tahoma"/>
          <w:sz w:val="19"/>
          <w:szCs w:val="19"/>
          <w:lang w:eastAsia="ru-RU"/>
        </w:rPr>
        <w:t>При переводе на должность научно-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88" w:name="p5591"/>
      <w:bookmarkEnd w:id="8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До истечения срока избрания по конкурсу, предусмотренному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63CC1E769667C698E2FB9C24DF59484FE9555531915E4196735C2271E173E7C9/" \l "p5579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частью третьей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й статьи, или в течение срока срочного трудового договора в целях подтверждения соответствия работника занимаемой им должности научно-педагогического работника может проводиться аттестация (часть вторая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0A143C35097AEA32C53E1F322B5CFCE572FA5C889D8E95244B25CA16CD795100/" \l "p1613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статьи 81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). </w:t>
      </w:r>
      <w:hyperlink r:id="rId5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оложение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 порядке проведения аттестации работников, занимающих должности научно-педагогических работников, утверждается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89" w:name="p5592"/>
      <w:bookmarkEnd w:id="8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5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23.07.2008 N 16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0" w:name="p5593"/>
      <w:bookmarkEnd w:id="9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5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1" w:name="p5594"/>
      <w:bookmarkEnd w:id="91"/>
      <w:r>
        <w:rPr>
          <w:rFonts w:eastAsia="Times New Roman" w:cs="Tahoma" w:ascii="Tahoma" w:hAnsi="Tahoma"/>
          <w:sz w:val="19"/>
          <w:szCs w:val="19"/>
          <w:lang w:eastAsia="ru-RU"/>
        </w:rPr>
        <w:t>Должности декана факультета и заведующего кафедрой являются выборными. Порядок проведения выборов на указанные должности устанавливается уставами высших учебных завед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2" w:name="p5595"/>
      <w:bookmarkEnd w:id="92"/>
      <w:r>
        <w:rPr>
          <w:rFonts w:eastAsia="Times New Roman" w:cs="Tahoma" w:ascii="Tahoma" w:hAnsi="Tahoma"/>
          <w:sz w:val="19"/>
          <w:szCs w:val="19"/>
          <w:lang w:eastAsia="ru-RU"/>
        </w:rPr>
        <w:t>В государственных и муниципальных высших учебных заведениях должности ректора, проректоров, руководителей филиалов (институтов) замещаются лицами в возрасте не старше шестидесяти пяти лет независимо от времени заключения трудовых договоров. Лица, занимающие указанные должности и достигшие возраста шестидесяти пяти лет, переводятся с их письменного согласия на иные должности, соответствующие их квалифик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3" w:name="p5596"/>
      <w:bookmarkEnd w:id="9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, если иное не предусмотрено федеральным </w:t>
      </w:r>
      <w:hyperlink r:id="rId5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4" w:name="p5597"/>
      <w:bookmarkEnd w:id="9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5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10.11.2009 N 26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5" w:name="p5598"/>
      <w:bookmarkEnd w:id="9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5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6" w:name="p5599"/>
      <w:bookmarkEnd w:id="96"/>
      <w:r>
        <w:rPr>
          <w:rFonts w:eastAsia="Times New Roman" w:cs="Tahoma" w:ascii="Tahoma" w:hAnsi="Tahoma"/>
          <w:sz w:val="19"/>
          <w:szCs w:val="19"/>
          <w:lang w:eastAsia="ru-RU"/>
        </w:rPr>
        <w:t>С проректорами высшего учебного заведения заключается срочный трудовой договор. Срок окончания срочного трудового договора, заключаемого с проректором, не может превышать срок окончания полномочий ректора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7" w:name="p5600"/>
      <w:bookmarkEnd w:id="9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6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10.11.2009 N 260-ФЗ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98" w:name="p5601"/>
      <w:bookmarkEnd w:id="9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6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9" w:name="p5602"/>
      <w:bookmarkEnd w:id="99"/>
      <w:r>
        <w:rPr>
          <w:rFonts w:eastAsia="Times New Roman" w:cs="Tahoma" w:ascii="Tahoma" w:hAnsi="Tahoma"/>
          <w:sz w:val="19"/>
          <w:szCs w:val="19"/>
          <w:lang w:eastAsia="ru-RU"/>
        </w:rPr>
        <w:t>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, руководителя филиала (института) до достижения ими возраста семидесяти лет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00" w:name="p5604"/>
      <w:bookmarkEnd w:id="100"/>
      <w:r>
        <w:rPr/>
        <w:t>Статья 333. Продолжительность рабочего времени педагогических работников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а педагогических работников общеобразовательных учреждений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01" w:name="p5607"/>
            <w:bookmarkEnd w:id="101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Сокращенная продолжительность рабочего времени педагогических работников </w:t>
            </w:r>
            <w:hyperlink r:id="rId62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02" w:name="p5608"/>
            <w:bookmarkEnd w:id="102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Учебная нагрузка педагогических работников </w:t>
            </w:r>
            <w:hyperlink r:id="rId63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103" w:name="p5609"/>
            <w:bookmarkEnd w:id="10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собенности режима рабочего времени педагогических работников </w:t>
            </w:r>
            <w:hyperlink r:id="rId64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04" w:name="p5611"/>
      <w:bookmarkEnd w:id="104"/>
      <w:r>
        <w:rPr>
          <w:rFonts w:eastAsia="Times New Roman" w:cs="Tahoma" w:ascii="Tahoma" w:hAnsi="Tahoma"/>
          <w:sz w:val="19"/>
          <w:szCs w:val="19"/>
          <w:lang w:eastAsia="ru-RU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05" w:name="p5612"/>
      <w:bookmarkEnd w:id="10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6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06" w:name="p5613"/>
      <w:bookmarkEnd w:id="10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6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107" w:name="p5614"/>
      <w:bookmarkEnd w:id="10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Учебная нагрузка педагогического работника, оговариваемая в трудовом договоре, может ограничиваться верхним пределом в случаях, предусмотренных </w:t>
      </w:r>
      <w:hyperlink r:id="rId6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типовым положение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б образовательном учреждении соответствующих типа и вида, утверждаемым уполномоченным Правительством Российской Федерации федеральным органом исполнительной власти, а для образовательных учреждений, реализующих военные профессиональные образовательные программы, и образовательных учреждений, реализующих образовательные программы, содержащие </w:t>
      </w:r>
      <w:hyperlink r:id="rId6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свед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, составляющие государственную тайну, - типовыми положениями об образовательных учреждениях, утверждаемыми Прави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08" w:name="p5615"/>
      <w:bookmarkEnd w:id="10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ых законов от 30.06.2006 </w:t>
      </w:r>
      <w:hyperlink r:id="rId6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9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23.07.2008 </w:t>
      </w:r>
      <w:hyperlink r:id="rId7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16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09" w:name="p5616"/>
      <w:bookmarkEnd w:id="10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7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0" w:name="p5617"/>
      <w:bookmarkEnd w:id="11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зависимости от должности и (или) специальности педагогическим работникам с учетом особенностей их труда </w:t>
      </w:r>
      <w:hyperlink r:id="rId7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одолжительность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абочего времени (нормы часов педагогической работы за ставку заработной платы)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1" w:name="p5618"/>
      <w:bookmarkEnd w:id="11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ых законов от 30.06.2006 </w:t>
      </w:r>
      <w:hyperlink r:id="rId7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9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23.07.2008 </w:t>
      </w:r>
      <w:hyperlink r:id="rId7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16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2" w:name="p5619"/>
      <w:bookmarkEnd w:id="11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7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)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3" w:name="p5621"/>
      <w:bookmarkEnd w:id="113"/>
      <w:r>
        <w:rPr/>
        <w:t>Статья 334. Ежегодный основной удлиненный оплачиваемый отпуск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а педагогических работников общеобразовательных учреждений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14" w:name="p5624"/>
            <w:bookmarkEnd w:id="114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Особенности предоставления выходных дней и перерывов в течение рабочего дня </w:t>
            </w:r>
            <w:hyperlink r:id="rId76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115" w:name="p5625"/>
            <w:bookmarkEnd w:id="115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Ежегодный основной удлиненный оплачиваемый отпуск </w:t>
            </w:r>
            <w:hyperlink r:id="rId77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116" w:name="p5627"/>
      <w:bookmarkEnd w:id="11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едагогическим работникам предоставляется ежегодный основной удлиненный оплачиваемый отпуск, </w:t>
      </w:r>
      <w:hyperlink r:id="rId7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родолжительность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которого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17" w:name="p5628"/>
      <w:bookmarkEnd w:id="11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7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18" w:name="p5629"/>
      <w:bookmarkEnd w:id="11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8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119" w:name="p5631"/>
      <w:bookmarkEnd w:id="119"/>
      <w:r>
        <w:rPr/>
        <w:t>Статья 335. Длительный отпуск педагогических работников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Особенности труда педагогических работников общеобразовательных учреждений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120" w:name="p5634"/>
            <w:bookmarkEnd w:id="120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Длительный отпуск педагогических работников </w:t>
            </w:r>
            <w:hyperlink r:id="rId81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121" w:name="p5636"/>
      <w:bookmarkEnd w:id="12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</w:t>
      </w:r>
      <w:hyperlink r:id="rId8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порядок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условия предоставления которого определяются учредителем и (или) уставом данного образовательного учрежд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22" w:name="p5638"/>
      <w:bookmarkEnd w:id="122"/>
      <w:r>
        <w:rPr/>
        <w:t>Статья 336. Дополнительные основания прекращения трудового договора с педагогическим работником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040"/>
        <w:gridCol w:w="1039"/>
        <w:gridCol w:w="3639"/>
      </w:tblGrid>
      <w:tr>
        <w:trPr/>
        <w:tc>
          <w:tcPr>
            <w:tcW w:w="3637" w:type="dxa"/>
            <w:tcBorders>
              <w:top w:val="single" w:sz="2" w:space="0" w:color="B3B0A4"/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>
              <w:top w:val="single" w:sz="2" w:space="0" w:color="B3B0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>Путеводитель по кадровым вопросам. Дополнительные основания прекращения трудового договора с педагогическим работником</w:t>
            </w:r>
          </w:p>
        </w:tc>
        <w:tc>
          <w:tcPr>
            <w:tcW w:w="3639" w:type="dxa"/>
            <w:tcBorders>
              <w:top w:val="single" w:sz="2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B3B0A4"/>
              <w:bottom w:val="single" w:sz="6" w:space="0" w:color="B3B0A4"/>
            </w:tcBorders>
            <w:vAlign w:val="center"/>
          </w:tcPr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23" w:name="p5641"/>
            <w:bookmarkEnd w:id="123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Прекращение трудового договора с педагогическим работником </w:t>
            </w:r>
            <w:hyperlink r:id="rId83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24" w:name="p5642"/>
            <w:bookmarkEnd w:id="124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Повторное в течение одного года грубое нарушение устава образовательного учреждения </w:t>
            </w:r>
            <w:hyperlink r:id="rId84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25" w:name="p5643"/>
            <w:bookmarkEnd w:id="125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Применение, в том числе однократное, методов воспитания, связанных с физическим и (или) психическим насилием над личностью обучающегося, воспитанника </w:t>
            </w:r>
            <w:hyperlink r:id="rId85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ahoma" w:hAnsi="Tahoma" w:eastAsia="Times New Roman" w:cs="Tahoma"/>
                <w:vanish/>
                <w:sz w:val="19"/>
                <w:szCs w:val="19"/>
                <w:lang w:eastAsia="ru-RU"/>
              </w:rPr>
            </w:pPr>
            <w:bookmarkStart w:id="126" w:name="p5644"/>
            <w:bookmarkEnd w:id="126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Достижение предельного возраста для замещения соответствующей должности </w:t>
            </w:r>
            <w:hyperlink r:id="rId86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  <w:p>
            <w:pPr>
              <w:pStyle w:val="Normal"/>
              <w:shd w:fill="F0F0EB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127" w:name="p5645"/>
            <w:bookmarkEnd w:id="127"/>
            <w:r>
              <w:rPr>
                <w:rFonts w:eastAsia="Times New Roman" w:cs="Tahoma" w:ascii="Tahoma" w:hAnsi="Tahoma"/>
                <w:vanish/>
                <w:sz w:val="19"/>
                <w:szCs w:val="19"/>
                <w:lang w:eastAsia="ru-RU"/>
              </w:rPr>
              <w:t xml:space="preserve">- Неизбрание по конкурсу на должность научно-педагогического работника или истечение срока избрания по конкурсу </w:t>
            </w:r>
            <w:hyperlink r:id="rId87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19"/>
                  <w:szCs w:val="19"/>
                  <w:u w:val="single"/>
                  <w:lang w:eastAsia="ru-RU"/>
                </w:rPr>
                <w:t>&gt;&gt;&gt;</w:t>
              </w:r>
            </w:hyperlink>
          </w:p>
        </w:tc>
        <w:tc>
          <w:tcPr>
            <w:tcW w:w="1040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B3B0A4"/>
              <w:right w:val="single" w:sz="6" w:space="0" w:color="B3B0A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0"/>
        <w:jc w:val="both"/>
        <w:rPr/>
      </w:pPr>
      <w:bookmarkStart w:id="128" w:name="p5647"/>
      <w:bookmarkEnd w:id="12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омимо оснований, предусмотренных настоящим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7A67B31212686BB7F2DF63F8FEA5585785249A70D1C05E2B2F7B8B6D83BCD902/" \l "p1449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Кодексом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29" w:name="p5648"/>
      <w:bookmarkEnd w:id="12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ого </w:t>
      </w:r>
      <w:hyperlink r:id="rId8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30" w:name="p5649"/>
      <w:bookmarkEnd w:id="13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8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31" w:name="p5650"/>
      <w:bookmarkEnd w:id="131"/>
      <w:r>
        <w:rPr>
          <w:rFonts w:eastAsia="Times New Roman" w:cs="Tahoma" w:ascii="Tahoma" w:hAnsi="Tahoma"/>
          <w:sz w:val="19"/>
          <w:szCs w:val="19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32" w:name="p5651"/>
      <w:bookmarkEnd w:id="132"/>
      <w:r>
        <w:rPr>
          <w:rFonts w:eastAsia="Times New Roman" w:cs="Tahoma" w:ascii="Tahoma" w:hAnsi="Tahoma"/>
          <w:sz w:val="19"/>
          <w:szCs w:val="19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33" w:name="p5652"/>
      <w:bookmarkEnd w:id="133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) достижение предельного возраста для замещения соответствующей должности в соответствии со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FAD765581FFEE324F685E04467EB7C471111AE7219767ADBEDB1D97B45186CBC/" \l "p5595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статьей 332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34" w:name="p5653"/>
      <w:bookmarkEnd w:id="134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п. 3 в ред. Федерального </w:t>
      </w:r>
      <w:hyperlink r:id="rId9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35" w:name="p5654"/>
      <w:bookmarkEnd w:id="135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см. текст в предыдущей </w:t>
      </w:r>
      <w:hyperlink r:id="rId9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ind w:firstLine="390"/>
        <w:jc w:val="both"/>
        <w:rPr/>
      </w:pPr>
      <w:bookmarkStart w:id="136" w:name="p5655"/>
      <w:bookmarkEnd w:id="13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4) неизбрание по конкурсу на должность научно-педагогического работника или истечение срока избрания по конкурсу (часть седьмая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s_EA40D5555465AE90D993F17FB820FE0ADA802E59C1EADA287CF4A9A224697E09/" \l "p5588"</w:instrTex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статьи 332</w:t>
      </w:r>
      <w:r>
        <w:rPr>
          <w:rStyle w:val="InternetLink"/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настоящего Кодекса).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137" w:name="p5656"/>
      <w:bookmarkEnd w:id="137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п. 4 введен Федеральным </w:t>
      </w:r>
      <w:hyperlink r:id="rId9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от 30.06.2006 N 90-ФЗ)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bookmarkStart w:id="138" w:name="p4875"/>
      <w:bookmarkEnd w:id="13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940E187B63BBDB66316A3DBAFDF0762D8D58077839BE55BEACC71DA21D3F320/" TargetMode="External"/><Relationship Id="rId3" Type="http://schemas.openxmlformats.org/officeDocument/2006/relationships/hyperlink" Target="http://www.consultant.ru/popular/tkrf/14_67.html" TargetMode="External"/><Relationship Id="rId4" Type="http://schemas.openxmlformats.org/officeDocument/2006/relationships/hyperlink" Target="http://www.consultant.ru/document/cons_s_614C26DEC2C17F30A5D6B7476B41EA8D41861F39BECF11FD717CB036E6FACD59/" TargetMode="External"/><Relationship Id="rId5" Type="http://schemas.openxmlformats.org/officeDocument/2006/relationships/hyperlink" Target="http://www.consultant.ru/document/cons_s_B37EF958AEDB392883CA195280A94EF80BA5E5314280600CBD0B482CA31AC565/" TargetMode="External"/><Relationship Id="rId6" Type="http://schemas.openxmlformats.org/officeDocument/2006/relationships/hyperlink" Target="http://www.consultant.ru/document/cons_s_7F36B7491E87180AFFBD8EDC2E033A536F24EF604557F0A80D42D4F759AD8DD9/" TargetMode="External"/><Relationship Id="rId7" Type="http://schemas.openxmlformats.org/officeDocument/2006/relationships/hyperlink" Target="http://www.consultant.ru/document/cons_s_7909C492E89512EEF7F45F64336CA2D58DB87D01AFD5EA90C0D4CC4B37847149/" TargetMode="External"/><Relationship Id="rId8" Type="http://schemas.openxmlformats.org/officeDocument/2006/relationships/hyperlink" Target="http://www.consultant.ru/document/cons_s_755E817DB5F956FB640EC6AA9AFEC99BDB5DE82EF1650F50E7A5FF918AF89A83/" TargetMode="External"/><Relationship Id="rId9" Type="http://schemas.openxmlformats.org/officeDocument/2006/relationships/hyperlink" Target="http://www.consultant.ru/document/cons_s_6A59A8A88CDFFA8CC8DD482057545BB5F2E8FBC5C62EC5E7C0BE28B5C222EFCB/" TargetMode="External"/><Relationship Id="rId10" Type="http://schemas.openxmlformats.org/officeDocument/2006/relationships/hyperlink" Target="http://www.consultant.ru/document/cons_s_51DD5DDEC894B1CC63DD9E6E9F4C045A4FEE5CC44E09BD4C1F4F9B64F240ED24/" TargetMode="External"/><Relationship Id="rId11" Type="http://schemas.openxmlformats.org/officeDocument/2006/relationships/hyperlink" Target="http://www.consultant.ru/document/cons_s_5ADA2F5F92EED3CC660DBE51D40D088AB7355A19449EE54A6217A204A8827E48/" TargetMode="External"/><Relationship Id="rId12" Type="http://schemas.openxmlformats.org/officeDocument/2006/relationships/hyperlink" Target="http://www.consultant.ru/document/cons_s_1A70FCD5FC01E07AC8499E0E5758FC066F7DFB0228E5DB40F15ECD80B0F0E9D8/" TargetMode="External"/><Relationship Id="rId13" Type="http://schemas.openxmlformats.org/officeDocument/2006/relationships/hyperlink" Target="http://www.consultant.ru/document/cons_s_6D626E960209AA0C8146410C4C9219C7805BC506D06C8882DF4AC5A471B20CC0/" TargetMode="External"/><Relationship Id="rId14" Type="http://schemas.openxmlformats.org/officeDocument/2006/relationships/hyperlink" Target="http://www.consultant.ru/document/cons_s_7BE964D3881BC388E54CD8FAF571AC03AE16CB3B342BA60CDF2F55D1358D66D9/" TargetMode="External"/><Relationship Id="rId15" Type="http://schemas.openxmlformats.org/officeDocument/2006/relationships/hyperlink" Target="http://www.consultant.ru/document/cons_s_005DE119B423C6BF65D204C4FE69894C2725D4F43BC848733EFBA1DFB0C6E160/" TargetMode="External"/><Relationship Id="rId16" Type="http://schemas.openxmlformats.org/officeDocument/2006/relationships/hyperlink" Target="http://www.consultant.ru/document/cons_s_8809D0D30C64117CDAA51B918AAD735CAF6C6173FC21BFFD9058BCB429F0EBF5/" TargetMode="External"/><Relationship Id="rId17" Type="http://schemas.openxmlformats.org/officeDocument/2006/relationships/hyperlink" Target="http://www.consultant.ru/document/cons_s_B93C18B21370E0E7B9862219FDDCC2B86275E6892C2B656D4F2F98052E081C33/" TargetMode="External"/><Relationship Id="rId18" Type="http://schemas.openxmlformats.org/officeDocument/2006/relationships/hyperlink" Target="http://www.consultant.ru/document/cons_s_56398BCABE8D4D0B283155D447192EB2F00BEBA91BD73851D35A344D72FF95E5/" TargetMode="External"/><Relationship Id="rId19" Type="http://schemas.openxmlformats.org/officeDocument/2006/relationships/hyperlink" Target="http://www.consultant.ru/document/cons_s_8295B8BBEE899153F7D67D238C86CD663498049981DDBD2E3777E1FDDA502E72/" TargetMode="External"/><Relationship Id="rId20" Type="http://schemas.openxmlformats.org/officeDocument/2006/relationships/hyperlink" Target="http://www.consultant.ru/document/cons_s_DF2A454003F0E2F0E1853F4246EBE60476B9B20AEC8D3DE45AACB9F95DF80EBA/" TargetMode="External"/><Relationship Id="rId21" Type="http://schemas.openxmlformats.org/officeDocument/2006/relationships/hyperlink" Target="http://www.consultant.ru/document/cons_s_F32846406A36A2D566DB24D60A87BC7A0353595702A723D51C9EA1B6BFD891B9/" TargetMode="External"/><Relationship Id="rId22" Type="http://schemas.openxmlformats.org/officeDocument/2006/relationships/hyperlink" Target="http://www.consultant.ru/document/cons_s_6FF3FEBC5BD75AE87433AC9AD7FF636E26E5932AB04C8AC27502AF6CA317EC82/" TargetMode="External"/><Relationship Id="rId23" Type="http://schemas.openxmlformats.org/officeDocument/2006/relationships/hyperlink" Target="http://www.consultant.ru/document/cons_s_505E31A4EBACD60591949CD6B9A7D9D783580CF767434DC294500FC1AB1219D7/" TargetMode="External"/><Relationship Id="rId24" Type="http://schemas.openxmlformats.org/officeDocument/2006/relationships/hyperlink" Target="http://www.consultant.ru/document/cons_s_A35C4564C58E4F5C4F858BB3734CAED8B2E6A9932DF1343D07691A7155F0FE49/" TargetMode="External"/><Relationship Id="rId25" Type="http://schemas.openxmlformats.org/officeDocument/2006/relationships/hyperlink" Target="http://www.consultant.ru/popular/tkrf/14_67.html" TargetMode="External"/><Relationship Id="rId26" Type="http://schemas.openxmlformats.org/officeDocument/2006/relationships/hyperlink" Target="http://www.consultant.ru/document/cons_s_E2F5FDBD3E6181EF9D75982093DE63F346AA1771FA2394C70E75305390B61E01/" TargetMode="External"/><Relationship Id="rId27" Type="http://schemas.openxmlformats.org/officeDocument/2006/relationships/hyperlink" Target="http://www.consultant.ru/popular/tkrf/14_67.html" TargetMode="External"/><Relationship Id="rId28" Type="http://schemas.openxmlformats.org/officeDocument/2006/relationships/hyperlink" Target="http://www.consultant.ru/document/cons_s_776B19492B757FAB3CEBFB35F346CC98DECB1CE9F9B5EF42B3C943639F564EE4/" TargetMode="External"/><Relationship Id="rId29" Type="http://schemas.openxmlformats.org/officeDocument/2006/relationships/hyperlink" Target="http://www.consultant.ru/document/cons_s_AB154DAEF554E4DC7BA56763A0DF92C72A2B4CFF84D7A6B8B4A48FA665740842/" TargetMode="External"/><Relationship Id="rId30" Type="http://schemas.openxmlformats.org/officeDocument/2006/relationships/hyperlink" Target="http://www.consultant.ru/document/cons_s_50628DD19C2EE34E6378CF2345FA8555BCBDD4FED34D2CC2AEED45D95DE60EA7/" TargetMode="External"/><Relationship Id="rId31" Type="http://schemas.openxmlformats.org/officeDocument/2006/relationships/hyperlink" Target="http://www.consultant.ru/document/cons_s_5F4867CF73465D49C2C42DE4CB61D2C292A35095595D57F4EF046AAF1076A814/" TargetMode="External"/><Relationship Id="rId32" Type="http://schemas.openxmlformats.org/officeDocument/2006/relationships/hyperlink" Target="http://www.consultant.ru/popular/tkrf/14_17.html" TargetMode="External"/><Relationship Id="rId33" Type="http://schemas.openxmlformats.org/officeDocument/2006/relationships/hyperlink" Target="http://www.consultant.ru/document/cons_s_D75AF0CAD60099A5D6A6A52FC6A14C73CF69F92E5A944113C71F3D6FF2DEA5B0/" TargetMode="External"/><Relationship Id="rId34" Type="http://schemas.openxmlformats.org/officeDocument/2006/relationships/hyperlink" Target="http://www.consultant.ru/document/cons_s_F7E86972DD0994D8BC3F52B81CFD7743500D19229EDFC9C01F7FF75FCA2721F9/" TargetMode="External"/><Relationship Id="rId35" Type="http://schemas.openxmlformats.org/officeDocument/2006/relationships/hyperlink" Target="http://www.consultant.ru/document/cons_s_EEF363E62C225A1C5BDCAEA68AA6C9C5979736E3FC1CBC3FB1567E0B81D3FB95/" TargetMode="External"/><Relationship Id="rId36" Type="http://schemas.openxmlformats.org/officeDocument/2006/relationships/hyperlink" Target="http://www.consultant.ru/document/cons_s_097AC83BB5711A837617774EF7A360D9C5EFE6BAB38DCA516E89E57BBD161376/" TargetMode="External"/><Relationship Id="rId37" Type="http://schemas.openxmlformats.org/officeDocument/2006/relationships/hyperlink" Target="http://www.consultant.ru/document/cons_s_F2CCDB7E04995BD7C339170323E24CF766EB29076902714A2BC8D1A579833FED/" TargetMode="External"/><Relationship Id="rId38" Type="http://schemas.openxmlformats.org/officeDocument/2006/relationships/hyperlink" Target="http://www.consultant.ru/document/cons_s_3FC1AF6B7D60734B523BEEFDD8A56411989B8AE8D49DDEB4EFFA817C38240B5A/" TargetMode="External"/><Relationship Id="rId39" Type="http://schemas.openxmlformats.org/officeDocument/2006/relationships/hyperlink" Target="http://www.consultant.ru/document/cons_s_7BC23D93FE8D5F7DEC575062B59946641FE138B32F3ADD444E3B6E564B58D26D/" TargetMode="External"/><Relationship Id="rId40" Type="http://schemas.openxmlformats.org/officeDocument/2006/relationships/hyperlink" Target="http://www.consultant.ru/document/cons_s_11683CCC8227F641B64353596C0FA2D99BD254846C217C8E74EC4D22247BB941/" TargetMode="External"/><Relationship Id="rId41" Type="http://schemas.openxmlformats.org/officeDocument/2006/relationships/hyperlink" Target="http://www.consultant.ru/document/cons_s_129D48ED9571D2061B783C156DF52F5F55D26DD790DCC7894D5BD5B90AEB7901/" TargetMode="External"/><Relationship Id="rId42" Type="http://schemas.openxmlformats.org/officeDocument/2006/relationships/hyperlink" Target="http://www.consultant.ru/document/cons_s_7980C9F04F7F0DA87E698D5392076A7E7660F854C84068352DFF505AD9AD6EEC/" TargetMode="External"/><Relationship Id="rId43" Type="http://schemas.openxmlformats.org/officeDocument/2006/relationships/hyperlink" Target="http://www.consultant.ru/document/cons_s_FEECFC5214791A65ADA573488A4A411C4CEBF16681D8DD703C4EADB11AE4681F/" TargetMode="External"/><Relationship Id="rId44" Type="http://schemas.openxmlformats.org/officeDocument/2006/relationships/hyperlink" Target="http://www.consultant.ru/document/cons_s_077BB8A5F0F5CEADD2820B6A8FB1F9C51FB8176C9D46C92C79C8515EF6788B41/" TargetMode="External"/><Relationship Id="rId45" Type="http://schemas.openxmlformats.org/officeDocument/2006/relationships/hyperlink" Target="http://www.consultant.ru/document/cons_s_063936EAAD8FC170695EA7A28C6C2874BD3527D9602E98055A1CD28BF86C2F0B/" TargetMode="External"/><Relationship Id="rId46" Type="http://schemas.openxmlformats.org/officeDocument/2006/relationships/hyperlink" Target="http://www.consultant.ru/document/cons_s_CD8125D58206045FF78538FE7DC3A0F616A6E99435CE77738988DBDAD2D21BEB/" TargetMode="External"/><Relationship Id="rId47" Type="http://schemas.openxmlformats.org/officeDocument/2006/relationships/hyperlink" Target="http://www.consultant.ru/document/cons_s_D1B555CE8B5D8C02D28F3565E5467A25EF36717D4B0D393C04979DD89F5BC7EF/" TargetMode="External"/><Relationship Id="rId48" Type="http://schemas.openxmlformats.org/officeDocument/2006/relationships/hyperlink" Target="http://www.consultant.ru/document/cons_s_28DDFAD2462E8D2EF57E28738D5BA1C475074BC5CA532FEB139821A91D7259A9/" TargetMode="External"/><Relationship Id="rId49" Type="http://schemas.openxmlformats.org/officeDocument/2006/relationships/hyperlink" Target="http://www.consultant.ru/document/cons_s_F09C7ACF9FB1622AA4184885E60B76D5269F375A0EDFBA1C03D3DE70FA6EB392/" TargetMode="External"/><Relationship Id="rId50" Type="http://schemas.openxmlformats.org/officeDocument/2006/relationships/hyperlink" Target="http://www.consultant.ru/document/cons_s_BB199EE12D4C0F1B19DEFF3F6F57F2E5CCD46784F9F55D98E5E269D5DED319A3/" TargetMode="External"/><Relationship Id="rId51" Type="http://schemas.openxmlformats.org/officeDocument/2006/relationships/hyperlink" Target="http://www.consultant.ru/document/cons_s_26D1748F0E11767E102805DB5CA1A2BB471E87ABF5514DBB7243079419166BBC/" TargetMode="External"/><Relationship Id="rId52" Type="http://schemas.openxmlformats.org/officeDocument/2006/relationships/hyperlink" Target="http://www.consultant.ru/popular/tkrf/14_17.html" TargetMode="External"/><Relationship Id="rId53" Type="http://schemas.openxmlformats.org/officeDocument/2006/relationships/hyperlink" Target="http://www.consultant.ru/document/cons_s_3A34851B93456348F25156557F1568AADED23B39A5089CDDFE4A87DE53FF5136/" TargetMode="External"/><Relationship Id="rId54" Type="http://schemas.openxmlformats.org/officeDocument/2006/relationships/hyperlink" Target="http://www.consultant.ru/document/cons_s_DE9AA0C9B27153B3CC26847BD1BAE46CD6D1AD00F8AD37CFE28AB53128E8141C/" TargetMode="External"/><Relationship Id="rId55" Type="http://schemas.openxmlformats.org/officeDocument/2006/relationships/hyperlink" Target="http://www.consultant.ru/document/cons_s_96A0E38A7BE11C2846F8E61842CF6DE2EE14FC0AE04AC23AB72BE9E85D7D1DFA/" TargetMode="External"/><Relationship Id="rId56" Type="http://schemas.openxmlformats.org/officeDocument/2006/relationships/hyperlink" Target="http://www.consultant.ru/document/cons_s_B66F56154EBCD472A2000142FCD4847BB2B4AD87566EF13740F65EB22FEAC653/" TargetMode="External"/><Relationship Id="rId57" Type="http://schemas.openxmlformats.org/officeDocument/2006/relationships/hyperlink" Target="http://www.consultant.ru/document/cons_s_682EE18DFD59EF450A8C5AED5B6289EB9CFE843B67060492DB924BA8D15EBE40/" TargetMode="External"/><Relationship Id="rId58" Type="http://schemas.openxmlformats.org/officeDocument/2006/relationships/hyperlink" Target="http://www.consultant.ru/document/cons_s_271562F9B234FCC8363820EFB6FF7BB231680A0361B3CDEE9E8EA2D23AFAFD2C/" TargetMode="External"/><Relationship Id="rId59" Type="http://schemas.openxmlformats.org/officeDocument/2006/relationships/hyperlink" Target="http://www.consultant.ru/document/cons_s_83B9EF98B39C017EEE3CF7D389561F5CD2A9A3E2E6FA0265D41560F54D358EC6/" TargetMode="External"/><Relationship Id="rId60" Type="http://schemas.openxmlformats.org/officeDocument/2006/relationships/hyperlink" Target="http://www.consultant.ru/document/cons_s_6707BB730C63F7DFD5207889568DA70E9AC51D7F31DEBE95C2CBDC5352320D1E/" TargetMode="External"/><Relationship Id="rId61" Type="http://schemas.openxmlformats.org/officeDocument/2006/relationships/hyperlink" Target="http://www.consultant.ru/popular/tkrf/14_67.html" TargetMode="External"/><Relationship Id="rId62" Type="http://schemas.openxmlformats.org/officeDocument/2006/relationships/hyperlink" Target="http://www.consultant.ru/document/cons_s_BF2BD30B3270E21C6DD570EEE97ADA06A237D570AC1009CF779D8CBD8F8BE5C9/" TargetMode="External"/><Relationship Id="rId63" Type="http://schemas.openxmlformats.org/officeDocument/2006/relationships/hyperlink" Target="http://www.consultant.ru/document/cons_s_166A0B9A4F052BF09E41CA8F9FAFB373F53315D15DF8A4C725CAB76D8CB5D4A6/" TargetMode="External"/><Relationship Id="rId64" Type="http://schemas.openxmlformats.org/officeDocument/2006/relationships/hyperlink" Target="http://www.consultant.ru/document/cons_s_297D62E960851A44010EFFE40A49EAED856EB3A53C1ECB9DA913BEE44A6627F3/" TargetMode="External"/><Relationship Id="rId65" Type="http://schemas.openxmlformats.org/officeDocument/2006/relationships/hyperlink" Target="http://www.consultant.ru/document/cons_s_F1E3B08C9C0D809148D75F7350162879C3E7C5C4D2682890EFD614F14B2C2F2A/" TargetMode="External"/><Relationship Id="rId66" Type="http://schemas.openxmlformats.org/officeDocument/2006/relationships/hyperlink" Target="http://www.consultant.ru/document/cons_s_33A1503ED553E4B705201D99E59CF692F309D9363AD3B6DECA1F87A15BF29144/" TargetMode="External"/><Relationship Id="rId67" Type="http://schemas.openxmlformats.org/officeDocument/2006/relationships/hyperlink" Target="http://www.consultant.ru/document/cons_s_E3A0A4BB60C76D9177E776E52C1E81772D5ABD2F6622B9DD1F52336E02BD6DAE/" TargetMode="External"/><Relationship Id="rId68" Type="http://schemas.openxmlformats.org/officeDocument/2006/relationships/hyperlink" Target="http://www.consultant.ru/document/cons_s_F701CAE29683E720B62DDF5E51FD6F1AA72892BEDC93FAADFFF9FB647EB2B6FA/" TargetMode="External"/><Relationship Id="rId69" Type="http://schemas.openxmlformats.org/officeDocument/2006/relationships/hyperlink" Target="http://www.consultant.ru/document/cons_s_F19538A0DE2267AEB6C3BB5A8987188385026FC246B17FA20855F01F41C06163/" TargetMode="External"/><Relationship Id="rId70" Type="http://schemas.openxmlformats.org/officeDocument/2006/relationships/hyperlink" Target="http://www.consultant.ru/document/cons_s_95462096EA9A4C95CE399542C43695017BD9289906B8EB37017B91E403EE332F/" TargetMode="External"/><Relationship Id="rId71" Type="http://schemas.openxmlformats.org/officeDocument/2006/relationships/hyperlink" Target="http://www.consultant.ru/document/cons_s_6E885175C549D1A8C821200DAEF52E150E20DA288A7514D8CE872039C0A73F62/" TargetMode="External"/><Relationship Id="rId72" Type="http://schemas.openxmlformats.org/officeDocument/2006/relationships/hyperlink" Target="http://www.consultant.ru/popular/tkrf/14_17.html" TargetMode="External"/><Relationship Id="rId73" Type="http://schemas.openxmlformats.org/officeDocument/2006/relationships/hyperlink" Target="http://www.consultant.ru/document/cons_s_85616A0933D61B0E5624219A44824E22D6B2F5DAC0998FA2C0E1F7EB9F3CE7C6/" TargetMode="External"/><Relationship Id="rId74" Type="http://schemas.openxmlformats.org/officeDocument/2006/relationships/hyperlink" Target="http://www.consultant.ru/document/cons_s_65681531CD7090654DF2B9C63B78D79C50738F955C1C27141A6D2749A4005ABE/" TargetMode="External"/><Relationship Id="rId75" Type="http://schemas.openxmlformats.org/officeDocument/2006/relationships/hyperlink" Target="http://www.consultant.ru/document/cons_s_A8D923F8471A5F93A07D6DCA5E70E5D1E3C302292B0EEE91A8DEB7D38BDEC4B6/" TargetMode="External"/><Relationship Id="rId76" Type="http://schemas.openxmlformats.org/officeDocument/2006/relationships/hyperlink" Target="http://www.consultant.ru/document/cons_s_063936EAAD8FC170695EA7A28C6C2874BD3527D9602E98055A1CD28BF86C2F0B/" TargetMode="External"/><Relationship Id="rId77" Type="http://schemas.openxmlformats.org/officeDocument/2006/relationships/hyperlink" Target="http://www.consultant.ru/popular/tkrf/14_67.html" TargetMode="External"/><Relationship Id="rId78" Type="http://schemas.openxmlformats.org/officeDocument/2006/relationships/hyperlink" Target="http://www.consultant.ru/document/cons_s_FEDD8746F362CD782133F0DA71791AB775D3EDADDB078B367BFCB0FD7F1FB881/" TargetMode="External"/><Relationship Id="rId79" Type="http://schemas.openxmlformats.org/officeDocument/2006/relationships/hyperlink" Target="http://www.consultant.ru/document/cons_s_3CAAA61B4BF29B6F418E3F812797EB6B184B54C3402E81B24D9C56A5735DF6EF/" TargetMode="External"/><Relationship Id="rId80" Type="http://schemas.openxmlformats.org/officeDocument/2006/relationships/hyperlink" Target="http://www.consultant.ru/document/cons_s_65681531CD7090654DF2B9C63B78D79C50738F955C1C27141A6D2749A4005ABE/" TargetMode="External"/><Relationship Id="rId81" Type="http://schemas.openxmlformats.org/officeDocument/2006/relationships/hyperlink" Target="http://www.consultant.ru/document/cons_s_9E9BD641FFD66D810057B24AD5655BAFB1DA35916AA65B0372F5E110F90FBF58/" TargetMode="External"/><Relationship Id="rId82" Type="http://schemas.openxmlformats.org/officeDocument/2006/relationships/hyperlink" Target="http://www.consultant.ru/document/cons_s_D66E92BDF21A41D9DB48D169B8D67B00FA79C83FD851EC2CD95DD958D0995D6A/" TargetMode="External"/><Relationship Id="rId83" Type="http://schemas.openxmlformats.org/officeDocument/2006/relationships/hyperlink" Target="http://www.consultant.ru/document/cons_s_982BF383FC9553F25EA284D43ABF78FFFFE0666DA4DA1C129111BA9DE0662F59/" TargetMode="External"/><Relationship Id="rId84" Type="http://schemas.openxmlformats.org/officeDocument/2006/relationships/hyperlink" Target="http://www.consultant.ru/document/cons_s_59408A05C2EA2E2F51F727DAFA69871E9173586C930D9890D861348C75478C1D/" TargetMode="External"/><Relationship Id="rId85" Type="http://schemas.openxmlformats.org/officeDocument/2006/relationships/hyperlink" Target="http://www.consultant.ru/document/cons_s_D0C471E9B613077112E1B9D2EBADE596554E86EA37B8A3EF3B167D52E747C26D/" TargetMode="External"/><Relationship Id="rId86" Type="http://schemas.openxmlformats.org/officeDocument/2006/relationships/hyperlink" Target="http://www.consultant.ru/document/cons_s_EB09EBD26779C1611919F66241E01553602AD113762B72B8F420933C7026EC04/" TargetMode="External"/><Relationship Id="rId87" Type="http://schemas.openxmlformats.org/officeDocument/2006/relationships/hyperlink" Target="http://www.consultant.ru/document/cons_s_DEE74A7A565395C57C62AE017D3E0C942A3F11CE59FBD7E6D30B0AF4E6E468C2/" TargetMode="External"/><Relationship Id="rId88" Type="http://schemas.openxmlformats.org/officeDocument/2006/relationships/hyperlink" Target="http://www.consultant.ru/document/cons_s_D547A82E1A872052E37FD2C73AD032BC638AEDAD0D140C85293988B960E854E6/" TargetMode="External"/><Relationship Id="rId89" Type="http://schemas.openxmlformats.org/officeDocument/2006/relationships/hyperlink" Target="http://www.consultant.ru/document/cons_s_F07348B3E0D65A2C34CF58FBE9E0161CF0A35FAA2A5FB9F385BCC42ECDC38433/" TargetMode="External"/><Relationship Id="rId90" Type="http://schemas.openxmlformats.org/officeDocument/2006/relationships/hyperlink" Target="http://www.consultant.ru/document/cons_s_2DD4C1051584D4DE74DD65A585F3CCADAA9F44D438EE14D1C1A97E1CFCBBBD98/" TargetMode="External"/><Relationship Id="rId91" Type="http://schemas.openxmlformats.org/officeDocument/2006/relationships/hyperlink" Target="http://www.consultant.ru/document/cons_s_C46A107A88F5311346E5EB31C23AF65B07E21B599AB7D55AEB8021FD912C0F58/" TargetMode="External"/><Relationship Id="rId92" Type="http://schemas.openxmlformats.org/officeDocument/2006/relationships/hyperlink" Target="http://www.consultant.ru/document/cons_s_3DDD19EA9556EC3639C8B6EA46273F4C5E2BC9700173AEBF9180A61488C28864/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3:00Z</dcterms:created>
  <dc:creator>онно</dc:creator>
  <dc:description/>
  <cp:keywords/>
  <dc:language>en-US</dc:language>
  <cp:lastModifiedBy>NADIN</cp:lastModifiedBy>
  <dcterms:modified xsi:type="dcterms:W3CDTF">2015-10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15C825838DC448E198560CF813119</vt:lpwstr>
  </property>
</Properties>
</file>