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color w:val="17586D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17586D"/>
        </w:rPr>
        <w:t xml:space="preserve">                                                                           </w:t>
      </w:r>
      <w:r>
        <w:rPr>
          <w:rStyle w:val="StrongEmphasis"/>
          <w:rFonts w:cs="Arial Black" w:ascii="Arial Black" w:hAnsi="Arial Black"/>
          <w:b w:val="false"/>
          <w:bCs w:val="false"/>
          <w:color w:val="17586D"/>
        </w:rPr>
        <w:t>Утверждаю</w:t>
      </w:r>
    </w:p>
    <w:p>
      <w:pPr>
        <w:pStyle w:val="Normal"/>
        <w:spacing w:before="280" w:after="280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color w:val="17586D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17586D"/>
        </w:rPr>
        <w:t xml:space="preserve">                                                   </w:t>
      </w:r>
      <w:r>
        <w:rPr>
          <w:rStyle w:val="StrongEmphasis"/>
          <w:rFonts w:cs="Arial Black" w:ascii="Arial Black" w:hAnsi="Arial Black"/>
          <w:b w:val="false"/>
          <w:bCs w:val="false"/>
          <w:color w:val="17586D"/>
        </w:rPr>
        <w:t xml:space="preserve">Директор школы:              С.А. Фомина          </w:t>
      </w:r>
    </w:p>
    <w:p>
      <w:pPr>
        <w:pStyle w:val="Normal"/>
        <w:spacing w:before="280" w:after="280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color w:val="17586D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17586D"/>
        </w:rPr>
        <w:t xml:space="preserve">                                                           </w:t>
      </w:r>
      <w:r>
        <w:rPr>
          <w:rStyle w:val="StrongEmphasis"/>
          <w:rFonts w:cs="Arial Black" w:ascii="Arial Black" w:hAnsi="Arial Black"/>
          <w:b w:val="false"/>
          <w:bCs w:val="false"/>
          <w:color w:val="17586D"/>
        </w:rPr>
        <w:t>«___» ______________ 2015 год</w:t>
      </w:r>
    </w:p>
    <w:p>
      <w:pPr>
        <w:pStyle w:val="Normal"/>
        <w:spacing w:before="280" w:after="280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color w:val="17586D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color w:val="17586D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17586D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17586D"/>
          <w:sz w:val="40"/>
          <w:szCs w:val="40"/>
        </w:rPr>
        <w:t>Программа</w:t>
      </w:r>
    </w:p>
    <w:p>
      <w:pPr>
        <w:pStyle w:val="Normal"/>
        <w:spacing w:before="280" w:after="280"/>
        <w:jc w:val="center"/>
        <w:rPr>
          <w:b/>
          <w:b/>
          <w:color w:val="17586D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17586D"/>
          <w:sz w:val="40"/>
          <w:szCs w:val="40"/>
        </w:rPr>
        <w:t>оздоровительного лагеря</w:t>
      </w:r>
    </w:p>
    <w:p>
      <w:pPr>
        <w:pStyle w:val="Normal"/>
        <w:spacing w:before="280" w:after="280"/>
        <w:jc w:val="center"/>
        <w:rPr>
          <w:b/>
          <w:b/>
          <w:color w:val="17586D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17586D"/>
          <w:sz w:val="40"/>
          <w:szCs w:val="40"/>
        </w:rPr>
        <w:t>с дневным пребыванием детей</w:t>
      </w:r>
    </w:p>
    <w:p>
      <w:pPr>
        <w:pStyle w:val="Normal"/>
        <w:spacing w:before="280" w:after="280"/>
        <w:jc w:val="center"/>
        <w:rPr>
          <w:b/>
          <w:b/>
          <w:color w:val="17586D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17586D"/>
          <w:sz w:val="40"/>
          <w:szCs w:val="40"/>
        </w:rPr>
        <w:t>«</w:t>
      </w:r>
      <w:r>
        <w:rPr>
          <w:rStyle w:val="Emphasis"/>
          <w:rFonts w:cs="Arial Black" w:ascii="Arial Black" w:hAnsi="Arial Black"/>
          <w:b/>
          <w:iCs w:val="false"/>
          <w:color w:val="17586D"/>
          <w:sz w:val="40"/>
          <w:szCs w:val="40"/>
        </w:rPr>
        <w:t>Дружный</w:t>
      </w:r>
      <w:r>
        <w:rPr>
          <w:rStyle w:val="StrongEmphasis"/>
          <w:rFonts w:cs="Arial Black" w:ascii="Arial Black" w:hAnsi="Arial Black"/>
          <w:b w:val="false"/>
          <w:bCs w:val="false"/>
          <w:color w:val="17586D"/>
          <w:sz w:val="40"/>
          <w:szCs w:val="40"/>
        </w:rPr>
        <w:t>»</w:t>
      </w:r>
    </w:p>
    <w:p>
      <w:pPr>
        <w:pStyle w:val="Normal"/>
        <w:spacing w:lineRule="atLeast" w:line="408" w:before="280" w:after="280"/>
        <w:jc w:val="center"/>
        <w:rPr>
          <w:rFonts w:ascii="Arial Black" w:hAnsi="Arial Black" w:cs="Arial Black"/>
          <w:b/>
          <w:b/>
          <w:color w:val="17586D"/>
          <w:sz w:val="28"/>
          <w:szCs w:val="28"/>
        </w:rPr>
      </w:pPr>
      <w:r>
        <w:rPr>
          <w:rStyle w:val="StrongEmphasis"/>
          <w:rFonts w:cs="Arial Black" w:ascii="Arial Black" w:hAnsi="Arial Black"/>
          <w:bCs w:val="false"/>
          <w:color w:val="17586D"/>
          <w:sz w:val="28"/>
          <w:szCs w:val="28"/>
        </w:rPr>
        <w:t>МКОУ Красноборская основная общеобразовательная школа Островского района Костромской области</w:t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>
          <w:rFonts w:cs="Arial Black" w:ascii="Arial Black" w:hAnsi="Arial Black"/>
          <w:b/>
          <w:color w:val="17586D"/>
          <w:sz w:val="28"/>
          <w:szCs w:val="28"/>
        </w:rPr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rFonts w:ascii="Arial Black" w:hAnsi="Arial Black" w:cs="Arial Black"/>
          <w:bCs w:val="false"/>
          <w:color w:val="17586D"/>
          <w:sz w:val="28"/>
          <w:szCs w:val="28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color w:val="17586D"/>
        </w:rPr>
      </w:pPr>
      <w:r>
        <w:rPr>
          <w:rStyle w:val="StrongEmphasis"/>
          <w:rFonts w:cs="Arial Black" w:ascii="Arial Black" w:hAnsi="Arial Black"/>
          <w:bCs w:val="false"/>
          <w:color w:val="17586D"/>
          <w:sz w:val="28"/>
          <w:szCs w:val="28"/>
        </w:rPr>
        <w:t>2015 год</w:t>
      </w:r>
    </w:p>
    <w:p>
      <w:pPr>
        <w:pStyle w:val="Normal"/>
        <w:spacing w:lineRule="atLeast" w:line="408" w:before="280" w:after="280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Визитная карточка</w:t>
      </w:r>
    </w:p>
    <w:p>
      <w:pPr>
        <w:pStyle w:val="Normal"/>
        <w:spacing w:lineRule="atLeast" w:line="408" w:before="280" w:after="280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Программа составлена:</w:t>
      </w:r>
      <w:r>
        <w:rPr>
          <w:rStyle w:val="StrongEmphasis"/>
          <w:bCs w:val="false"/>
          <w:color w:val="17586D"/>
        </w:rPr>
        <w:t xml:space="preserve"> </w:t>
      </w:r>
      <w:r>
        <w:rPr>
          <w:color w:val="17586D"/>
        </w:rPr>
        <w:t>коллективом учителей школы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Название лагеря:</w:t>
      </w:r>
      <w:r>
        <w:rPr>
          <w:color w:val="17586D"/>
        </w:rPr>
        <w:t xml:space="preserve"> пришкольный оздоровительный лагерь «Дружный»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Тип лагеря:</w:t>
      </w:r>
      <w:r>
        <w:rPr>
          <w:color w:val="17586D"/>
        </w:rPr>
        <w:t xml:space="preserve"> лагерь дневного пребывания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Профиль лагеря:</w:t>
      </w:r>
      <w:r>
        <w:rPr>
          <w:color w:val="17586D"/>
        </w:rPr>
        <w:t xml:space="preserve"> комплексный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Модель лагеря:</w:t>
      </w:r>
      <w:r>
        <w:rPr>
          <w:color w:val="17586D"/>
        </w:rPr>
        <w:t xml:space="preserve"> разновозрастное объединение школьников</w:t>
      </w:r>
    </w:p>
    <w:p>
      <w:pPr>
        <w:pStyle w:val="Normal"/>
        <w:spacing w:lineRule="atLeast" w:line="408" w:before="280" w:after="280"/>
        <w:jc w:val="both"/>
        <w:rPr/>
      </w:pPr>
      <w:r>
        <w:rPr>
          <w:rStyle w:val="StrongEmphasis"/>
          <w:bCs w:val="false"/>
          <w:color w:val="17586D"/>
          <w:u w:val="single"/>
        </w:rPr>
        <w:t>Кадровое обеспечение:</w:t>
      </w:r>
      <w:r>
        <w:rPr>
          <w:color w:val="17586D"/>
        </w:rPr>
        <w:t xml:space="preserve"> педагоги,   медицинский работник, привлеченные специалисты (участковый инспектор, работники сельского клуба, школьный и сельский библиотекари).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Продолжительность смены:</w:t>
      </w:r>
      <w:r>
        <w:rPr>
          <w:color w:val="17586D"/>
        </w:rPr>
        <w:t xml:space="preserve"> 18 дней</w:t>
      </w:r>
    </w:p>
    <w:p>
      <w:pPr>
        <w:pStyle w:val="Normal"/>
        <w:spacing w:lineRule="atLeast" w:line="408" w:before="280" w:after="280"/>
        <w:jc w:val="both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Название проводящей организации:</w:t>
      </w:r>
      <w:r>
        <w:rPr>
          <w:color w:val="17586D"/>
        </w:rPr>
        <w:t xml:space="preserve"> МКОУ «Красноборская основная общеобразовательная школа» Островского района Костромской области</w:t>
      </w:r>
    </w:p>
    <w:p>
      <w:pPr>
        <w:pStyle w:val="Normal"/>
        <w:spacing w:before="280" w:after="280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Адрес:</w:t>
      </w:r>
      <w:r>
        <w:rPr>
          <w:color w:val="17586D"/>
        </w:rPr>
        <w:t xml:space="preserve"> Костромская область, Островский район, дер. Ломки, ул. Школьная, д.1</w:t>
      </w:r>
    </w:p>
    <w:p>
      <w:pPr>
        <w:pStyle w:val="Normal"/>
        <w:spacing w:before="280" w:after="280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Телефон:</w:t>
      </w:r>
      <w:r>
        <w:rPr>
          <w:color w:val="17586D"/>
        </w:rPr>
        <w:t xml:space="preserve"> 20-5-35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color w:val="17586D"/>
          <w:u w:val="single"/>
        </w:rPr>
        <w:t>Возраст участников:</w:t>
      </w:r>
      <w:r>
        <w:rPr>
          <w:color w:val="17586D"/>
        </w:rPr>
        <w:t xml:space="preserve"> 7-12 лет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 xml:space="preserve">Срок проведения смены: </w:t>
      </w:r>
      <w:r>
        <w:rPr>
          <w:color w:val="17586D"/>
        </w:rPr>
        <w:t>01.06. – 24.06.2011 года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Количество детей :</w:t>
      </w:r>
      <w:r>
        <w:rPr>
          <w:color w:val="17586D"/>
        </w:rPr>
        <w:t xml:space="preserve"> 22 человек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  <w:u w:val="single"/>
        </w:rPr>
        <w:t>Количество отрядов:</w:t>
      </w:r>
      <w:r>
        <w:rPr>
          <w:color w:val="17586D"/>
        </w:rPr>
        <w:t xml:space="preserve">  2</w:t>
      </w:r>
    </w:p>
    <w:p>
      <w:pPr>
        <w:pStyle w:val="Normal"/>
        <w:spacing w:lineRule="atLeast" w:line="408" w:before="280" w:after="280"/>
        <w:jc w:val="center"/>
        <w:rPr>
          <w:rStyle w:val="StrongEmphasis"/>
          <w:bCs w:val="false"/>
          <w:color w:val="17586D"/>
          <w:u w:val="single"/>
        </w:rPr>
      </w:pPr>
      <w:r>
        <w:rPr>
          <w:color w:val="17586D"/>
        </w:rPr>
      </w:r>
    </w:p>
    <w:p>
      <w:pPr>
        <w:pStyle w:val="Normal"/>
        <w:spacing w:lineRule="atLeast" w:line="408" w:before="280" w:after="280"/>
        <w:jc w:val="center"/>
        <w:rPr>
          <w:rStyle w:val="StrongEmphasis"/>
          <w:bCs w:val="false"/>
          <w:color w:val="17586D"/>
          <w:u w:val="single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bCs w:val="false"/>
          <w:color w:val="17586D"/>
          <w:u w:val="single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bCs w:val="false"/>
          <w:color w:val="17586D"/>
          <w:u w:val="single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rStyle w:val="StrongEmphasis"/>
          <w:bCs w:val="false"/>
          <w:color w:val="17586D"/>
          <w:u w:val="single"/>
        </w:rPr>
      </w:pPr>
      <w:r>
        <w:rPr/>
      </w:r>
    </w:p>
    <w:p>
      <w:pPr>
        <w:pStyle w:val="Normal"/>
        <w:spacing w:lineRule="atLeast" w:line="408"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Введение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17586D"/>
        </w:rPr>
        <w:t>Изменение ценностных ориентаций заметно в настоящее время во всех сферах жизнедеятельности общества. Решение ряд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ов России. Духовность заключается в любящем отношении к другому человеку, в приоритетности интересов другого человека над собственными интересами, в утверждении своим отношением несравненной ценности другого.Моральные качества, приобретенные человеком в детстве, по большей части, остаются в нем на всю жизнь.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000000"/>
        </w:rPr>
        <w:t>Актуальность разработки программы обусловлена эффективностью создания в летний период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максимальным вниманием к развитию личности ребенка, раскрытию его способностей на основе удовлетворения интересов потребностей</w:t>
      </w:r>
      <w:r>
        <w:rPr>
          <w:color w:val="17586D"/>
        </w:rPr>
        <w:t xml:space="preserve"> </w:t>
      </w:r>
      <w:r>
        <w:rPr>
          <w:color w:val="000000"/>
        </w:rPr>
        <w:t>(прежде всего духовных, интеллектуальных и двигательных). Жизнь и работа в лагере — продолжение воспитательного процесса в школе. Однако она имеет и свои особенности: временность детского коллектива, насыщенность общения и интенсивность совместной деятельности, динамичность жизни отряда.</w:t>
        <w:br/>
        <w:t>Социальный состав школы сам определяет потребность создания в школе условий для организации занятости и отдыха детей из неблагополучных, малообеспеченных семей, детей, оставшихся без попечения родителей и детей «группы риска».</w:t>
      </w:r>
      <w:r>
        <w:rPr>
          <w:color w:val="4C5256"/>
        </w:rPr>
        <w:t xml:space="preserve"> </w:t>
      </w:r>
    </w:p>
    <w:p>
      <w:pPr>
        <w:pStyle w:val="Normal"/>
        <w:spacing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Объяснительная записка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Ежегодно на базе МКОУ Красноборская ООШ открывается оздоровительный лагерь с дневным пребыванием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Программа предназначена для учащихся школы от 7 до 12 лет. Она имеет цель и задачи, в ней указаны принципы, на которые она опирается, описаны ожидаемые результаты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before="280" w:after="280"/>
        <w:rPr/>
      </w:pPr>
      <w:r>
        <w:rPr>
          <w:color w:val="17586D"/>
        </w:rPr>
        <w:t xml:space="preserve">     </w:t>
      </w:r>
      <w:r>
        <w:rPr>
          <w:color w:val="17586D"/>
        </w:rPr>
        <w:t>По продолжительности программа является краткосрочной, т.е. реализуется в течение 1 лагерной смены (18 дней)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 xml:space="preserve">Развитию творческого потенциала детей способствует включение в программу работы кружков. Запланированы тематические дни, привлекаются специалисты других ведомств и организаций: работники СК, участковый инспектор, социальный работник, сельский и школьный библиотекари, медработник. 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Понятие «здоровый образ жизни» необходимо закладывать ещё в детстве. Многие ищут спасение в медикаментах, недооценивая силу воздействия на организм и эффективность таких факторов, как двигательная активность, закаливание и др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Многофункциональность программы дает основание для создания условий самореализации детей различного возраста и особенностей характера, помогает детям найти своё место в детском коллективе, развить свое творчество, укрепить здоровье.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000000"/>
        </w:rPr>
        <w:t xml:space="preserve">     </w:t>
      </w:r>
      <w:r>
        <w:rPr>
          <w:color w:val="000000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</w:t>
      </w:r>
      <w:r>
        <w:rPr>
          <w:color w:val="4C5256"/>
        </w:rPr>
        <w:t xml:space="preserve"> </w:t>
      </w:r>
      <w:r>
        <w:rPr>
          <w:color w:val="000000"/>
        </w:rPr>
        <w:t>и жизненного опыта. Это возможно благодаря продуманной организованной системе планирования лагерной смены.</w:t>
      </w:r>
      <w:r>
        <w:rPr>
          <w:color w:val="4C5256"/>
        </w:rPr>
        <w:t xml:space="preserve"> </w:t>
      </w:r>
    </w:p>
    <w:p>
      <w:pPr>
        <w:pStyle w:val="Normal"/>
        <w:spacing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Цель программы: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C</w:t>
      </w:r>
      <w:r>
        <w:rPr>
          <w:color w:val="000000"/>
        </w:rPr>
        <w:t>оздание благоприятных условий для укрепления здоровья и организации досуга учащихся во время летних каникул, педагогической воспитательной среды, способствующей раскрытию и развитию интеллектуального, физического, творческого потенциала детей</w:t>
      </w:r>
    </w:p>
    <w:p>
      <w:pPr>
        <w:pStyle w:val="Normal"/>
        <w:spacing w:before="280" w:after="280"/>
        <w:ind w:firstLine="708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Задачи: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1.Проведение работы с детьми, сочетающей развитие и воспитание ребят с оздоровительным  отдыхом.</w:t>
        <w:br/>
        <w:t xml:space="preserve">     2.Развитие творческих способностей, коммуникативных навыков и совместной творческой деятельности.</w:t>
        <w:br/>
        <w:t xml:space="preserve">     3.Формирование нравственных качеств личности на основе общечеловеческих ценностей.</w:t>
        <w:br/>
        <w:t xml:space="preserve">     4.Формирование у ребят навыков общения и толерантности.</w:t>
        <w:br/>
        <w:t xml:space="preserve">     5.Привитие навыков здорового образа жизни.</w:t>
      </w:r>
    </w:p>
    <w:p>
      <w:pPr>
        <w:pStyle w:val="Style15"/>
        <w:jc w:val="center"/>
        <w:rPr>
          <w:color w:val="17586D"/>
        </w:rPr>
      </w:pPr>
      <w:r>
        <w:rPr>
          <w:rStyle w:val="StrongEmphasis"/>
          <w:bCs w:val="false"/>
          <w:color w:val="000000"/>
          <w:u w:val="single"/>
        </w:rPr>
        <w:t>Программа  летнего оздоровительного лагеря «Дружный» опирается на следующие принципы: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1.Принцип гуманизации отношений</w:t>
      </w:r>
      <w:r>
        <w:rPr>
          <w:color w:val="000000"/>
        </w:rPr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2.Принцип сотрудничества</w:t>
      </w:r>
      <w:r>
        <w:rPr>
          <w:color w:val="000000"/>
        </w:rPr>
        <w:t>: результатом деятельности воспитательного характера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3.Принцип демократичности</w:t>
      </w:r>
      <w:r>
        <w:rPr>
          <w:color w:val="000000"/>
        </w:rPr>
        <w:t>: участие всех детей и подростков в программе  развития творческих способностей.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4.Принцип  дифференциации  воспитания:</w:t>
      </w:r>
      <w:r>
        <w:rPr>
          <w:color w:val="000000"/>
        </w:rPr>
        <w:t xml:space="preserve"> дифференциация в рамках летнего оздоровительного лагеря предполагает: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>- взаимосвязь всех мероприятий в рамках тематики дня;</w:t>
      </w:r>
    </w:p>
    <w:p>
      <w:pPr>
        <w:pStyle w:val="Style15"/>
        <w:jc w:val="both"/>
        <w:rPr>
          <w:color w:val="17586D"/>
        </w:rPr>
      </w:pPr>
      <w:r>
        <w:rPr>
          <w:color w:val="000000"/>
        </w:rPr>
        <w:t>- активное участие детей во всех видах деятельности.</w:t>
      </w:r>
    </w:p>
    <w:p>
      <w:pPr>
        <w:pStyle w:val="Style15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5.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</w:t>
      </w:r>
    </w:p>
    <w:p>
      <w:pPr>
        <w:pStyle w:val="Normal"/>
        <w:spacing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Содержание программы:</w:t>
      </w:r>
    </w:p>
    <w:p>
      <w:pPr>
        <w:pStyle w:val="Normal"/>
        <w:spacing w:before="280" w:after="280"/>
        <w:rPr/>
      </w:pPr>
      <w:r>
        <w:rPr>
          <w:color w:val="17586D"/>
        </w:rPr>
        <w:t xml:space="preserve">     </w:t>
      </w:r>
      <w:r>
        <w:rPr>
          <w:color w:val="17586D"/>
        </w:rPr>
        <w:t>Так как программа является комплексной, то её работа строится по нескольким направлениям: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Экологическое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Физкультурно-оздоровительное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Нравственно-эстетическое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 xml:space="preserve">Патриотическое 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рофилактическое</w:t>
      </w:r>
    </w:p>
    <w:p>
      <w:pPr>
        <w:pStyle w:val="Normal"/>
        <w:spacing w:before="280" w:after="280"/>
        <w:rPr/>
      </w:pPr>
      <w:r>
        <w:rPr>
          <w:color w:val="17586D"/>
        </w:rPr>
        <w:t xml:space="preserve">     </w:t>
      </w:r>
      <w:r>
        <w:rPr>
          <w:color w:val="17586D"/>
        </w:rPr>
        <w:t xml:space="preserve">Для реализации каждого направления в плане работы предусмотрены следующие мероприятия: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17586D"/>
          <w:u w:val="single"/>
        </w:rPr>
        <w:t>1.Экологическое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рыбак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лес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кладоискателей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конкурсы рисунков, газет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экологические игры, экскурсии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работа на пришкольном участке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экологические акции по уборке территории лагеря от мусор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беседы о пользе овощей, фруктов, лекарственных растений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17586D"/>
          <w:u w:val="single"/>
        </w:rPr>
        <w:t>2.Физкультурно-оздоровительное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день здоровья;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день без вредных привычек;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день Мойдодыра;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утренняя зарядка;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подвижные игры на свежем воздухе;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минутка здоровья (беседы мед. работника);</w:t>
      </w:r>
    </w:p>
    <w:p>
      <w:pPr>
        <w:pStyle w:val="Normal"/>
        <w:spacing w:before="280" w:after="280"/>
        <w:ind w:firstLine="708"/>
        <w:rPr>
          <w:color w:val="17586D"/>
        </w:rPr>
      </w:pPr>
      <w:r>
        <w:rPr>
          <w:color w:val="17586D"/>
        </w:rPr>
        <w:t>-спортивный праздник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17586D"/>
          <w:u w:val="single"/>
        </w:rPr>
        <w:t>3.Нравственно-эстетическое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конкурсы рисунков, поделок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концерты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читателя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юмор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послушания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семьи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кино и музыки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дружбы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беседы о правилах поведения</w:t>
      </w:r>
    </w:p>
    <w:p>
      <w:pPr>
        <w:pStyle w:val="Normal"/>
        <w:spacing w:before="280" w:after="280"/>
        <w:jc w:val="center"/>
        <w:rPr/>
      </w:pPr>
      <w:r>
        <w:rPr>
          <w:color w:val="17586D"/>
          <w:u w:val="single"/>
        </w:rPr>
        <w:t>4.Патриотическое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родного края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Космос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народных традиций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викторины, конкурсы, экскурсии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 xml:space="preserve">-посещение школьного музея.  </w:t>
      </w:r>
    </w:p>
    <w:p>
      <w:pPr>
        <w:pStyle w:val="Normal"/>
        <w:spacing w:before="280" w:after="280"/>
        <w:jc w:val="center"/>
        <w:rPr/>
      </w:pPr>
      <w:r>
        <w:rPr>
          <w:color w:val="17586D"/>
          <w:u w:val="single"/>
        </w:rPr>
        <w:t>5.Профилактическое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пешеход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день без вредных привычек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беседы медицинского работника;</w:t>
      </w:r>
    </w:p>
    <w:p>
      <w:pPr>
        <w:pStyle w:val="Normal"/>
        <w:spacing w:before="280" w:after="280"/>
        <w:rPr>
          <w:color w:val="17586D"/>
        </w:rPr>
      </w:pPr>
      <w:r>
        <w:rPr>
          <w:color w:val="17586D"/>
        </w:rPr>
        <w:t>-беседы с представителями ОВД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 xml:space="preserve">В программе так же предусмотрена работа кружков, занятий по интересам. Каждый день программы имеет свое название и направление. Проведение мероприятий осуществляется различными формами и методами. 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17586D"/>
        </w:rPr>
        <w:t>Для проведения некоторых мероприятий планируется привлечение работников библиотек, участкового инспектора, медицинского работника, работников сельского клуба.</w:t>
      </w:r>
    </w:p>
    <w:p>
      <w:pPr>
        <w:pStyle w:val="Normal"/>
        <w:spacing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Механизм реализации: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color w:val="17586D"/>
        </w:rPr>
      </w:pPr>
      <w:r>
        <w:rPr>
          <w:color w:val="17586D"/>
        </w:rPr>
        <w:t xml:space="preserve">1. </w:t>
      </w:r>
      <w:r>
        <w:rPr>
          <w:rStyle w:val="StrongEmphasis"/>
          <w:bCs w:val="false"/>
          <w:color w:val="17586D"/>
          <w:u w:val="single"/>
        </w:rPr>
        <w:t>Подготовительный этап</w:t>
      </w:r>
      <w:r>
        <w:rPr>
          <w:rStyle w:val="StrongEmphasis"/>
          <w:bCs w:val="false"/>
          <w:color w:val="17586D"/>
        </w:rPr>
        <w:t>: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роведение совещаний при директоре  по подготовке школы к летнему сезону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>
          <w:color w:val="17586D"/>
        </w:rPr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участие в семинарах по организации летнего отдыха для начальников лагерей, организованных отделом образования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роведение родительских собраний на тему «Летняя занятость детей»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роведение инструктажей с воспитателями по ТБ и охране здоровья детей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издание приказов по школе о проведении летней кампании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разработка программы деятельности пришкольного летнего оздоровительного лагеря с дневным пребыванием детей и подростков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left="142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color w:val="17586D"/>
        </w:rPr>
      </w:pPr>
      <w:r>
        <w:rPr>
          <w:rStyle w:val="StrongEmphasis"/>
          <w:bCs w:val="false"/>
          <w:color w:val="17586D"/>
        </w:rPr>
        <w:t xml:space="preserve">2. </w:t>
      </w:r>
      <w:r>
        <w:rPr>
          <w:rStyle w:val="StrongEmphasis"/>
          <w:bCs w:val="false"/>
          <w:color w:val="17586D"/>
          <w:u w:val="single"/>
        </w:rPr>
        <w:t>Организационный этап</w:t>
      </w:r>
      <w:r>
        <w:rPr>
          <w:rStyle w:val="StrongEmphasis"/>
          <w:bCs w:val="false"/>
          <w:color w:val="17586D"/>
        </w:rPr>
        <w:t>: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встреча детей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роведение диагностики по выявлению лидерских, организаторских и творческих способностей и интересов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запуск программы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формирование органов самоуправления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знакомство с правилами жизнедеятельности лагеря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оформление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rPr>
          <w:color w:val="17586D"/>
        </w:rPr>
      </w:pPr>
      <w:r>
        <w:rPr>
          <w:rStyle w:val="StrongEmphasis"/>
          <w:bCs w:val="false"/>
          <w:color w:val="17586D"/>
        </w:rPr>
        <w:t xml:space="preserve">3. </w:t>
      </w:r>
      <w:r>
        <w:rPr>
          <w:rStyle w:val="StrongEmphasis"/>
          <w:bCs w:val="false"/>
          <w:color w:val="17586D"/>
          <w:u w:val="single"/>
        </w:rPr>
        <w:t>Основной этап</w:t>
      </w:r>
      <w:r>
        <w:rPr>
          <w:rStyle w:val="StrongEmphasis"/>
          <w:bCs w:val="false"/>
          <w:color w:val="17586D"/>
        </w:rPr>
        <w:t>: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реализация основной идеи смены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вовлечение детей и подростков в различные виды коллективно-творческих дел</w:t>
      </w:r>
    </w:p>
    <w:p>
      <w:pPr>
        <w:pStyle w:val="Normal"/>
        <w:spacing w:before="280" w:after="280"/>
        <w:ind w:left="708" w:hanging="0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Заключительный этап: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одведение итогов смены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выработка перспектив деятельности организации;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1788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анализ предложений внесенными детьми, родителями, педагогами   по деятельности летнего оздоровительного лагеря в будущем.</w:t>
      </w:r>
    </w:p>
    <w:p>
      <w:pPr>
        <w:pStyle w:val="Normal"/>
        <w:spacing w:before="280" w:after="280"/>
        <w:rPr>
          <w:color w:val="17586D"/>
        </w:rPr>
      </w:pPr>
      <w:r>
        <w:rPr>
          <w:rStyle w:val="StrongEmphasis"/>
          <w:bCs w:val="false"/>
          <w:color w:val="17586D"/>
        </w:rPr>
        <w:t xml:space="preserve">             </w:t>
      </w:r>
      <w:r>
        <w:rPr>
          <w:rStyle w:val="StrongEmphasis"/>
          <w:bCs w:val="false"/>
          <w:color w:val="17586D"/>
          <w:u w:val="single"/>
        </w:rPr>
        <w:t>Кадровое обеспечение</w:t>
      </w:r>
      <w:r>
        <w:rPr>
          <w:rStyle w:val="StrongEmphasis"/>
          <w:bCs w:val="false"/>
          <w:color w:val="17586D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 xml:space="preserve">В реализации программы участвуют опытные педагоги образовательного учреждения, работники сельского клуба, участковый инспектор, социальный работник, сельский и школьный библиотекари, медработник. </w:t>
      </w:r>
    </w:p>
    <w:p>
      <w:pPr>
        <w:pStyle w:val="Normal"/>
        <w:spacing w:before="280" w:after="280"/>
        <w:rPr>
          <w:color w:val="17586D"/>
        </w:rPr>
      </w:pPr>
      <w:r>
        <w:rPr>
          <w:rStyle w:val="StrongEmphasis"/>
          <w:bCs w:val="false"/>
          <w:color w:val="17586D"/>
        </w:rPr>
        <w:t xml:space="preserve">            </w:t>
      </w:r>
      <w:r>
        <w:rPr>
          <w:rStyle w:val="StrongEmphasis"/>
          <w:bCs w:val="false"/>
          <w:color w:val="17586D"/>
          <w:u w:val="single"/>
        </w:rPr>
        <w:t>Материально-техническое обеспечение</w:t>
      </w:r>
      <w:r>
        <w:rPr>
          <w:rStyle w:val="StrongEmphasis"/>
          <w:bCs w:val="false"/>
          <w:color w:val="17586D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Методическая литература, компьютерный класс, канцелярские принадлежности, музыкальный центр,   игровая площадка, спортивный зал, спортивный инвентарь (мячи, сетки, обручи, канат, маты), настольные игры (шашки, шахматы, конструкторы, головоломки и др.)</w:t>
      </w:r>
    </w:p>
    <w:p>
      <w:pPr>
        <w:pStyle w:val="Normal"/>
        <w:spacing w:lineRule="atLeast" w:line="408" w:before="280" w:after="280"/>
        <w:jc w:val="center"/>
        <w:rPr/>
      </w:pPr>
      <w:r>
        <w:rPr>
          <w:color w:val="17586D"/>
        </w:rPr>
        <w:t xml:space="preserve">                                                                                                      </w:t>
      </w:r>
      <w:r>
        <w:rPr>
          <w:color w:val="17586D"/>
        </w:rPr>
        <w:t>Приложение</w:t>
      </w:r>
    </w:p>
    <w:p>
      <w:pPr>
        <w:pStyle w:val="Normal"/>
        <w:spacing w:lineRule="atLeast" w:line="408" w:before="280" w:after="280"/>
        <w:ind w:left="708" w:hanging="0"/>
        <w:jc w:val="center"/>
        <w:rPr>
          <w:color w:val="17586D"/>
          <w:sz w:val="28"/>
          <w:szCs w:val="28"/>
        </w:rPr>
      </w:pPr>
      <w:r>
        <w:rPr>
          <w:rStyle w:val="Emphasis"/>
          <w:b/>
          <w:iCs w:val="false"/>
          <w:color w:val="17586D"/>
          <w:sz w:val="28"/>
          <w:szCs w:val="28"/>
        </w:rPr>
        <w:t>План мероприятий</w:t>
      </w:r>
    </w:p>
    <w:p>
      <w:pPr>
        <w:pStyle w:val="Normal"/>
        <w:spacing w:lineRule="atLeast" w:line="408" w:before="280" w:after="280"/>
        <w:ind w:left="708" w:hanging="0"/>
        <w:jc w:val="center"/>
        <w:rPr/>
      </w:pPr>
      <w:r>
        <w:rPr>
          <w:rStyle w:val="StrongEmphasis"/>
          <w:bCs w:val="false"/>
          <w:color w:val="17586D"/>
          <w:u w:val="single"/>
        </w:rPr>
        <w:t xml:space="preserve"> </w:t>
      </w:r>
    </w:p>
    <w:tbl>
      <w:tblPr>
        <w:tblW w:w="99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657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</w:rPr>
              <w:t xml:space="preserve">№ </w:t>
            </w:r>
            <w:r>
              <w:rPr>
                <w:rStyle w:val="StrongEmphasis"/>
                <w:bCs w:val="false"/>
                <w:color w:val="17586D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</w:rPr>
              <w:t>Ден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</w:rPr>
              <w:t>Ответствен</w:t>
            </w:r>
          </w:p>
          <w:p>
            <w:pPr>
              <w:pStyle w:val="Normal"/>
              <w:spacing w:before="0" w:after="0"/>
              <w:jc w:val="center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</w:rPr>
              <w:t>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ежеднев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Уборка территории лаге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ежеднев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едение дневника наблю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ежеднев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Утренняя за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1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Открытие лагеря: «Будем знакомы!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Cs w:val="false"/>
                <w:color w:val="17586D"/>
              </w:rPr>
              <w:t>-</w:t>
            </w:r>
            <w:r>
              <w:rPr>
                <w:color w:val="17586D"/>
              </w:rPr>
              <w:t>линейка;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-знакомство с правилами жизнедеятельности лагеря;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-формирование отрядов, оформление отрядных уголков, распределение обязанностей;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Игровая программа: «А у нас каникулы!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-игры с элементами тренинга на сплочение коллектива;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-подвиж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Начальник лагеря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2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2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«День читателя» 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Беседа о правилах поведения в библиотеке.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Экскурсия в библиотеку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«Путешествие по страницам любимых книг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Конкурс рисунков: «Мой любимый геро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3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3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«День юного мастера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о – игровая программа: «Город мастеров».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Минутка здоровья: «Закаливание – солнечные и воздушные ванны».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«Праздник мудрости, знаний, тру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Мед.работник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4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4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«День родного края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Интеллектуально-познавательная игра «Хочу все знать!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Конкурс стихов, рисунков, песен о родном кра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Воспита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5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5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здоровья: «Чтоб здоровым, сильным быть, надо спорт любить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Игра-соревнование: «Путешествие в страну доброго здоровья – Спортландию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Игровой калейдоскоп: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-весёлые старты;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-лапта;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-шашечный и шахматный турнир;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Минутка здоровья: «Значение спорта для здоровья челове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7586D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Мед.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6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8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народных традиций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ая программа «Старину мы помним, старину мы чтим».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Праздник Ивана Купала.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Народные игры, веселые заклич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7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09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юмора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Познавательная программа «Хорошее настроение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Игровая программа «Да, здравствуют чудаки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8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0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пешехода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Игровая программа «Знаем правила движения, как таблицу умножения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Оказание первой медицинской помощи при ДТП.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Конкурс рисунков: «Мой друг – светофо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Участковый инспект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7586D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7586D"/>
              </w:rPr>
              <w:t>Мед. работ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9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1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рыбака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 xml:space="preserve">Игровая программа: «Лучший рыболов» 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ая игра: «Ловись рыбка большая и маленькая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Физиология здоров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Мед.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0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5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семьи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о-игровая программа: «Папа, мама, я – спортивная семья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 рисунков, стихов, песен: «Моя семья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Игра: «Счастлив тот, кто счастлив дом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1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6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кладоискателей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Игра: «Поиски клада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ая программа: «В поисках приключений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Беседа: «Первая помощь при ран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Мед.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2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7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кино и музыки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ая программа «С песней по жизни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Викторина: «Чудо из чудес – кино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Психология здоровь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Воспитатели 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Мед.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3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8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космоса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ая программа: «К космическим далям».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Эрудит-лото «Солнечное настроение!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Конкурс рисунков: «К космическим даля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4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19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дружбы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Познавательно-игровая программа: «В дружбе – сила!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: «Настоящий друг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Командные соревнования: «Один за всех и все за одно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5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22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без вредных привычек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Акция: «Начни с себя!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Познавательная игра: «Чтобы не было беды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Беседа: «О вредных привычках и о здоровом образе жизн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Мед.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6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23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Мойдодыра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Праздник «Чистоты и здоровья»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Конкурсная программа «Кто твой друг: Чистюлькин или Грязнулькин?»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Акция: «Чистота – залог здор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7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24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 xml:space="preserve"> </w:t>
            </w:r>
            <w:r>
              <w:rPr>
                <w:color w:val="17586D"/>
              </w:rPr>
              <w:t>Мед.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18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25.06.15 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>День закрытия смены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«Расстаются друзья!» – концертная програм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586D"/>
              </w:rPr>
              <w:t>Начальник лагеря</w:t>
            </w:r>
          </w:p>
          <w:p>
            <w:pPr>
              <w:pStyle w:val="Normal"/>
              <w:spacing w:before="280" w:after="280"/>
              <w:rPr>
                <w:color w:val="17586D"/>
              </w:rPr>
            </w:pPr>
            <w:r>
              <w:rPr>
                <w:color w:val="17586D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 </w:t>
            </w:r>
          </w:p>
        </w:tc>
      </w:tr>
    </w:tbl>
    <w:p>
      <w:pPr>
        <w:pStyle w:val="Normal"/>
        <w:spacing w:lineRule="atLeast" w:line="408" w:before="280" w:after="280"/>
        <w:ind w:left="708" w:hanging="0"/>
        <w:jc w:val="center"/>
        <w:rPr/>
      </w:pPr>
      <w:r>
        <w:rPr>
          <w:rStyle w:val="StrongEmphasis"/>
          <w:bCs w:val="false"/>
          <w:color w:val="17586D"/>
          <w:u w:val="single"/>
        </w:rPr>
        <w:t>Распорядок работы круж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Понедельни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Физкультурник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Вторни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Кто во что горазд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Среда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>В мире интересного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Четверг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Бумажная фантазия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rStyle w:val="StrongEmphasis"/>
                <w:bCs w:val="false"/>
                <w:color w:val="17586D"/>
                <w:u w:val="single"/>
              </w:rPr>
              <w:t xml:space="preserve">Пятница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rPr>
                <w:color w:val="17586D"/>
              </w:rPr>
            </w:pPr>
            <w:r>
              <w:rPr>
                <w:color w:val="17586D"/>
              </w:rPr>
              <w:t xml:space="preserve">Радуга </w:t>
            </w:r>
          </w:p>
        </w:tc>
      </w:tr>
    </w:tbl>
    <w:p>
      <w:pPr>
        <w:pStyle w:val="Normal"/>
        <w:spacing w:lineRule="atLeast" w:line="408" w:before="280" w:after="280"/>
        <w:ind w:left="708" w:hanging="0"/>
        <w:jc w:val="center"/>
        <w:rPr>
          <w:rStyle w:val="StrongEmphasis"/>
          <w:bCs w:val="false"/>
          <w:color w:val="17586D"/>
          <w:u w:val="single"/>
        </w:rPr>
      </w:pPr>
      <w:r>
        <w:rPr/>
      </w:r>
    </w:p>
    <w:p>
      <w:pPr>
        <w:pStyle w:val="Normal"/>
        <w:spacing w:lineRule="atLeast" w:line="408" w:before="280" w:after="280"/>
        <w:ind w:left="708" w:hanging="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Описание опыта работы по организации воспитывающей и оздоровительной среды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17586D"/>
        </w:rPr>
        <w:t xml:space="preserve">На базе МКОУ Красноборская ООШ ежегодно организовывается работа летнего пришкольного лагеря. Работа лагеря осуществляется в течение 1 смены. 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На   смену лагеря составляется программа, которая утверждается педсоветом и проходит экспертизу. Программа составляется комплексная и включает несколько направлений: экологическое, спортивно-оздоровительное, патриотическое, профилактическое, нравственно-эстетическое, которые решают главные воспитательные цели и задачи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се мероприятия, которые планируются на смену, подобраны с учетом возрастных особенностей и интересов детей.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17586D"/>
        </w:rPr>
        <w:t>Работа лагеря осуществляется в тесной взаимосвязи с работниками различных организаций: сельского клуба, сельской библиотекой, ОВД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Главной целью работы пришкольного лагеря является оздоровление детей и подростков. Для реализации этой цели проводятся различные спортивно-массовые мероприятия, игры, конкурсы, ежедневная зарядка, работают спортивные кружки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 обязательном порядке в летнем пришкольном лагере работает медицинский работник, который следит за состоянием здоровья детей, проводит ежедневный осмотр, профилактические беседы и мероприятия, контролирует качество питания и витаминизацию блюд.</w:t>
      </w:r>
    </w:p>
    <w:p>
      <w:pPr>
        <w:pStyle w:val="Normal"/>
        <w:spacing w:lineRule="atLeast" w:line="408" w:before="280" w:after="280"/>
        <w:ind w:left="708" w:hanging="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Данные по охвату детей организованным отдыхом</w:t>
      </w:r>
    </w:p>
    <w:p>
      <w:pPr>
        <w:pStyle w:val="Normal"/>
        <w:spacing w:lineRule="atLeast" w:line="408" w:before="280" w:after="280"/>
        <w:rPr/>
      </w:pPr>
      <w:r>
        <w:rPr>
          <w:rStyle w:val="StrongEmphasis"/>
          <w:bCs w:val="false"/>
          <w:color w:val="17586D"/>
        </w:rPr>
        <w:t xml:space="preserve">     </w:t>
      </w:r>
      <w:r>
        <w:rPr>
          <w:color w:val="17586D"/>
        </w:rPr>
        <w:t>В 2015 году в пришкольном лагере планируется оздоровить:</w:t>
      </w:r>
    </w:p>
    <w:p>
      <w:pPr>
        <w:pStyle w:val="Normal"/>
        <w:spacing w:lineRule="atLeast" w:line="408" w:before="280" w:after="280"/>
        <w:jc w:val="both"/>
        <w:rPr>
          <w:color w:val="17586D"/>
        </w:rPr>
      </w:pPr>
      <w:r>
        <w:rPr>
          <w:color w:val="17586D"/>
        </w:rPr>
        <w:t xml:space="preserve">    </w:t>
      </w:r>
      <w:r>
        <w:rPr>
          <w:color w:val="17586D"/>
        </w:rPr>
        <w:t>Июнь – 22 человека</w:t>
      </w:r>
    </w:p>
    <w:p>
      <w:pPr>
        <w:pStyle w:val="Normal"/>
        <w:spacing w:lineRule="atLeast" w:line="408" w:before="280" w:after="280"/>
        <w:ind w:left="708" w:hanging="0"/>
        <w:jc w:val="center"/>
        <w:rPr>
          <w:rStyle w:val="StrongEmphasis"/>
          <w:b w:val="false"/>
          <w:b w:val="false"/>
          <w:bCs w:val="false"/>
          <w:color w:val="17586D"/>
        </w:rPr>
      </w:pPr>
      <w:r>
        <w:rPr>
          <w:rStyle w:val="StrongEmphasis"/>
          <w:bCs w:val="false"/>
          <w:color w:val="17586D"/>
          <w:u w:val="single"/>
        </w:rPr>
        <w:t>Состояние травматизма детей и подростков за летний период</w:t>
      </w:r>
    </w:p>
    <w:p>
      <w:pPr>
        <w:pStyle w:val="Normal"/>
        <w:spacing w:before="280" w:after="280"/>
        <w:jc w:val="center"/>
        <w:rPr/>
      </w:pPr>
      <w:r>
        <w:rPr>
          <w:color w:val="17586D"/>
        </w:rPr>
        <w:t xml:space="preserve"> </w:t>
      </w:r>
      <w:r>
        <w:rPr>
          <w:color w:val="17586D"/>
        </w:rPr>
        <w:t>За последние годы на базе МКОУ Красноборская ООШ травматизма детей и подростков за летний период не было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 целях недопущения травматизма с детьми регулярно проводятся инструктажи, беседы, мероприятия.</w:t>
      </w:r>
    </w:p>
    <w:p>
      <w:pPr>
        <w:pStyle w:val="Normal"/>
        <w:spacing w:lineRule="atLeast" w:line="408" w:before="280" w:after="280"/>
        <w:ind w:left="708" w:firstLine="708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Организация профилактической работы с детьми, в том числе находящимися в трудной жизненной ситуации, с несовершеннолетними «группы риска»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 летний период особое внимание уделяется профилактической работе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о избежание каких-либо нарушений со стороны детей и подростков, организовывается 100% охват детей «группы риска», а также детей, находящихся в трудной жизненной ситуации отдыхом в пришкольном лагере, трудоустройство подростков от центра занятости населения на базе школы, в пришкольном лагере проводятся беседы и мероприятия нравственно-правовой тематики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По каждому ребенку заполняется банк данных о его местонахождении и занятости на каждый месяц.</w:t>
      </w:r>
    </w:p>
    <w:p>
      <w:pPr>
        <w:pStyle w:val="Normal"/>
        <w:spacing w:lineRule="atLeast" w:line="408"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Организация качественного питания детей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17586D"/>
        </w:rPr>
        <w:t>В пришкольном лагере организовано двухразовое питание детей (завтрак, обед)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За качество питания детей в школе отвечает директор школы и начальник лагеря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 </w:t>
      </w:r>
      <w:r>
        <w:rPr>
          <w:color w:val="17586D"/>
        </w:rPr>
        <w:t>В рацион включаются свежие овощи, фрукты и все необходимые и требуемые для детей продукты в соответствии с десятидневным меню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Отзывы о качестве питания со стороны родителей и детей только положительные.</w:t>
      </w:r>
    </w:p>
    <w:p>
      <w:pPr>
        <w:pStyle w:val="Normal"/>
        <w:spacing w:lineRule="atLeast" w:line="408"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Материально-техническая база лагеря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Финансирование летнего пришкольного лагеря осуществляется за счет областного бюджета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Лагерь находится в здании начальной школы и занимает одну игровую комнату и коридор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о время летнего отдыха используется спортзал для игр, проведения спортивных мероприятий, состязаний в плохую погоду, а также спортивных кружков. При проведении используется спортивный инвентарь: мячи, сетки, канат, обручи, скакалки и др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Для проведения спортивных мероприятий, состязаний, игр используется также стадион и игровая площадка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Питание детей проходит в столовой, в которой есть все необходимое оборудование, мебель, инвентарь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Во время работы пришкольного лагеря работают сельская и школьная библиотеки, где проходят читательские мероприятия (викторины, конкурсы, путешествия)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При необходимости используется компьютерный класс.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 xml:space="preserve">     </w:t>
      </w:r>
      <w:r>
        <w:rPr>
          <w:color w:val="17586D"/>
        </w:rPr>
        <w:t>Для проведения конкурсных, развлекательных мероприятий дети пользуются музыкальным центром.</w:t>
      </w:r>
    </w:p>
    <w:p>
      <w:pPr>
        <w:pStyle w:val="Normal"/>
        <w:spacing w:lineRule="atLeast" w:line="408" w:before="280" w:after="280"/>
        <w:jc w:val="center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Укомплектованность кадрами воспитателей, вожатых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Кадровое обеспечение лагеря соответствует штатному расписанию.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 xml:space="preserve">     </w:t>
      </w:r>
      <w:r>
        <w:rPr>
          <w:color w:val="17586D"/>
        </w:rPr>
        <w:t>Лагерь укомплектован следующим кадровым составом: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rStyle w:val="StrongEmphasis"/>
          <w:bCs w:val="false"/>
          <w:color w:val="17586D"/>
          <w:u w:val="single"/>
        </w:rPr>
        <w:t>1 смена: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>-начальник лагеря – 1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>-мед. работник – 1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>-воспитатели – 2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>-завхоз – 1</w:t>
      </w:r>
    </w:p>
    <w:p>
      <w:pPr>
        <w:pStyle w:val="Normal"/>
        <w:spacing w:before="280" w:after="280"/>
        <w:jc w:val="both"/>
        <w:rPr/>
      </w:pPr>
      <w:r>
        <w:rPr>
          <w:color w:val="17586D"/>
        </w:rPr>
        <w:t>-повар – 1</w:t>
      </w:r>
    </w:p>
    <w:p>
      <w:pPr>
        <w:pStyle w:val="Normal"/>
        <w:spacing w:before="280" w:after="280"/>
        <w:jc w:val="both"/>
        <w:rPr>
          <w:color w:val="17586D"/>
        </w:rPr>
      </w:pPr>
      <w:r>
        <w:rPr>
          <w:color w:val="17586D"/>
        </w:rPr>
        <w:t>-уборщик -1</w:t>
      </w:r>
    </w:p>
    <w:p>
      <w:pPr>
        <w:pStyle w:val="Normal"/>
        <w:spacing w:lineRule="atLeast" w:line="408" w:before="280" w:after="280"/>
        <w:jc w:val="center"/>
        <w:rPr>
          <w:color w:val="17586D"/>
        </w:rPr>
      </w:pPr>
      <w:r>
        <w:rPr>
          <w:rStyle w:val="Emphasis"/>
          <w:b/>
          <w:iCs w:val="false"/>
          <w:color w:val="17586D"/>
        </w:rPr>
        <w:t>План работы медицинского работника</w:t>
      </w:r>
    </w:p>
    <w:p>
      <w:pPr>
        <w:pStyle w:val="Normal"/>
        <w:spacing w:lineRule="atLeast" w:line="408" w:before="280" w:after="280"/>
        <w:jc w:val="both"/>
        <w:rPr/>
      </w:pPr>
      <w:r>
        <w:rPr>
          <w:b/>
          <w:color w:val="17586D"/>
          <w:u w:val="single"/>
        </w:rPr>
        <w:t>Цель:</w:t>
      </w:r>
      <w:r>
        <w:rPr>
          <w:color w:val="17586D"/>
        </w:rPr>
        <w:t xml:space="preserve"> соблюдение гигиенических условий пребывания, отдыха, питания, оздоровления и медицинского обслуживания детей.</w:t>
      </w:r>
    </w:p>
    <w:p>
      <w:pPr>
        <w:pStyle w:val="Normal"/>
        <w:spacing w:lineRule="atLeast" w:line="408" w:before="280" w:after="280"/>
        <w:jc w:val="both"/>
        <w:rPr>
          <w:color w:val="17586D"/>
        </w:rPr>
      </w:pPr>
      <w:r>
        <w:rPr>
          <w:color w:val="17586D"/>
          <w:u w:val="single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Соблюдение режим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Соблюдение норм полноценного и рационального питания дете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color w:val="17586D"/>
        </w:rPr>
        <w:t></w:t>
      </w:r>
      <w:r>
        <w:rPr>
          <w:rFonts w:eastAsia="Times New Roman"/>
          <w:color w:val="17586D"/>
        </w:rPr>
        <w:t xml:space="preserve"> </w:t>
      </w:r>
      <w:r>
        <w:rPr>
          <w:color w:val="17586D"/>
        </w:rPr>
        <w:t>Проведение максимально возможных оздоровительных процедур и мероприятий.</w:t>
      </w:r>
    </w:p>
    <w:p>
      <w:pPr>
        <w:pStyle w:val="Normal"/>
        <w:spacing w:lineRule="atLeast" w:line="408" w:before="280" w:after="280"/>
        <w:ind w:left="360" w:hanging="0"/>
        <w:jc w:val="both"/>
        <w:rPr>
          <w:color w:val="17586D"/>
        </w:rPr>
      </w:pPr>
      <w:r>
        <w:rPr>
          <w:color w:val="17586D"/>
          <w:u w:val="single"/>
        </w:rPr>
        <w:t>Мероприят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/>
      </w:pPr>
      <w:r>
        <w:rPr>
          <w:color w:val="17586D"/>
        </w:rPr>
        <w:t>1.Проведение антропометрии на начало и конец смены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color w:val="17586D"/>
        </w:rPr>
        <w:t>2. Ежедневный контроль за санитарным состоянием игровых комнат и участк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color w:val="17586D"/>
        </w:rPr>
        <w:t>3. Осмотр дете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color w:val="17586D"/>
        </w:rPr>
        <w:t>4. Постоянный контроль за здоровьем детей в лагер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color w:val="17586D"/>
        </w:rPr>
        <w:t>5. Контроль за организацией питания и качеством приготовления пищ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color w:val="17586D"/>
        </w:rPr>
        <w:t>6. Проведение витаминизации третьих блюд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color w:val="17586D"/>
        </w:rPr>
        <w:t>7. Санитарно-просветительская работа (беседы, акции, конкурсы – до 30 минут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8" w:before="280" w:after="280"/>
        <w:ind w:left="1440" w:hanging="360"/>
        <w:jc w:val="both"/>
        <w:rPr>
          <w:color w:val="17586D"/>
        </w:rPr>
      </w:pPr>
      <w:r>
        <w:rPr>
          <w:rStyle w:val="Emphasis"/>
          <w:b/>
          <w:iCs w:val="false"/>
          <w:color w:val="17586D"/>
        </w:rPr>
        <w:t xml:space="preserve"> </w:t>
      </w:r>
    </w:p>
    <w:p>
      <w:pPr>
        <w:pStyle w:val="Normal"/>
        <w:rPr>
          <w:color w:val="17586D"/>
        </w:rPr>
      </w:pPr>
      <w:r>
        <w:rPr>
          <w:color w:val="17586D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5:00Z</dcterms:created>
  <dc:creator>Admin</dc:creator>
  <dc:description/>
  <cp:keywords/>
  <dc:language>en-US</dc:language>
  <cp:lastModifiedBy>USER</cp:lastModifiedBy>
  <cp:lastPrinted>2015-05-18T14:07:00Z</cp:lastPrinted>
  <dcterms:modified xsi:type="dcterms:W3CDTF">2017-05-22T04:40:00Z</dcterms:modified>
  <cp:revision>4</cp:revision>
  <dc:subject/>
  <dc:title>Программа</dc:title>
</cp:coreProperties>
</file>