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Умные переменк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 xml:space="preserve">1.  </w:t>
      </w:r>
      <w:r>
        <w:rPr>
          <w:b/>
          <w:i/>
          <w:sz w:val="36"/>
          <w:szCs w:val="36"/>
          <w:u w:val="single"/>
        </w:rPr>
        <w:t>Умные переменк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2. </w:t>
      </w:r>
      <w:r>
        <w:rPr>
          <w:i/>
          <w:sz w:val="32"/>
          <w:szCs w:val="32"/>
        </w:rPr>
        <w:t xml:space="preserve">На вопрос, как правильно организовать перемену, существуют различные взгляды. Одни считают, что перемена нужна для того, чтобы школьники побегали, другие подчёркивают, что беготня на перемене нередко бывает, причиной детского травматизма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ы считаем, что хорошо организованная перемена - важный фактор улучшения двигательного режима в борьбе против гиподинамии предлагаемые нами игры сочетают в себе выполнение физических упражнений с лёгкой  умственной  деятельностью. Они могут быть использованы для проведения не только перемен, но и тематических физминуток, отдыха во дворе школы на спортивной площадк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Такие игры развивают интерес к овладению определёнными знаниями, развивают организационные навыки младших школьников. Круг пользователей: учителя начальных классов, воспитатели ГПД, учителя физкультуры, классные руководители, вожат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оздание условий для активного отдыха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ой школы  через интеллектуальны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ые игр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Задач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  увеличить время активного отдыха младших школьников;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  вызвать интерес к интеллектуальным играм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3)   совершенствовать организационные навыки через выполнение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равил   игры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4) воспитывать у детей  любознательность, творческую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нициативу,   стремление к успех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азвивать коммуникативные навыки учащихс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Ожидаемые  результаты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сутствие травматизма учащихся класса во время перемен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ение активности учащихся на урок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</w:rPr>
        <w:t>улучшение учебных результатов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ение отношений в классе (умение решать вопросы бесконфликтно)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месяца  нами проводились «умные перемены», получены следующие результаты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85960"/>
                          <a:chOff x="0" y="0"/>
                          <a:chExt cx="57142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285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471240"/>
                            <a:ext cx="2914560" cy="320616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0 h 1817640"/>
                              <a:gd name="textAreaBottom" fmla="*/ 1818000 h 18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2178360" y="1355040"/>
                            <a:ext cx="3206160" cy="2914560"/>
                          </a:xfrm>
                          <a:custGeom>
                            <a:avLst/>
                            <a:gdLst>
                              <a:gd name="textAreaLeft" fmla="*/ 0 w 1817640"/>
                              <a:gd name="textAreaRight" fmla="*/ 1818000 w 1817640"/>
                              <a:gd name="textAreaTop" fmla="*/ 0 h 1652400"/>
                              <a:gd name="textAreaBottom" fmla="*/ 1652760 h 165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1970640" y="2403000"/>
                            <a:ext cx="2914560" cy="320616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0 h 1817640"/>
                              <a:gd name="textAreaBottom" fmla="*/ 1818000 h 18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829440" y="2403000"/>
                            <a:ext cx="2914560" cy="320616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0 h 1817640"/>
                              <a:gd name="textAreaBottom" fmla="*/ 1818000 h 18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329400" y="1354320"/>
                            <a:ext cx="3206160" cy="2914560"/>
                          </a:xfrm>
                          <a:custGeom>
                            <a:avLst/>
                            <a:gdLst>
                              <a:gd name="textAreaLeft" fmla="*/ 0 w 1817640"/>
                              <a:gd name="textAreaRight" fmla="*/ 1818000 w 1817640"/>
                              <a:gd name="textAreaTop" fmla="*/ 0 h 1652400"/>
                              <a:gd name="textAreaBottom" fmla="*/ 1652760 h 165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606960"/>
                            <a:ext cx="1071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3295800"/>
                            <a:ext cx="1071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608400"/>
                            <a:ext cx="1071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3295080"/>
                            <a:ext cx="1071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360" y="4956840"/>
                            <a:ext cx="10717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214236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высилась активность на уро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по результатам наблюден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92400"/>
                            <a:ext cx="202392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Измени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отно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 с одноклассниками  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3274200"/>
                            <a:ext cx="17856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иться ст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нтереснее  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85760"/>
                            <a:ext cx="1486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C3399"/>
                                  <w:lang w:val="ru-RU" w:bidi="ar-SA"/>
                                </w:rPr>
                                <w:t>Увеличился объ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C3399"/>
                                  <w:lang w:val="ru-RU" w:bidi="ar-SA"/>
                                </w:rPr>
                                <w:t>выполняемых на уроке</w:t>
                              </w:r>
                              <w:r>
                                <w:rPr>
                                  <w:kern w:val="2"/>
                                  <w:szCs w:val="32"/>
                                  <w:sz w:val="40"/>
                                  <w:rFonts w:ascii="Times New Roman" w:hAnsi="Times New Roman" w:eastAsia="Times New Roman" w:cs="Times New Roman"/>
                                  <w:color w:val="CC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imes New Roman"/>
                                  <w:color w:val="CC3399"/>
                                  <w:lang w:val="ru-RU" w:bidi="ar-SA"/>
                                </w:rPr>
                                <w:t xml:space="preserve">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Times New Roman" w:hAnsi="Times New Roman" w:eastAsia="Times New Roman" w:cs="Times New Roman"/>
                                  <w:color w:val="CC3399"/>
                                  <w:lang w:val="ru-RU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1828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66"/>
                                  <w:lang w:val="ru-RU" w:bidi="ar-SA"/>
                                </w:rPr>
                                <w:t>Улучшились учебные результаты 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66"/>
                                  <w:lang w:val="ru-RU" w:bidi="ar-SA"/>
                                </w:rPr>
                                <w:t xml:space="preserve"> (анализ отмет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4.95pt" coordorigin="0,0" coordsize="8999,9899">
                <v:rect id="shape_0" fillcolor="fuchsia" stroked="f" o:allowincell="f" style="position:absolute;left:0;top:0;width:8998;height:989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rect id="shape_0" ID="_s1070" fillcolor="#bbe0e3" stroked="t" o:allowincell="f" style="position:absolute;left:2205;top:742;width:4589;height:504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1" fillcolor="#bbe0e3" stroked="t" o:allowincell="f" style="position:absolute;left:3431;top:2134;width:5048;height:4589;mso-wrap-style:none;v-text-anchor:middle;rotation:7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2" fillcolor="#bbe0e3" stroked="t" o:allowincell="f" style="position:absolute;left:3103;top:3784;width:4589;height:5048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3" fillcolor="#bbe0e3" stroked="t" o:allowincell="f" style="position:absolute;left:1306;top:3784;width:4589;height:5048;mso-wrap-style:none;v-text-anchor:middle;rotation:21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4" fillcolor="#bbe0e3" stroked="t" o:allowincell="f" style="position:absolute;left:519;top:2133;width:5048;height:4589;mso-wrap-style:none;v-text-anchor:middle;rotation:28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9;top:956;width:1687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5190;width:1687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958;width:1687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189;width:1687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7806;width:1687;height:1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;top:0;width:3373;height:2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высилась активность на уро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0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по результатам наблюден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1;top:618;width:3186;height:2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Изменил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отно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 с одноклассниками   1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5156;width:2811;height:1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иться ста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нтереснее   1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379;width:23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C3399"/>
                            <w:lang w:val="ru-RU" w:bidi="ar-SA"/>
                          </w:rPr>
                          <w:t>Увеличился объё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C3399"/>
                            <w:lang w:val="ru-RU" w:bidi="ar-SA"/>
                          </w:rPr>
                          <w:t>выполняемых на уроке</w:t>
                        </w:r>
                        <w:r>
                          <w:rPr>
                            <w:kern w:val="2"/>
                            <w:szCs w:val="32"/>
                            <w:sz w:val="40"/>
                            <w:rFonts w:ascii="Times New Roman" w:hAnsi="Times New Roman" w:eastAsia="Times New Roman" w:cs="Times New Roman"/>
                            <w:color w:val="CC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imes New Roman"/>
                            <w:color w:val="CC3399"/>
                            <w:lang w:val="ru-RU" w:bidi="ar-SA"/>
                          </w:rPr>
                          <w:t xml:space="preserve">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Times New Roman" w:hAnsi="Times New Roman" w:eastAsia="Times New Roman" w:cs="Times New Roman"/>
                            <w:color w:val="CC3399"/>
                            <w:lang w:val="ru-RU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40;width:287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66"/>
                            <w:lang w:val="ru-RU" w:bidi="ar-SA"/>
                          </w:rPr>
                          <w:t>Улучшились учебные результаты 1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66"/>
                            <w:lang w:val="ru-RU" w:bidi="ar-SA"/>
                          </w:rPr>
                          <w:t xml:space="preserve"> (анализ отмето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тмечено, что дети дополняют игры собственными элементам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говорит о том, что проведение «Умных переменок» способствует развитию творчества у школьников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i/>
          <w:sz w:val="32"/>
          <w:szCs w:val="32"/>
        </w:rPr>
        <w:t xml:space="preserve"> Работа школы в режиме развития, использование инновационных программ, и компьютерными играми – все эти факторы приводят к росту утомляемости, гиподинамии, нервному напряжению. А здоровье – необходимое и первое условие для жизни. Знания не будут востребованы, если ребёнок не будет здоров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32"/>
          <w:szCs w:val="32"/>
        </w:rPr>
        <w:t xml:space="preserve">     </w:t>
      </w:r>
      <w:r>
        <w:rPr>
          <w:bCs/>
          <w:i/>
          <w:iCs/>
          <w:sz w:val="32"/>
          <w:szCs w:val="32"/>
        </w:rPr>
        <w:t>Для снятия эмоциональной напряженности преподаватель ориентирует детей в игре на соревнование,  которому присущ юмор, оригинальность и нестандартность решений и ответов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Использование игровых форм обучения ведёт к повышению творческого потенциала школьника и таким образом – к более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глубокому, осмысленному и быстрому освоению изучаемой  дисциплины.  </w:t>
      </w:r>
      <w:r>
        <w:rPr>
          <w:i/>
          <w:sz w:val="32"/>
          <w:szCs w:val="32"/>
        </w:rPr>
        <w:t>Поэтому  предлагаемая  разработка  актуальн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</w:t>
      </w:r>
      <w:r>
        <w:rPr>
          <w:i/>
          <w:sz w:val="32"/>
          <w:szCs w:val="32"/>
        </w:rPr>
        <w:t xml:space="preserve">  В настоящее время существует достаточное количество форм проведения перемен. Новизна нашей разработки заключается в сочетании движения тела и ума, которое принесёт несомненную пользу и здоровью,  и интеллектуальному развитию ребё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8. Содержание разработ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В процессе учебных занятий у школьников происходит снижение работоспособности: ухудшается внимание и память, нарушается осанк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именение «умных переменок» способствует снижению утомления и повышению умственной работоспособности, дают возможность «выпустить пар», разрядиться, снять с себя негативные эмоции, переключиться на новый вид деятельности. Это позволяет гораздо более эффективно продолжать урок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Поскольку игра является  школой социального опыта, та познавательная информация, которую учащиеся получают благодаря игровым приёмам и методам, расширяет их кругозор и возбуждает интерес к познанию вообще и к учебной деятельности в частности. Школьники получают сведения об окружающих предметах, явлениях действительности и моделируют эту действительность в игре, закрепляя программный материал по учебным предметам. Подвижная интеллектуальная   игра – незаменимое средство пополнения ребёнком знаний и представлений об окружающем мир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6"/>
          <w:szCs w:val="36"/>
          <w:u w:val="single"/>
        </w:rPr>
        <w:t>Возможные игры интеллектуального характера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 w:before="158" w:after="0"/>
        <w:ind w:right="36" w:hanging="0"/>
        <w:jc w:val="both"/>
        <w:rPr/>
      </w:pPr>
      <w:r>
        <w:rPr>
          <w:i/>
          <w:color w:val="000000"/>
          <w:spacing w:val="6"/>
          <w:sz w:val="32"/>
          <w:szCs w:val="32"/>
        </w:rPr>
        <w:t xml:space="preserve">   </w:t>
      </w:r>
      <w:r>
        <w:rPr>
          <w:i/>
          <w:color w:val="000000"/>
          <w:spacing w:val="6"/>
          <w:sz w:val="32"/>
          <w:szCs w:val="32"/>
        </w:rPr>
        <w:t>С целью закрепления знаний по математике можно исполь</w:t>
        <w:softHyphen/>
      </w:r>
      <w:r>
        <w:rPr>
          <w:i/>
          <w:color w:val="000000"/>
          <w:spacing w:val="4"/>
          <w:sz w:val="32"/>
          <w:szCs w:val="32"/>
        </w:rPr>
        <w:t>зовать следующие подвижные игры с дидактической направлен</w:t>
        <w:softHyphen/>
      </w:r>
      <w:r>
        <w:rPr>
          <w:i/>
          <w:color w:val="000000"/>
          <w:spacing w:val="3"/>
          <w:sz w:val="32"/>
          <w:szCs w:val="32"/>
        </w:rPr>
        <w:t xml:space="preserve">ностью: «Математический бег», «Вызов номеров», «С листком </w:t>
      </w:r>
      <w:r>
        <w:rPr>
          <w:i/>
          <w:color w:val="000000"/>
          <w:spacing w:val="1"/>
          <w:sz w:val="32"/>
          <w:szCs w:val="32"/>
        </w:rPr>
        <w:t>календаря», «Фигуры», «Обручи», «Борьба номеров». Эти игры на</w:t>
        <w:softHyphen/>
      </w:r>
      <w:r>
        <w:rPr>
          <w:i/>
          <w:color w:val="000000"/>
          <w:spacing w:val="4"/>
          <w:sz w:val="32"/>
          <w:szCs w:val="32"/>
        </w:rPr>
        <w:t xml:space="preserve">правлены на практическое овладение математическими знаниями </w:t>
      </w:r>
      <w:r>
        <w:rPr>
          <w:i/>
          <w:color w:val="000000"/>
          <w:spacing w:val="2"/>
          <w:sz w:val="32"/>
          <w:szCs w:val="32"/>
        </w:rPr>
        <w:t xml:space="preserve">и выполнение простейших видов анализа и синтеза.     </w:t>
      </w:r>
    </w:p>
    <w:p>
      <w:pPr>
        <w:pStyle w:val="Normal"/>
        <w:shd w:fill="FFFFFF" w:val="clear"/>
        <w:spacing w:lineRule="auto" w:line="360" w:before="158" w:after="0"/>
        <w:ind w:left="24" w:right="36" w:firstLine="346"/>
        <w:jc w:val="both"/>
        <w:rPr>
          <w:i/>
          <w:i/>
          <w:color w:val="000000"/>
          <w:spacing w:val="2"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 xml:space="preserve">Двигательный </w:t>
      </w:r>
      <w:r>
        <w:rPr>
          <w:i/>
          <w:color w:val="000000"/>
          <w:spacing w:val="3"/>
          <w:sz w:val="32"/>
          <w:szCs w:val="32"/>
        </w:rPr>
        <w:t>аспект подвижной игры с дидактической направленностью стиму</w:t>
        <w:softHyphen/>
      </w:r>
      <w:r>
        <w:rPr>
          <w:i/>
          <w:color w:val="000000"/>
          <w:spacing w:val="4"/>
          <w:sz w:val="32"/>
          <w:szCs w:val="32"/>
        </w:rPr>
        <w:t xml:space="preserve">лирует закрепление математического материала, который может </w:t>
      </w:r>
      <w:r>
        <w:rPr>
          <w:i/>
          <w:color w:val="000000"/>
          <w:spacing w:val="3"/>
          <w:sz w:val="32"/>
          <w:szCs w:val="32"/>
        </w:rPr>
        <w:t xml:space="preserve">быть представлен как множество предметов с их разнообразными </w:t>
      </w:r>
      <w:r>
        <w:rPr>
          <w:i/>
          <w:color w:val="000000"/>
          <w:spacing w:val="4"/>
          <w:sz w:val="32"/>
          <w:szCs w:val="32"/>
        </w:rPr>
        <w:t>свойствами, как круги Эйлера в виде обручей, колец или нарисо</w:t>
        <w:softHyphen/>
      </w:r>
      <w:r>
        <w:rPr>
          <w:i/>
          <w:color w:val="000000"/>
          <w:spacing w:val="1"/>
          <w:sz w:val="32"/>
          <w:szCs w:val="32"/>
        </w:rPr>
        <w:t xml:space="preserve">ванных кругов, как плоские и объемные фигуры разных размеров и </w:t>
      </w:r>
      <w:r>
        <w:rPr>
          <w:i/>
          <w:color w:val="000000"/>
          <w:spacing w:val="2"/>
          <w:sz w:val="32"/>
          <w:szCs w:val="32"/>
        </w:rPr>
        <w:t xml:space="preserve">цветов и т. д. </w:t>
      </w:r>
    </w:p>
    <w:p>
      <w:pPr>
        <w:pStyle w:val="Normal"/>
        <w:shd w:fill="FFFFFF" w:val="clear"/>
        <w:spacing w:lineRule="auto" w:line="360" w:before="158" w:after="0"/>
        <w:ind w:left="24" w:right="36" w:firstLine="346"/>
        <w:jc w:val="both"/>
        <w:rPr>
          <w:i/>
          <w:i/>
          <w:color w:val="000000"/>
          <w:spacing w:val="3"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Использование игровой формы при работе с матема</w:t>
        <w:softHyphen/>
      </w:r>
      <w:r>
        <w:rPr>
          <w:i/>
          <w:color w:val="000000"/>
          <w:spacing w:val="3"/>
          <w:sz w:val="32"/>
          <w:szCs w:val="32"/>
        </w:rPr>
        <w:t>тическим материалом приводит к тому, что дети на фоне положи</w:t>
        <w:softHyphen/>
        <w:t>тельных эмоций и радости движений постепенно осознают значи</w:t>
        <w:softHyphen/>
        <w:t>мость логических отношений без заучивания каких-либо правил и определений.</w:t>
      </w:r>
    </w:p>
    <w:p>
      <w:pPr>
        <w:pStyle w:val="Normal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бязательное условие</w:t>
      </w:r>
      <w:r>
        <w:rPr>
          <w:b/>
          <w:i/>
          <w:sz w:val="32"/>
          <w:szCs w:val="32"/>
          <w:u w:val="single"/>
        </w:rPr>
        <w:t>:</w:t>
      </w:r>
      <w:r>
        <w:rPr>
          <w:i/>
          <w:sz w:val="32"/>
          <w:szCs w:val="32"/>
          <w:u w:val="single"/>
        </w:rPr>
        <w:t xml:space="preserve"> если игры проводятся в помещении, то обязательно его проветривание перед проведением игр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Игра 1. Таблица умножения и деления.</w:t>
      </w:r>
    </w:p>
    <w:p>
      <w:pPr>
        <w:pStyle w:val="Normal"/>
        <w:shd w:fill="FFFFFF" w:val="clear"/>
        <w:ind w:left="35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1714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5.85pt;width:134.95pt;height:98.95pt;mso-wrap-style:none;v-text-anchor:middle" type="_x0000_t12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028700" cy="1028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98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287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89.95pt,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46609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9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138430</wp:posOffset>
                </wp:positionV>
                <wp:extent cx="46799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7.7pt;mso-wrap-distance-left:9.05pt;mso-wrap-distance-right:9.05pt;mso-wrap-distance-top:0pt;mso-wrap-distance-bottom:0pt;margin-top:10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59690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466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580390" cy="278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466090" cy="28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05pt;mso-wrap-distance-left:9.05pt;mso-wrap-distance-right:9.05pt;mso-wrap-distance-top:0pt;mso-wrap-distance-bottom:0pt;margin-top:9.5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8890</wp:posOffset>
                </wp:positionV>
                <wp:extent cx="4660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0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 игры.</w:t>
      </w:r>
      <w:r>
        <w:rPr>
          <w:i/>
          <w:sz w:val="32"/>
          <w:szCs w:val="32"/>
        </w:rPr>
        <w:t xml:space="preserve"> В центр встаёт один ребёнок. Кто-то  из   детей спрашивает: «Пятью-три?». Ребёнок, стоящий в центре, прыгает в сектор «15», приседает. В центр идёт другой ребёнок. Игра продолжается. Неправильно выбравший сектор из игры выбывае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вычислительных навыков.</w:t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Игра 2.Узнай геометрическую фигуру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728980</wp:posOffset>
                </wp:positionV>
                <wp:extent cx="1143000" cy="2628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57.45pt;width:89.95pt;height:20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6289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0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2573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0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028700" cy="9144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.0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2573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98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равила  игры и игровые действия. </w:t>
      </w:r>
      <w:r>
        <w:rPr>
          <w:i/>
          <w:sz w:val="32"/>
          <w:szCs w:val="32"/>
        </w:rPr>
        <w:t xml:space="preserve">На полу разными цветами начерчены геометрические фигуры. Учитель объявляет задание для первого ребёнка: «Пройди по сторонам треугольника»; второму ребёнку: «Пройди по линиям, обозначающим овал»; следующему: «Пройди по сторонам квадрата»; следующему: «Пройди по линиям, обозначающим круг» следующему: «Пройди по красной линии и определи, по  какой фигуре ты шёл»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огичные задания с другими цвет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игаться по линиям фигур можно группой по 5-6 человек, выполняя при этом движения, которые придумывают сами дети. Можно, двигаясь, например, по линиям овала, одновременно проговаривать: «Называется - овал, я его нарисовал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пространственных представлений и мышления учащихс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3. Бинг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165100</wp:posOffset>
                </wp:positionV>
                <wp:extent cx="2240280" cy="12065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5pt;mso-wrap-distance-left:9pt;mso-wrap-distance-right:9pt;mso-wrap-distance-top:0pt;mso-wrap-distance-bottom:0pt;margin-top:13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Содержание игры. </w:t>
      </w:r>
      <w:r>
        <w:rPr>
          <w:i/>
          <w:sz w:val="32"/>
          <w:szCs w:val="32"/>
        </w:rPr>
        <w:t>Игроки стоят в колонне. По сигналу первый игрок бежит к заранее приготовленным карточкам с однозначными и многозначными числами. Задача игрока взять карточку, если число, записанное на карточке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многозначное, то он становится в заданный сектор. Если  число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однозначное, убирает карточку и возвращается в колон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огичная работа ведётся с другими числами.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2"/>
          <w:szCs w:val="32"/>
        </w:rPr>
        <w:t>закрепление понятий «однозначные и многозначные числ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Игра  4. «Вращение» вокруг цифр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 игры.</w:t>
      </w:r>
      <w:r>
        <w:rPr>
          <w:i/>
          <w:sz w:val="32"/>
          <w:szCs w:val="32"/>
        </w:rPr>
        <w:t xml:space="preserve"> Игра проводится во дворе школы или в коридоре. Учитель на полу или земле пишет несколько цифр (порядок их написания значения не имеет). Например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40"/>
          <w:szCs w:val="40"/>
        </w:rPr>
        <w:t xml:space="preserve">9     0     2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1     3     8</w:t>
      </w:r>
    </w:p>
    <w:p>
      <w:pPr>
        <w:pStyle w:val="Normal"/>
        <w:tabs>
          <w:tab w:val="clear" w:pos="708"/>
          <w:tab w:val="left" w:pos="9825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6     5     10</w:t>
      </w:r>
    </w:p>
    <w:p>
      <w:pPr>
        <w:pStyle w:val="Normal"/>
        <w:tabs>
          <w:tab w:val="clear" w:pos="708"/>
          <w:tab w:val="left" w:pos="9825" w:leader="none"/>
        </w:tabs>
        <w:jc w:val="both"/>
        <w:rPr/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0     7     4</w:t>
      </w:r>
    </w:p>
    <w:p>
      <w:pPr>
        <w:pStyle w:val="Normal"/>
        <w:tabs>
          <w:tab w:val="clear" w:pos="708"/>
          <w:tab w:val="left" w:pos="982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Ученики разбиваются на несколько маленьких групп, по 3-4 человека в каждой. По знаку учителя одна из групп, построенных в колонну, начинает бегать вокруг написанных цифр. Учитель называет какое-то число из написанных. Ученик, который первый остановится у цифры, обозначающей названное число, побеждает. Другие участники, которые остановились, сделав ошибку, у других цифр, исключаются из игры. После того, как в каждой группе решится вопрос с победителем, в игре принимают участие только победители. Ученикам, которые выбыли из игры, учитель раздаёт листочки с написанными на них цифрами, и во время игры, после того, как учитель назовёт число, они поднимают листочек с соответствующей ему цифрой. Победителем в игре становится тот (те), кто не допустил ни одной ошибки. 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е цифр, развитие сообразительности и быстрой реак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82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25" w:leader="none"/>
        </w:tabs>
        <w:jc w:val="both"/>
        <w:rPr/>
      </w:pPr>
      <w:r>
        <w:rPr>
          <w:b/>
          <w:i/>
          <w:sz w:val="36"/>
          <w:szCs w:val="36"/>
        </w:rPr>
        <w:t>Игра 5. Слагаемы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и игровые действи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гру можно проводить как соревнование между командами, в каждой из которых по 10 участников. У каждого участника на груди висит номер- число от 1 до 10. Руководитель игры называет какое- нибудь число, например 7. Сразу же приседают участники, имеющие номера 2 и 5, 3 и 4, 1 и 6.  В случае ошибки, допущенной одним из участников, вся команда, в которую он входит, получает штрафное очко. Побеждает та команда, у которой меньше всего штрафных оч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состав числа до 10, способствовать развитию внимания и быстрой реакци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Игра  6. Подбери слово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а и игровые действия</w:t>
      </w:r>
      <w:r>
        <w:rPr>
          <w:i/>
          <w:sz w:val="32"/>
          <w:szCs w:val="32"/>
        </w:rPr>
        <w:t>. Дети идут по кругу, имитируя движения животных или насекомых, о которых заранее сообщает учитель. Один ребёнок читает стихи, затем делает паузу, а все остальные подбирают нужные сло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 xml:space="preserve">Паук.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Из тонких нитей сплёл ловушку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2"/>
          <w:szCs w:val="32"/>
        </w:rPr>
        <w:t>Сидит и поджидает …..(мушку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Кошка.</w:t>
        <w:tab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Острые ушки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На лапках подушк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Усы - как щетинка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угою….(спинка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нём спит, на солнышке ….(лежит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Ночью бродит, на охоту …(ходит)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Зайк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руг пушистый умывается,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идно в гости …(собирается)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ымыл хвостик, вымыл ухо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i/>
          <w:sz w:val="32"/>
          <w:szCs w:val="32"/>
        </w:rPr>
        <w:tab/>
        <w:t>Вытер …(сухо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устную речь, фантазию и воображение через двигательную  деятельность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1" w:after="0"/>
        <w:ind w:left="358" w:hanging="0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10"/>
          <w:sz w:val="32"/>
          <w:szCs w:val="32"/>
        </w:rPr>
        <w:t>Игра 7.  «Не скажу!»</w:t>
      </w:r>
    </w:p>
    <w:p>
      <w:pPr>
        <w:pStyle w:val="Normal"/>
        <w:shd w:fill="FFFFFF" w:val="clear"/>
        <w:spacing w:before="10" w:after="0"/>
        <w:ind w:left="14" w:right="70" w:firstLine="336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Содержание. </w:t>
      </w:r>
      <w:r>
        <w:rPr>
          <w:i/>
          <w:color w:val="000000"/>
          <w:spacing w:val="-1"/>
          <w:sz w:val="32"/>
          <w:szCs w:val="32"/>
        </w:rPr>
        <w:t xml:space="preserve">Игроки садятся в круг и перебрасывают друг другу </w:t>
      </w:r>
      <w:r>
        <w:rPr>
          <w:i/>
          <w:color w:val="000000"/>
          <w:spacing w:val="1"/>
          <w:sz w:val="32"/>
          <w:szCs w:val="32"/>
        </w:rPr>
        <w:t xml:space="preserve">мяч, называя при этом числа по порядку, но вместо нечетных чисел </w:t>
      </w:r>
      <w:r>
        <w:rPr>
          <w:i/>
          <w:color w:val="000000"/>
          <w:spacing w:val="-4"/>
          <w:sz w:val="32"/>
          <w:szCs w:val="32"/>
        </w:rPr>
        <w:t>говорят «не скажу!»</w:t>
      </w:r>
    </w:p>
    <w:p>
      <w:pPr>
        <w:pStyle w:val="Normal"/>
        <w:shd w:fill="FFFFFF" w:val="clear"/>
        <w:spacing w:before="5" w:after="0"/>
        <w:ind w:left="358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апример: не скажу, 2, не скажу, 4, не скажу, 6...</w:t>
      </w:r>
    </w:p>
    <w:p>
      <w:pPr>
        <w:pStyle w:val="Normal"/>
        <w:shd w:fill="FFFFFF" w:val="clear"/>
        <w:ind w:left="353" w:hanging="0"/>
        <w:rPr/>
      </w:pPr>
      <w:r>
        <w:rPr>
          <w:i/>
          <w:color w:val="000000"/>
          <w:spacing w:val="1"/>
          <w:sz w:val="32"/>
          <w:szCs w:val="32"/>
        </w:rPr>
        <w:t xml:space="preserve">Кто ошибся, выбывает из игры. </w:t>
      </w:r>
    </w:p>
    <w:p>
      <w:pPr>
        <w:pStyle w:val="Normal"/>
        <w:shd w:fill="FFFFFF" w:val="clear"/>
        <w:ind w:left="353" w:hanging="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i/>
          <w:sz w:val="32"/>
          <w:szCs w:val="32"/>
        </w:rPr>
        <w:t>Интеллектуальное содержание игры</w:t>
      </w:r>
      <w:r>
        <w:rPr>
          <w:i/>
          <w:sz w:val="32"/>
          <w:szCs w:val="32"/>
        </w:rPr>
        <w:t>: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онятие о чётных и нечётных числах.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343" w:hanging="0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11"/>
          <w:sz w:val="32"/>
          <w:szCs w:val="32"/>
        </w:rPr>
        <w:t>Игра  8.  «Быстро занять места!»</w:t>
      </w:r>
    </w:p>
    <w:p>
      <w:pPr>
        <w:pStyle w:val="Normal"/>
        <w:shd w:fill="FFFFFF" w:val="clear"/>
        <w:ind w:right="89" w:firstLine="336"/>
        <w:jc w:val="both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Содержание: </w:t>
      </w:r>
      <w:r>
        <w:rPr>
          <w:i/>
          <w:color w:val="000000"/>
          <w:spacing w:val="-2"/>
          <w:sz w:val="32"/>
          <w:szCs w:val="32"/>
        </w:rPr>
        <w:t xml:space="preserve">Учащиеся разбегаются по всей площадке, собирают </w:t>
      </w:r>
      <w:r>
        <w:rPr>
          <w:i/>
          <w:color w:val="000000"/>
          <w:spacing w:val="-1"/>
          <w:sz w:val="32"/>
          <w:szCs w:val="32"/>
        </w:rPr>
        <w:t>на полу жетончики с номерами. Учитель произносит команду: «Быс</w:t>
      </w:r>
      <w:r>
        <w:rPr>
          <w:i/>
          <w:color w:val="000000"/>
          <w:spacing w:val="-2"/>
          <w:sz w:val="32"/>
          <w:szCs w:val="32"/>
        </w:rPr>
        <w:t>тро занять места!» Дети спешат занять свои места, согласно тем циф</w:t>
        <w:softHyphen/>
      </w:r>
      <w:r>
        <w:rPr>
          <w:i/>
          <w:color w:val="000000"/>
          <w:spacing w:val="2"/>
          <w:sz w:val="32"/>
          <w:szCs w:val="32"/>
        </w:rPr>
        <w:t xml:space="preserve">рам, которые имеются на их жетонах, по порядку (по возрастанию, </w:t>
      </w:r>
      <w:r>
        <w:rPr>
          <w:i/>
          <w:color w:val="000000"/>
          <w:sz w:val="32"/>
          <w:szCs w:val="32"/>
        </w:rPr>
        <w:t>по убыванию; слева — четные, справа — нечетные).</w:t>
      </w:r>
    </w:p>
    <w:p>
      <w:pPr>
        <w:pStyle w:val="Normal"/>
        <w:shd w:fill="FFFFFF" w:val="clear"/>
        <w:ind w:right="89" w:firstLine="336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ятие чётных и нечётных чисел и выработка умения располагать числа в порядке возрастания и убывания, ориентироваться в пространстве.</w:t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233" w:after="0"/>
        <w:ind w:left="353" w:hanging="0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10"/>
          <w:sz w:val="32"/>
          <w:szCs w:val="32"/>
        </w:rPr>
        <w:t>Игра 9. «Передай кубик»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7" w:right="19" w:firstLine="338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Содержание: Игроки  стоят в колонне, перед первым игроком </w:t>
      </w:r>
      <w:r>
        <w:rPr>
          <w:i/>
          <w:color w:val="000000"/>
          <w:spacing w:val="-3"/>
          <w:sz w:val="32"/>
          <w:szCs w:val="32"/>
        </w:rPr>
        <w:t xml:space="preserve">ставится </w:t>
      </w:r>
      <w:r>
        <w:rPr>
          <w:i/>
          <w:color w:val="000000"/>
          <w:spacing w:val="-1"/>
          <w:sz w:val="32"/>
          <w:szCs w:val="32"/>
        </w:rPr>
        <w:t xml:space="preserve"> кубик, на гранях которого записаны числа.</w:t>
      </w:r>
      <w:r>
        <w:rPr>
          <w:i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12" w:right="12" w:firstLine="348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По сигналу учителя кубик передается каждому ученику по оче</w:t>
        <w:softHyphen/>
      </w:r>
      <w:r>
        <w:rPr>
          <w:i/>
          <w:color w:val="000000"/>
          <w:spacing w:val="2"/>
          <w:sz w:val="32"/>
          <w:szCs w:val="32"/>
        </w:rPr>
        <w:t>реди, с называнием чисел по порядку, пока не возвратится обратно</w:t>
      </w:r>
      <w:r>
        <w:rPr>
          <w:i/>
          <w:color w:val="000000"/>
          <w:spacing w:val="1"/>
          <w:sz w:val="32"/>
          <w:szCs w:val="32"/>
        </w:rPr>
        <w:t xml:space="preserve">. Затем точно так же передают кубик с называнием </w:t>
      </w:r>
      <w:r>
        <w:rPr>
          <w:i/>
          <w:color w:val="000000"/>
          <w:sz w:val="32"/>
          <w:szCs w:val="32"/>
        </w:rPr>
        <w:t>чисел по убыванию, называя каждое предыдущее число.</w:t>
      </w:r>
    </w:p>
    <w:p>
      <w:pPr>
        <w:pStyle w:val="Normal"/>
        <w:shd w:fill="FFFFFF" w:val="clear"/>
        <w:ind w:left="367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Колонна, закончившая передачу кубика первым, побеждает.</w:t>
      </w:r>
    </w:p>
    <w:p>
      <w:pPr>
        <w:pStyle w:val="Normal"/>
        <w:shd w:fill="FFFFFF" w:val="clear"/>
        <w:spacing w:before="2" w:after="0"/>
        <w:ind w:left="362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гра повторяется 2—3 раза.</w:t>
      </w:r>
    </w:p>
    <w:p>
      <w:pPr>
        <w:pStyle w:val="Normal"/>
        <w:shd w:fill="FFFFFF" w:val="clear"/>
        <w:spacing w:before="2" w:after="0"/>
        <w:ind w:left="362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0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закрепить знание последовательности чисел.</w:t>
      </w:r>
    </w:p>
    <w:p>
      <w:pPr>
        <w:pStyle w:val="Normal"/>
        <w:shd w:fill="FFFFFF" w:val="clear"/>
        <w:spacing w:before="226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360" w:hanging="0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12"/>
          <w:sz w:val="32"/>
          <w:szCs w:val="32"/>
        </w:rPr>
        <w:t>Игра 10. «С листком календаря»</w:t>
      </w:r>
    </w:p>
    <w:p>
      <w:pPr>
        <w:pStyle w:val="Normal"/>
        <w:shd w:fill="FFFFFF" w:val="clear"/>
        <w:ind w:left="17" w:right="12" w:firstLine="341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Содержание: </w:t>
      </w:r>
      <w:r>
        <w:rPr>
          <w:i/>
          <w:color w:val="000000"/>
          <w:spacing w:val="-3"/>
          <w:sz w:val="32"/>
          <w:szCs w:val="32"/>
        </w:rPr>
        <w:t xml:space="preserve">Всем играющим прикалывают на грудь по листку из </w:t>
      </w:r>
      <w:r>
        <w:rPr>
          <w:i/>
          <w:color w:val="000000"/>
          <w:spacing w:val="1"/>
          <w:sz w:val="32"/>
          <w:szCs w:val="32"/>
        </w:rPr>
        <w:t xml:space="preserve">отрывного календаря. Листки надо подобрать так, чтобы играющие </w:t>
      </w:r>
      <w:r>
        <w:rPr>
          <w:i/>
          <w:color w:val="000000"/>
          <w:sz w:val="32"/>
          <w:szCs w:val="32"/>
        </w:rPr>
        <w:t>могли выполнить следующие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1147" w:hanging="331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Собрать команду, состоящую из пяти одинаковых дней</w:t>
        <w:br/>
      </w:r>
      <w:r>
        <w:rPr>
          <w:i/>
          <w:color w:val="000000"/>
          <w:sz w:val="32"/>
          <w:szCs w:val="32"/>
        </w:rPr>
        <w:t>недели (вторников, четвергов или пятниц и т.п. — числа</w:t>
        <w:br/>
      </w:r>
      <w:r>
        <w:rPr>
          <w:i/>
          <w:color w:val="000000"/>
          <w:spacing w:val="2"/>
          <w:sz w:val="32"/>
          <w:szCs w:val="32"/>
        </w:rPr>
        <w:t>значения не имеют). Побеждает команда, собравшаяся</w:t>
        <w:br/>
      </w:r>
      <w:r>
        <w:rPr>
          <w:i/>
          <w:color w:val="000000"/>
          <w:spacing w:val="3"/>
          <w:sz w:val="32"/>
          <w:szCs w:val="32"/>
        </w:rPr>
        <w:t>первой. (Все становятся в круг, поднимают вверх руки</w:t>
        <w:br/>
      </w:r>
      <w:r>
        <w:rPr>
          <w:i/>
          <w:color w:val="000000"/>
          <w:spacing w:val="1"/>
          <w:sz w:val="32"/>
          <w:szCs w:val="32"/>
        </w:rPr>
        <w:t>и хором называют свой ден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1147" w:hanging="331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Собрать команду, состоящую из всех семи дней недели</w:t>
        <w:br/>
      </w:r>
      <w:r>
        <w:rPr>
          <w:i/>
          <w:color w:val="000000"/>
          <w:sz w:val="32"/>
          <w:szCs w:val="32"/>
        </w:rPr>
        <w:t>(число, месяц значения не имеют). Побеждает команда,</w:t>
        <w:br/>
      </w:r>
      <w:r>
        <w:rPr>
          <w:i/>
          <w:color w:val="000000"/>
          <w:spacing w:val="2"/>
          <w:sz w:val="32"/>
          <w:szCs w:val="32"/>
        </w:rPr>
        <w:t>вставшая в шеренгу перв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1147" w:hanging="331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7"/>
          <w:sz w:val="32"/>
          <w:szCs w:val="32"/>
        </w:rPr>
        <w:t>Найти вчерашний день (например, «пятое сентября»</w:t>
        <w:br/>
      </w:r>
      <w:r>
        <w:rPr>
          <w:i/>
          <w:color w:val="000000"/>
          <w:spacing w:val="6"/>
          <w:sz w:val="32"/>
          <w:szCs w:val="32"/>
        </w:rPr>
        <w:t>ищет «четвертое сентября» и т. п.). Побеждает пара,</w:t>
        <w:br/>
      </w:r>
      <w:r>
        <w:rPr>
          <w:i/>
          <w:color w:val="000000"/>
          <w:spacing w:val="4"/>
          <w:sz w:val="32"/>
          <w:szCs w:val="32"/>
        </w:rPr>
        <w:t>которая нашлась перв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1147" w:hanging="331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обраться так, чтобы образовался названный учителем  год . Побеждает </w:t>
      </w:r>
      <w:r>
        <w:rPr>
          <w:i/>
          <w:color w:val="000000"/>
          <w:spacing w:val="3"/>
          <w:sz w:val="32"/>
          <w:szCs w:val="32"/>
        </w:rPr>
        <w:t>команда, которая раньше собер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ind w:left="1147" w:hanging="331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6"/>
          <w:sz w:val="32"/>
          <w:szCs w:val="32"/>
        </w:rPr>
        <w:t>Собраться так, чтобы сумма чисел на листках равня-</w:t>
        <w:softHyphen/>
        <w:br/>
      </w:r>
      <w:r>
        <w:rPr>
          <w:i/>
          <w:color w:val="000000"/>
          <w:sz w:val="32"/>
          <w:szCs w:val="32"/>
        </w:rPr>
        <w:t>лась круглым числам (10,20, 30,40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816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358" w:hanging="0"/>
        <w:rPr>
          <w:i/>
          <w:i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Закрепить отношения «раньше», «позже»; «было», «ста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                     </w:t>
      </w:r>
      <w:r>
        <w:rPr>
          <w:b/>
          <w:i/>
          <w:color w:val="000000"/>
          <w:sz w:val="44"/>
          <w:szCs w:val="44"/>
        </w:rPr>
        <w:t>Рус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гра 1. Составь слово</w:t>
      </w:r>
    </w:p>
    <w:p>
      <w:pPr>
        <w:pStyle w:val="Normal"/>
        <w:shd w:fill="FFFFFF" w:val="clear"/>
        <w:ind w:left="353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детей стоящих в две шеренги  напротив друг друга, слоги: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ма,-ра, -са, -ку и т.д. По команде ведущего дети бегут и  объединяются в пары, составив слов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color w:val="000000"/>
          <w:sz w:val="36"/>
          <w:szCs w:val="36"/>
        </w:rPr>
        <w:t>составление слов из названных слогов.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>Игра 2. Теремок</w:t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ь   из слогов слова- названия жильцов теремка  и взявшись за руки занять нужное место. Назвать своё  животное, показать его  движениями.  Определить из какой сказки эти герои.</w:t>
      </w:r>
    </w:p>
    <w:p>
      <w:pPr>
        <w:pStyle w:val="Normal"/>
        <w:shd w:fill="FFFFFF" w:val="clear"/>
        <w:ind w:left="35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4914900" cy="571500"/>
                <wp:effectExtent l="127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17.2pt;width:386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</w:p>
    <w:tbl>
      <w:tblPr>
        <w:tblW w:w="678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ед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ч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ведь</w:t>
            </w:r>
          </w:p>
        </w:tc>
      </w:tr>
      <w:tr>
        <w:trPr>
          <w:trHeight w:val="4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гу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вол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у</w:t>
            </w:r>
          </w:p>
        </w:tc>
      </w:tr>
      <w:tr>
        <w:trPr>
          <w:trHeight w:val="4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ха</w:t>
            </w:r>
          </w:p>
        </w:tc>
      </w:tr>
    </w:tbl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color w:val="000000"/>
          <w:sz w:val="36"/>
          <w:szCs w:val="36"/>
        </w:rPr>
        <w:t>составление слов из названных слогов.</w:t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гра  3. Покажи же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Если  жестом нельзя объяснить, то можно сказать словом; за жест 2 очка, за слово 1 очко. Играют две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.Удочкой - лов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.Кисточкой - рису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3.Веником - ме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4.Щёткой - чист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/>
      </w:pPr>
      <w:r>
        <w:rPr>
          <w:i/>
          <w:color w:val="000000"/>
          <w:sz w:val="36"/>
          <w:szCs w:val="36"/>
        </w:rPr>
        <w:t>5.Расчёской - расчёсы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6.Ложкой - ед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7.Топором - руб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8.Косой - кос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9.Утюгом - глад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0.Иглой - шь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1.Пилой - пил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2.Ладошками –хлопаю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i/>
          <w:color w:val="000000"/>
          <w:sz w:val="36"/>
          <w:szCs w:val="36"/>
        </w:rPr>
        <w:t>пополнение словарного запаса, развитие логики мышления, артистичности.</w:t>
      </w:r>
    </w:p>
    <w:p>
      <w:pPr>
        <w:pStyle w:val="Normal"/>
        <w:shd w:fill="FFFFFF" w:val="clear"/>
        <w:ind w:left="29" w:right="10" w:firstLine="338"/>
        <w:jc w:val="center"/>
        <w:rPr>
          <w:b/>
          <w:b/>
          <w:i/>
          <w:i/>
          <w:color w:val="000000"/>
          <w:spacing w:val="-1"/>
          <w:sz w:val="44"/>
          <w:szCs w:val="44"/>
        </w:rPr>
      </w:pPr>
      <w:r>
        <w:rPr>
          <w:b/>
          <w:i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ind w:left="29" w:right="10" w:firstLine="338"/>
        <w:jc w:val="both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Окружающий мир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right="2" w:hanging="0"/>
        <w:jc w:val="both"/>
        <w:rPr>
          <w:i/>
          <w:i/>
          <w:color w:val="000000"/>
          <w:spacing w:val="-10"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color w:val="000000"/>
          <w:spacing w:val="-8"/>
          <w:sz w:val="32"/>
          <w:szCs w:val="32"/>
        </w:rPr>
        <w:t>С целью закрепления знаний природоведческого характера ис</w:t>
        <w:softHyphen/>
      </w:r>
      <w:r>
        <w:rPr>
          <w:i/>
          <w:color w:val="000000"/>
          <w:spacing w:val="-12"/>
          <w:sz w:val="32"/>
          <w:szCs w:val="32"/>
        </w:rPr>
        <w:t>пользуются игры: «Шишки, желуди, орехи», «Города», «Дятел», «Со</w:t>
        <w:softHyphen/>
      </w:r>
      <w:r>
        <w:rPr>
          <w:i/>
          <w:color w:val="000000"/>
          <w:sz w:val="32"/>
          <w:szCs w:val="32"/>
        </w:rPr>
        <w:t xml:space="preserve">ломинки», «Летит — не летит», «Переселение лягушек», «Воробушки </w:t>
      </w:r>
      <w:r>
        <w:rPr>
          <w:i/>
          <w:color w:val="000000"/>
          <w:spacing w:val="-8"/>
          <w:sz w:val="32"/>
          <w:szCs w:val="32"/>
        </w:rPr>
        <w:t>и кот», «Попрыгунчики», «Коршун», «ловля птиц», «Белые медве</w:t>
        <w:softHyphen/>
        <w:t>ди», «День и ночь», «Море волнуется», «Щука и караси». Закреп</w:t>
        <w:softHyphen/>
        <w:t xml:space="preserve">лению первоначальных знаний об обществе и о себе способствуют </w:t>
      </w:r>
      <w:r>
        <w:rPr>
          <w:i/>
          <w:color w:val="000000"/>
          <w:spacing w:val="-11"/>
          <w:sz w:val="32"/>
          <w:szCs w:val="32"/>
        </w:rPr>
        <w:t xml:space="preserve">следующие игры: «Здравствуй, сосед», «Паутинка», «Выбери пару», </w:t>
      </w:r>
      <w:r>
        <w:rPr>
          <w:i/>
          <w:color w:val="000000"/>
          <w:spacing w:val="-10"/>
          <w:sz w:val="32"/>
          <w:szCs w:val="32"/>
        </w:rPr>
        <w:t>«Сторона», «Зевака», «Платок», «Чашка чаю».</w:t>
      </w:r>
    </w:p>
    <w:p>
      <w:pPr>
        <w:pStyle w:val="Normal"/>
        <w:shd w:fill="FFFFFF" w:val="clear"/>
        <w:ind w:right="2" w:hanging="0"/>
        <w:jc w:val="both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2" w:hanging="0"/>
        <w:jc w:val="both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24" w:right="2" w:firstLine="338"/>
        <w:jc w:val="both"/>
        <w:rPr>
          <w:i/>
          <w:i/>
          <w:color w:val="000000"/>
          <w:spacing w:val="-14"/>
          <w:sz w:val="32"/>
          <w:szCs w:val="32"/>
        </w:rPr>
      </w:pPr>
      <w:r>
        <w:rPr>
          <w:b/>
          <w:i/>
          <w:color w:val="000000"/>
          <w:spacing w:val="-9"/>
          <w:sz w:val="36"/>
          <w:szCs w:val="36"/>
        </w:rPr>
        <w:t>Игра 1.</w:t>
      </w:r>
      <w:r>
        <w:rPr>
          <w:i/>
          <w:color w:val="000000"/>
          <w:spacing w:val="-9"/>
          <w:sz w:val="32"/>
          <w:szCs w:val="32"/>
        </w:rPr>
        <w:t xml:space="preserve">  Кто где живёт?</w:t>
      </w:r>
    </w:p>
    <w:p>
      <w:pPr>
        <w:pStyle w:val="Normal"/>
        <w:shd w:fill="FFFFFF" w:val="clear"/>
        <w:spacing w:before="2" w:after="0"/>
        <w:ind w:left="12" w:right="14" w:firstLine="341"/>
        <w:jc w:val="both"/>
        <w:rPr>
          <w:i/>
          <w:i/>
          <w:color w:val="000000"/>
          <w:spacing w:val="-9"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  <w:t>Детям раздают карточки, с названием животных. Определяется – три сектора – «жилища». По команде ребёнок выбирает тот сектор «жилища», в котором могло бы жить данное животное.</w:t>
      </w:r>
    </w:p>
    <w:p>
      <w:pPr>
        <w:pStyle w:val="Normal"/>
        <w:shd w:fill="FFFFFF" w:val="clear"/>
        <w:spacing w:before="2" w:after="0"/>
        <w:ind w:left="12" w:right="14" w:firstLine="341"/>
        <w:jc w:val="both"/>
        <w:rPr>
          <w:i/>
          <w:i/>
          <w:color w:val="000000"/>
          <w:spacing w:val="-9"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:</w:t>
      </w:r>
    </w:p>
    <w:p>
      <w:pPr>
        <w:pStyle w:val="Normal"/>
        <w:shd w:fill="FFFFFF" w:val="clear"/>
        <w:ind w:left="3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епление знаний о животных и местах  обитания.</w:t>
      </w:r>
    </w:p>
    <w:p>
      <w:pPr>
        <w:pStyle w:val="Normal"/>
        <w:shd w:fill="FFFFFF" w:val="clear"/>
        <w:ind w:right="2" w:firstLine="341"/>
        <w:jc w:val="both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2" w:firstLine="341"/>
        <w:jc w:val="both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before="89" w:after="0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-2"/>
          <w:sz w:val="36"/>
          <w:szCs w:val="36"/>
        </w:rPr>
        <w:t>Игра 2</w:t>
      </w:r>
      <w:r>
        <w:rPr>
          <w:b/>
          <w:bCs/>
          <w:i/>
          <w:color w:val="000000"/>
          <w:spacing w:val="-2"/>
          <w:sz w:val="32"/>
          <w:szCs w:val="32"/>
        </w:rPr>
        <w:t>. «Помоги малышу найти свою маму»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118" w:after="0"/>
        <w:ind w:left="850" w:right="1690" w:hanging="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z w:val="32"/>
          <w:szCs w:val="32"/>
        </w:rPr>
        <w:t>Много мам на белом свете,</w:t>
        <w:br/>
      </w:r>
      <w:r>
        <w:rPr>
          <w:i/>
          <w:color w:val="000000"/>
          <w:spacing w:val="-2"/>
          <w:sz w:val="32"/>
          <w:szCs w:val="32"/>
        </w:rPr>
        <w:t>Всей душой их любят дети.</w:t>
        <w:br/>
      </w:r>
      <w:r>
        <w:rPr>
          <w:i/>
          <w:color w:val="000000"/>
          <w:spacing w:val="-1"/>
          <w:sz w:val="32"/>
          <w:szCs w:val="32"/>
        </w:rPr>
        <w:t>Только мама есть одна,</w:t>
        <w:br/>
        <w:t>Всех дороже мне она.</w:t>
        <w:br/>
        <w:t>Кто она? Отвечу я:</w:t>
        <w:br/>
      </w:r>
      <w:r>
        <w:rPr>
          <w:i/>
          <w:color w:val="000000"/>
          <w:spacing w:val="1"/>
          <w:sz w:val="32"/>
          <w:szCs w:val="32"/>
        </w:rPr>
        <w:t>Это мамочка моя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118" w:after="0"/>
        <w:ind w:left="850" w:right="1690" w:hanging="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24" w:right="2" w:firstLine="338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2" w:after="0"/>
        <w:ind w:left="24" w:right="2" w:firstLine="338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Игроки делятся на две команды. Одной команде вручается карточки с изображением взрослых животных, а другой их детёнышей. По команде «мама и детёныш» должны найти друг друга и назвать себя.</w:t>
      </w:r>
    </w:p>
    <w:p>
      <w:pPr>
        <w:pStyle w:val="Normal"/>
        <w:shd w:fill="FFFFFF" w:val="clear"/>
        <w:spacing w:before="2" w:after="0"/>
        <w:ind w:left="24" w:right="2" w:firstLine="338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ое содержание игры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i/>
          <w:i/>
          <w:color w:val="000000"/>
          <w:spacing w:val="-14"/>
          <w:sz w:val="32"/>
          <w:szCs w:val="32"/>
        </w:rPr>
      </w:pPr>
      <w:r>
        <w:rPr>
          <w:i/>
          <w:color w:val="000000"/>
          <w:spacing w:val="-14"/>
          <w:sz w:val="32"/>
          <w:szCs w:val="32"/>
        </w:rPr>
        <w:t>Умения наблюдать, устанавливать причинно- следственные связи, делать выводы.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i/>
          <w:i/>
          <w:color w:val="000000"/>
          <w:spacing w:val="-9"/>
          <w:sz w:val="32"/>
          <w:szCs w:val="32"/>
        </w:rPr>
      </w:pPr>
      <w:r>
        <w:rPr>
          <w:i/>
          <w:color w:val="000000"/>
          <w:spacing w:val="-9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5:00Z</dcterms:created>
  <dc:creator>Admin</dc:creator>
  <dc:description/>
  <cp:keywords/>
  <dc:language>en-US</dc:language>
  <cp:lastModifiedBy>User</cp:lastModifiedBy>
  <cp:lastPrinted>2008-03-18T15:46:00Z</cp:lastPrinted>
  <dcterms:modified xsi:type="dcterms:W3CDTF">2020-03-03T08:51:00Z</dcterms:modified>
  <cp:revision>24</cp:revision>
  <dc:subject/>
  <dc:title/>
</cp:coreProperties>
</file>