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АМОДЕЛЬНЫЙ ПАЛЬЧИКОВЫЙ ТЕАТР ИЗ БУМАГИ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79375</wp:posOffset>
            </wp:positionV>
            <wp:extent cx="4572000" cy="2054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Что такое пальчиковый кукольный театр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альчиковый кукольный театр - это набор фигурок различных персонажей, одевающихся на пальчики. Также в пальчиковый кукольный театр могут быть включены различные "декорации": деревья, домик, репка и т.п. Пальчиковый кукольный театр можно купить в магазине или сделать самому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ля чего нужен пальчиковый кукольный театр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гры с пальчиковым кукольным театром развивают у ребенка любознательность, воображение, коммуникабельность, интерес к творчеству, помогают справиться с застенчивостью, способствуют развитию речи, памяти, внимания, усидчивости, расширению кругозора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ак сделать пальчиковый кукольный театр?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</w:rPr>
        <w:t>Пальчиковый кукольный театр можно связать на спицах или крючком, сшить из плотной ткани, сделать из картона, баночек или стаканчиков от йогурта, а также из простой или цветной бумаги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613410</wp:posOffset>
            </wp:positionH>
            <wp:positionV relativeFrom="margin">
              <wp:posOffset>7658100</wp:posOffset>
            </wp:positionV>
            <wp:extent cx="3295650" cy="149796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4165600</wp:posOffset>
            </wp:positionH>
            <wp:positionV relativeFrom="margin">
              <wp:posOffset>7659370</wp:posOffset>
            </wp:positionV>
            <wp:extent cx="1299845" cy="148590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АМОДЕЛЬНЫЙ ПАЛЬЧИКОВЫЙ ТЕАТР ИЗ БУМАГИ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6"/>
          <w:szCs w:val="16"/>
        </w:rPr>
        <w:t>Логопедический сайт БОЛТУНИШКА:</w:t>
      </w:r>
      <w:r>
        <w:rPr>
          <w:rFonts w:cs="Verdana" w:ascii="Verdana" w:hAnsi="Verdana"/>
          <w:i/>
          <w:sz w:val="16"/>
          <w:szCs w:val="16"/>
        </w:rPr>
        <w:t xml:space="preserve"> http://www.boltun-spb.ru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6"/>
          <w:szCs w:val="16"/>
        </w:rPr>
        <w:t>Материал сайта:</w:t>
      </w:r>
      <w:r>
        <w:rPr>
          <w:rFonts w:cs="Verdana" w:ascii="Verdana" w:hAnsi="Verdana"/>
          <w:i/>
          <w:sz w:val="16"/>
          <w:szCs w:val="16"/>
        </w:rPr>
        <w:t xml:space="preserve"> Аверина Кристина: k_averina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изайн сайта:</w:t>
      </w:r>
      <w:r>
        <w:rPr>
          <w:rFonts w:cs="Verdana" w:ascii="Verdana" w:hAnsi="Verdana"/>
          <w:i/>
          <w:sz w:val="16"/>
          <w:szCs w:val="16"/>
        </w:rPr>
        <w:t xml:space="preserve"> Сосновская Наталья: </w:t>
      </w:r>
      <w:r>
        <w:rPr>
          <w:rFonts w:cs="Verdana" w:ascii="Verdana" w:hAnsi="Verdana"/>
          <w:i/>
          <w:sz w:val="16"/>
          <w:szCs w:val="16"/>
          <w:lang w:val="en-US"/>
        </w:rPr>
        <w:t>sosnasha</w:t>
      </w:r>
      <w:r>
        <w:rPr>
          <w:rFonts w:cs="Verdana" w:ascii="Verdana" w:hAnsi="Verdana"/>
          <w:i/>
          <w:sz w:val="16"/>
          <w:szCs w:val="16"/>
        </w:rPr>
        <w:t>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Автор данной статьи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Style w:val="Bold1"/>
          <w:rFonts w:cs="Verdana" w:ascii="Verdana" w:hAnsi="Verdana"/>
          <w:b w:val="false"/>
          <w:bCs w:val="false"/>
          <w:color w:val="000000"/>
          <w:sz w:val="16"/>
          <w:szCs w:val="16"/>
        </w:rPr>
        <w:t>Анна Яранова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Страница 2 из 4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альчиковый кукольный театр из бумаги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К изготовлению пальчикового кукольного театра из бумаги можно и нужно привлечь малыша. Процесс создания фигур из бумаги может оказаться для него чрезвычайно интересным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зависимости от возраста доверьте ему те задания, с которыми он справится: складывать бумагу, приклеивать ушки, закрашивать или рисовать мордочки и лица - любое из этих занятий доставит малышу много радости, если Вы сами с увлечением и радостью будете мастерить вместе с ним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Итак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</w:rPr>
        <w:t>1. ВЫБИРАЕМ СКАЗКУ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зависимости от возраста ребенка и его предпочтений выбираем сказку. Легко играются сказки:</w:t>
      </w:r>
    </w:p>
    <w:p>
      <w:pPr>
        <w:pStyle w:val="Style15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Колобок» (колобка лучше слепить из пластилина или соленого теста)</w:t>
      </w:r>
    </w:p>
    <w:p>
      <w:pPr>
        <w:pStyle w:val="Style15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Репка»</w:t>
      </w:r>
    </w:p>
    <w:p>
      <w:pPr>
        <w:pStyle w:val="Style15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Теремок»</w:t>
      </w:r>
    </w:p>
    <w:p>
      <w:pPr>
        <w:pStyle w:val="Style15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Заюшкина избушка»</w:t>
      </w:r>
    </w:p>
    <w:p>
      <w:pPr>
        <w:pStyle w:val="Style15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Три поросенка»</w:t>
      </w:r>
    </w:p>
    <w:p>
      <w:pPr>
        <w:pStyle w:val="Style15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Три медведя»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2. ЧИТАЕМ СКАЗКУ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Это особенно важно для маленьких ребятишек. Сказку нужно прочитать медленно, с выражением озвучивая каждого героя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ожно изменять высоту голоса, подражая каждому из персонажей. Рассмотрите с малышом героев на картинках, обсудите, какие они (какого цвета; большие или маленькие; гладкие, пушистые или колючие и т.д.), а так же поговорите об их характерах (добрый герой или злой; веселый или грустный; хитрый или наивный; умный или глупый и т.д.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язательно ответьте на вопросы малыша (если он уже может их задать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ДЕЛАЕМ ПЕРСОНАЖЕЙ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я этого нам понадобится:</w:t>
      </w:r>
    </w:p>
    <w:p>
      <w:pPr>
        <w:pStyle w:val="Style15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елая или цветная бумага и/или картон (для одной фигурки – половинка листа формата А4)</w:t>
      </w:r>
    </w:p>
    <w:p>
      <w:pPr>
        <w:pStyle w:val="Style15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жницы</w:t>
      </w:r>
    </w:p>
    <w:p>
      <w:pPr>
        <w:pStyle w:val="Style15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лей</w:t>
      </w:r>
    </w:p>
    <w:p>
      <w:pPr>
        <w:pStyle w:val="Style15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Цветные карандаши и/или фломастеры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АМОДЕЛЬНЫЙ ПАЛЬЧИКОВЫЙ ТЕАТР ИЗ БУМАГИ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6"/>
          <w:szCs w:val="16"/>
        </w:rPr>
        <w:t>Логопедический сайт БОЛТУНИШКА:</w:t>
      </w:r>
      <w:r>
        <w:rPr>
          <w:rFonts w:cs="Verdana" w:ascii="Verdana" w:hAnsi="Verdana"/>
          <w:i/>
          <w:sz w:val="16"/>
          <w:szCs w:val="16"/>
        </w:rPr>
        <w:t xml:space="preserve"> http://www.boltun-spb.ru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6"/>
          <w:szCs w:val="16"/>
        </w:rPr>
        <w:t>Материал сайта:</w:t>
      </w:r>
      <w:r>
        <w:rPr>
          <w:rFonts w:cs="Verdana" w:ascii="Verdana" w:hAnsi="Verdana"/>
          <w:i/>
          <w:sz w:val="16"/>
          <w:szCs w:val="16"/>
        </w:rPr>
        <w:t xml:space="preserve"> Аверина Кристина: k_averina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изайн сайта:</w:t>
      </w:r>
      <w:r>
        <w:rPr>
          <w:rFonts w:cs="Verdana" w:ascii="Verdana" w:hAnsi="Verdana"/>
          <w:i/>
          <w:sz w:val="16"/>
          <w:szCs w:val="16"/>
        </w:rPr>
        <w:t xml:space="preserve"> Сосновская Наталья: </w:t>
      </w:r>
      <w:r>
        <w:rPr>
          <w:rFonts w:cs="Verdana" w:ascii="Verdana" w:hAnsi="Verdana"/>
          <w:i/>
          <w:sz w:val="16"/>
          <w:szCs w:val="16"/>
          <w:lang w:val="en-US"/>
        </w:rPr>
        <w:t>sosnasha</w:t>
      </w:r>
      <w:r>
        <w:rPr>
          <w:rFonts w:cs="Verdana" w:ascii="Verdana" w:hAnsi="Verdana"/>
          <w:i/>
          <w:sz w:val="16"/>
          <w:szCs w:val="16"/>
        </w:rPr>
        <w:t>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Автор данной статьи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Style w:val="Bold1"/>
          <w:rFonts w:cs="Verdana" w:ascii="Verdana" w:hAnsi="Verdana"/>
          <w:b w:val="false"/>
          <w:bCs w:val="false"/>
          <w:color w:val="000000"/>
          <w:sz w:val="16"/>
          <w:szCs w:val="16"/>
        </w:rPr>
        <w:t>Анна Яранова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Страница 3 из 4</w:t>
      </w:r>
    </w:p>
    <w:p>
      <w:pPr>
        <w:pStyle w:val="Style15"/>
        <w:spacing w:lineRule="auto" w:line="240"/>
        <w:ind w:left="0" w:hanging="0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кладываем из бумаги фигурку по схеме, хорошенько проглаживая каждый сгиб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703"/>
      </w:tblGrid>
      <w:tr>
        <w:trPr/>
        <w:tc>
          <w:tcPr>
            <w:tcW w:w="4908" w:type="dxa"/>
            <w:tcBorders/>
          </w:tcPr>
          <w:p>
            <w:pPr>
              <w:pStyle w:val="Normal"/>
              <w:tabs>
                <w:tab w:val="clear" w:pos="708"/>
                <w:tab w:val="center" w:pos="2336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80185" cy="14801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2336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ложить квадрат пополам</w:t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533015" cy="12769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01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ложить лист по линии сгиба, прогладить и развернуть обратно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978785" cy="14973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78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гнуть угол по линии сгиба.</w:t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122170" cy="15024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17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гнуть другой угол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978660" cy="23336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гнуть один из нижних уголков по линии сгиба, вложить его в "кармашек".</w:t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955800" cy="23342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233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вернуть фигурку и загнуть второй уголок по линии сгиба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АМОДЕЛЬНЫЙ ПАЛЬЧИКОВЫЙ ТЕАТР ИЗ БУМАГИ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6"/>
          <w:szCs w:val="16"/>
        </w:rPr>
        <w:t>Логопедический сайт БОЛТУНИШКА:</w:t>
      </w:r>
      <w:r>
        <w:rPr>
          <w:rFonts w:cs="Verdana" w:ascii="Verdana" w:hAnsi="Verdana"/>
          <w:i/>
          <w:sz w:val="16"/>
          <w:szCs w:val="16"/>
        </w:rPr>
        <w:t xml:space="preserve"> http://www.boltun-spb.ru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6"/>
          <w:szCs w:val="16"/>
        </w:rPr>
        <w:t>Материал сайта:</w:t>
      </w:r>
      <w:r>
        <w:rPr>
          <w:rFonts w:cs="Verdana" w:ascii="Verdana" w:hAnsi="Verdana"/>
          <w:i/>
          <w:sz w:val="16"/>
          <w:szCs w:val="16"/>
        </w:rPr>
        <w:t xml:space="preserve"> Аверина Кристина: k_averina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изайн сайта:</w:t>
      </w:r>
      <w:r>
        <w:rPr>
          <w:rFonts w:cs="Verdana" w:ascii="Verdana" w:hAnsi="Verdana"/>
          <w:i/>
          <w:sz w:val="16"/>
          <w:szCs w:val="16"/>
        </w:rPr>
        <w:t xml:space="preserve"> Сосновская Наталья: </w:t>
      </w:r>
      <w:r>
        <w:rPr>
          <w:rFonts w:cs="Verdana" w:ascii="Verdana" w:hAnsi="Verdana"/>
          <w:i/>
          <w:sz w:val="16"/>
          <w:szCs w:val="16"/>
          <w:lang w:val="en-US"/>
        </w:rPr>
        <w:t>sosnasha</w:t>
      </w:r>
      <w:r>
        <w:rPr>
          <w:rFonts w:cs="Verdana" w:ascii="Verdana" w:hAnsi="Verdana"/>
          <w:i/>
          <w:sz w:val="16"/>
          <w:szCs w:val="16"/>
        </w:rPr>
        <w:t>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Автор данной статьи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Style w:val="Bold1"/>
          <w:rFonts w:cs="Verdana" w:ascii="Verdana" w:hAnsi="Verdana"/>
          <w:b w:val="false"/>
          <w:bCs w:val="false"/>
          <w:color w:val="000000"/>
          <w:sz w:val="16"/>
          <w:szCs w:val="16"/>
        </w:rPr>
        <w:t>Анна Яранова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траница 4 из 4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96290</wp:posOffset>
            </wp:positionH>
            <wp:positionV relativeFrom="paragraph">
              <wp:posOffset>140335</wp:posOffset>
            </wp:positionV>
            <wp:extent cx="1990725" cy="135255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02000</wp:posOffset>
            </wp:positionH>
            <wp:positionV relativeFrom="paragraph">
              <wp:posOffset>141605</wp:posOffset>
            </wp:positionV>
            <wp:extent cx="2018665" cy="136588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т что должно получиться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перь вырезаем и приклеиваем фигурке ушки, рожки, хвостик и т.д. (в зависимости от персонажа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тается фигурку раскрасить и нарисовать мордочку (или сделать глазки и носик из цветной бумаги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ожно сделать персонажей из разных по плотности материалов: пусть зайчик у Вас будет из простой бумаги (он ведь такой нежный и беззащитный), а медведя сделайте из картона. Лису можно сделать из оранжевой бумаги, а вот собачку будет интересно раскрасить самим (нарисовать ей пятнышки, например)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ЗАЙМЕМСЯ ДЕКОРАЦИЯМИ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я некоторых сказок нужны декорации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Домик</w:t>
      </w:r>
      <w:r>
        <w:rPr>
          <w:rFonts w:cs="Verdana" w:ascii="Verdana" w:hAnsi="Verdana"/>
          <w:sz w:val="20"/>
          <w:szCs w:val="20"/>
        </w:rPr>
        <w:t xml:space="preserve"> лучше сделать плоским из картона. Вырежьте для него две опоры; сделайте два надреза внизу домика; вставьте опоры перпендикулярно домику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Репку</w:t>
      </w:r>
      <w:r>
        <w:rPr>
          <w:rFonts w:cs="Verdana" w:ascii="Verdana" w:hAnsi="Verdana"/>
          <w:sz w:val="20"/>
          <w:szCs w:val="20"/>
        </w:rPr>
        <w:t xml:space="preserve"> также легко вырезать из белого картона и раскрасить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Обстановку комнаты</w:t>
      </w:r>
      <w:r>
        <w:rPr>
          <w:rFonts w:cs="Verdana" w:ascii="Verdana" w:hAnsi="Verdana"/>
          <w:sz w:val="20"/>
          <w:szCs w:val="20"/>
        </w:rPr>
        <w:t xml:space="preserve"> из сказки «Три медведя» можно «позаимствовать» у кукол или нарисовать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 ПРЕДСТАВЛЕНИЕ НАЧИНАЕТСЯ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Расставьте декорации. Нарисуйте афишу. Сделайте билеты (можно просто ставить детскую печать или отпечаток детского пальчика, раскрашенного фломастером на кусочке бумаги). Соберите зрителей (родственников, кукол, мягких игрушек). Моя дочка с удовольствием показывала спектакли перед машинками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се готово!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вучит третий звонок…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пектакль начинается…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т предела фантазии. Чем оригинальнее и разнообразнее будет Ваш театр, тем интереснее и полезнее будет ребенку в него играть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pacing w:val="0"/>
        <w:rFonts w:ascii="Verdana" w:hAnsi="Verdana" w:cs="Verdana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53"/>
        </w:tabs>
        <w:ind w:left="7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pacing w:val="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apsunder1">
    <w:name w:val="caps-under1"/>
    <w:basedOn w:val="Style14"/>
    <w:qFormat/>
    <w:rPr>
      <w:smallCaps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ld1">
    <w:name w:val="bold1"/>
    <w:basedOn w:val="Style14"/>
    <w:qFormat/>
    <w:rPr>
      <w:b/>
      <w:bCs/>
      <w:strike w:val="false"/>
      <w:dstrike w:val="false"/>
      <w:color w:val="6633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em">
    <w:name w:val="poem"/>
    <w:basedOn w:val="Normal"/>
    <w:qFormat/>
    <w:pPr>
      <w:spacing w:before="9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53:00Z</dcterms:created>
  <dc:creator>Administrator</dc:creator>
  <dc:description/>
  <cp:keywords/>
  <dc:language>en-US</dc:language>
  <cp:lastModifiedBy>User</cp:lastModifiedBy>
  <dcterms:modified xsi:type="dcterms:W3CDTF">2020-03-05T10:40:00Z</dcterms:modified>
  <cp:revision>23</cp:revision>
  <dc:subject/>
  <dc:title>ПРИМЕРЫ ПОТЕШЕК</dc:title>
</cp:coreProperties>
</file>