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Островского района Костромской области «Островская средняя общеобразовательная школ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00 Костромская область, Островский район, п.Островское, пер.Школьный, д.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49438 27145, факс 849438 2740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strovskayashkola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5080</wp:posOffset>
            </wp:positionV>
            <wp:extent cx="300037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конкурс инновационных проектов,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щихся на базе общеобразовательных организаций, имеющих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 подразделения – Центры образования цифрового 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тарного профилей «Точка роста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Номинация «Организация внеурочной деятельности в каникулярный период, разработка соответствующих образовательных программ для пришкольных лагерей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. Реализация проекта  "Инженерные каникулы"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ангельская Е.А.,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а Д.И.,  Жаркова Н.В.,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хова Н. В., Смирнова С.Б.,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центра Точка Роста;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жков 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ячева В. и Худякова Е., 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ники творческих объединений 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г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Островское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аникулы - свободное от учебных занятий время - в своей совокупности составляют третью часть года и имеют исключительное значение для развития воспитания и образования детей и подростков. Каникулы - это личное время ребенка, которым он имеет право распоряжаться, а его содержание и организация - актуальная жизненная проблема личности, в развитии которой помощь педагогов неоценима. Известно, что все дети по своей природе талантливы, и развитие природных задатков зависит от того, как учителя организуют их жизнь и деятельность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организация отдыха, оздоровления, занятости детей и подростков в каникулярный период, что является неотъемлемой частью социальной политики государства. Это «зона» особого внимания к ребенку, его социальная защита, время оздоровл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Реальность такова, что система образования совместно с отделами социальной службы остаются главными организаторами отдыха и оздоровления детей, так как летний отдых это и социальная защита, и возможность для творческого развития детей, обогащения духовного мира и интеллекта ребён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организованная система внеурочной деятельности может максимально развить или сформировать познавательные потребности и способности каждого ученика, которая обеспечит воспитание свободной лич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кнувшись с данным социальным запросом, проблемой, в МКОУ «Островская СОШ» были разработаны и реализованы программы внеурочной деятельности в каникулярный период по следующим направ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о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о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в период осенних, весенних и летних каникул для учащихся проводятся оздоровительные смены в лагере дневного пребывания на базе МКОУ «Островская СОШ». Целевой проект «Инженерные каникулы» представляет собой организацию деятельности детей от 7 до 12лет. в каникулярный период в образовательном учреждении в форме профильного лагеря с дневным пребыванием. Проект реализуется в формате Проектной школы. Проектная школа - это уникальная методика обучения, направленная на формирование и систематизацию теоретических и практических знаний в технической, естественно-научной и социально-гуманитарной областях. Программа выстроена в практической плоскости и подразумевает погружение в различные научные области. Включение в программу лагеря занятий по внеурочной деятельности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а определ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с детьми через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дание условий для организованного отдыха детей в период осенних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зви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воение Hard- и Soft-компетенций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, проектно-исследовательских и интеллектуальных способностей обучающихся; социально-педагогическая поддержка детей через различные формы образовательной деятельности в рамках проекта «Организация внеурочной деятельности в каникулярный перио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должна реализовывать следующи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рганизованного отдыха детей, увеличение числа детей, охваченных различными формами отдыха и оздоровления;</w:t>
      </w:r>
      <w:r>
        <w:rPr>
          <w:rFonts w:cs="Times New Roman" w:ascii="Times New Roman" w:hAnsi="Times New Roman"/>
          <w:sz w:val="24"/>
          <w:szCs w:val="24"/>
          <w:shd w:fill="F4F7FC" w:val="cle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shd w:fill="F4F7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недрение новых методов обучения и воспитания, современных образовательных технологий, а также обновление содержания и совершенствование методов обучения крепление здоровья, содействие полноценному физическому и психическому развитию дет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детьми и подростками, не охваченными организованным отдыхом; профилактика безнадзорности и правонарушени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, воспитание ценностного отношения ребенка к своему здоровью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р безопасности при организации каникулярной работы.</w:t>
      </w:r>
    </w:p>
    <w:p>
      <w:pPr>
        <w:pStyle w:val="Style15"/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 лагере осуществлялась по каждому направлению, были поставлены 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: создание в лагере воспитательной среды, благоприятной для формирования нравственной культуры ребёнка, его духовного развития; формирование и пропаганда знаний, направленных на снижение влияния опасных факторов на здоровье людей; создание защиты человека в техносфере от внешних негативных воздействий и естественного происхождения; овладение школьниками набором социальных воспитательных и образовательных умений и навыков, востребованных и необходимых в жизни (оказание первой помощи, действие в определенных ситуациях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ическое: развитие информационной культуры, учебно-познавательных и поисково-исследовательских навыков, развитие интеллекта; создание условий для формирования инженерно- технического и творческого конструир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школьников к исследовательской деятельности при включении в тематические проекты (экспресс-проекты) проблемного типа;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3. спортивное: гармоничное развитие детей, увеличение объѐма их двигательной активности, укрепление здоровья; обучение новым знаниям, умениям и навыкам по шахматам; выявление, развитие и поддержка одарѐнных детей в области спорта, привлечение обучающихся, проявляющих повышенный интерес и способности к занятиям шахматами в школьные спортивные клубы, секции, к участию в соревнованиях; развитие интереса к самостоятельным занятиям физическими упражнениями, интеллектуально – спортивным подвижным играм, различным формам активного отдыха и досуг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внеурочной деятельност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здоровление воспитанников, укрепление их здоровь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х занятий формировать 4K-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итическое мышление, креативное мышление, коммуникация, кооперация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сширению словарного запас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памяти, внимания, технического мышления, изобретатель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алгоритмического мышл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нтереса к техническим знания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мения практического применения полученных знани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формулировать, аргументировать отстаивать своё мне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выступать публично с докладами, презентациями и т.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крытие индивидуальных и творческих способностей каждого ребёнка через занятия внеурочной деятельностью, участие в конкурсах, соревнованиях, выставках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 навыка работы в группе, самостоятельно решать проблемные ситуации, увидеть свою роль в коллективе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нижение темпа роста негативных социальных явлений среди детей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вышение интереса к техническому творчеству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вышение качества содержания воспитания, его организационных форм, методов и технологий;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вершенствование научно-методического и информационного обеспечения кампании по организации каникулярного времени детей и подростков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витие сотрудничества с заинтересованными структурами в области организации и содержательного наполнения отдыха школьников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здание атмосферы сотрудничества и взаимодействия;  улучшение отношений в среде подростков, устранение негативных проявлений.</w:t>
      </w:r>
    </w:p>
    <w:p>
      <w:pPr>
        <w:pStyle w:val="Normal"/>
        <w:shd w:fill="FFFFFF" w:val="clear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демонстрации результатов обучения</w:t>
      </w:r>
    </w:p>
    <w:p>
      <w:pPr>
        <w:pStyle w:val="Normal"/>
        <w:shd w:fill="FFFFFF" w:val="clear"/>
        <w:spacing w:lineRule="auto" w:line="36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диагностики результатов обуч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, тестирование, опрос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учащихся объединяет все виды деятельности школьников (кроме учебной), в которых возможно и целесообразно решение задач их воспитания и социализации. По продолжительности проект является перезапускаемой краткосрочной программой (срок реализации - ежегодно в период установленных каникул). Время занятий  с 8.00 до 14.00. Формы организации внеурочной деятельности различны: спортивные клубы, шахматные гостиные, научно-практические конференции, школьные научные общества, поисковые и научные исследования, общественно полезные практики, проектная деятельность, техническое моделирова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еализации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й этап – сентябрь-октябрь: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кадров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мероприятий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тодического материала для участ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этап –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й день работы проектной школы:  встреча детей, проведение диагностики по выявлению лидерских, организаторских и творческих способностей( Приложение 1);  знакомство с правилами работы проектной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й этап - 2-й и последующие дни работы проектной школы: </w:t>
      </w:r>
    </w:p>
    <w:p>
      <w:pPr>
        <w:pStyle w:val="Style15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оретических занятий;</w:t>
      </w:r>
    </w:p>
    <w:p>
      <w:pPr>
        <w:pStyle w:val="Style15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ектно-исследовательской деятельности;</w:t>
      </w:r>
    </w:p>
    <w:p>
      <w:pPr>
        <w:pStyle w:val="Style15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ая конференция;</w:t>
      </w:r>
    </w:p>
    <w:p>
      <w:pPr>
        <w:pStyle w:val="Style15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экскурсий, приглашение сотрудников сторонних организаций ( МВД, МЧС, сотрудники центра «Импульс»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й этап - первая неделя после окончания реализации практической части Проекта: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, результатов деятельности;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едложений, внесенных детьми, родителями, педагогами, по деятельности проектной школы в будущем; 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достижений участников проектной школы «Инженерные каникулы», повторное анкетирование и анализ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ью  проекта является комплексность, предполагающая сочетание в рамках мероприятий различных форм образовательной, воспитательной и досуговой работы (организованы экскурсии, лекции, спортивные соревнования); использование различных технологий и методик (проектно- исследовательская деятельность, игра, конструирование); привлечение специалистов из различных профессиональных сфер (педагоги дополнительного образования - «Импульс», привлечение работников МЧС, демонстрационные выступления, сотрудники МО «МВД Островский», проведение инструктажей, создание памяток «Юного велосепедиста» и др.). Комплексная работа по направлениям внеурочной деятельности помогает каждому раскрыть свой потенциал, становится ступенькой для достижения индивидуального успеха каждым участником  проекта. Для оценки достижений учащихся были проведены анкетирования в начале осенней смены, а также по завершению занят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мероприятий предусматривается максимальное предоставление возможностей для участия в различных сферах: технической (познавательные занятия, индивидуальные проекты, конструирование, программирование и др.); социальной (взаимодействие участников, клубные формы работы и т. д.); физической (спортивные игры и соревнования, турниры и т. д.).  Рассмотрим подробнее планы реализации внеурочной деятельности в конкретные каникулярный период (Приложение 2). Внеурочная деятельность в рамках проекта «Инженерные каникулы» была реализована по следующим направлениям: робототехника «Технолаб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омпьютер и 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збука юного велосипедиста», «Шаг к здоровью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еннем лагере работали 4 отряда по 20 человек. Возраст детей 7 – 12 лет. Дети делились в отряды таким образом: учитывали интересы обучающихся (по заявлению родителей), отряды разновозрастные (старшие дети стажеры, которые изучили образовательную  программу  по данному направле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 «Фиксики» делится на 2 подгруппы, так как особенность программ предполагает обучение не более 10 человек. Каждый отряд  посещает определенную образовательную программу. Кроме своей программы, желающие воспитанники могли посещать шахматные гостиные, размещенные в коворкинг- клубе центра «Точка Роста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снове анализа работы пришкольного лагеря сделан вывод о качественном уровне его проведения. Об этом свидетельствуют отзывы обучающихся, родителей, педагогов, а так же ежегодное увеличение количества детей, желающих отдохнуть в пришкольном лагере. Данный способ организации внеурочной деятельности решает сразу несколько задач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ыявление интересов, склонностей, способностей, возможностей, учащихся к различным видам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Создание особого образовательного пространства для развития индивидуальных способностей и образовательных потребностей ребенка в избранных сферах внеурочно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Развитие опыта творческой, социальной, спортивно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Развитие опыта неформального общения, взаимодействия, сотрудничеств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Расширение рамок общения с социумо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и задачи на прямую совпадают с задачами внеурочной деятельности в рамках ФГОС ООО и НОО и направлены на достижение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занятий по робототехнике значительно возросло количество детей увлеченных техническо-творческой деятельностью. Многие ребята начали принимать активное участие в конкурсах, так например, Анохин К. и Дружков Н. принимали участие в конкурсе фотографий «Творчество в фотографиях». Анохин Кирилл занял 3 место в возрастной категории 9-10 лет, Дружков Никита- 2 место, возраст 11-12 лет. Ребята активно принимают участие в открытых мероприятиях, проведен мастер-класс для гостей школы в декабре на мероприятиях, которые были посвящены юбилею школы. В феврале команда робототехников принимали участие в региональном конкурсе «РобоСТАРТ» , результат отличный: Анохин К.(9-10л.)- 1 место, Дружков Н.(11-12л)-1 место, Белозерский Д.(11-12 л.)- 2  место. Данные итоги доказывают, что данное направление внеурочной деятельности вызывает неподдельный интерес у учащихся. Реализация внеурочной деятельности «Робототехника» в каникулярный период особо необходима для поддержания интереса.</w:t>
      </w:r>
    </w:p>
    <w:p>
      <w:pPr>
        <w:pStyle w:val="Style14"/>
        <w:spacing w:lineRule="auto" w:line="360" w:before="0" w:after="150"/>
        <w:ind w:firstLine="567"/>
        <w:jc w:val="both"/>
        <w:rPr>
          <w:color w:val="000000"/>
        </w:rPr>
      </w:pPr>
      <w:r>
        <w:rPr>
          <w:bCs/>
          <w:color w:val="000000"/>
        </w:rPr>
        <w:t>Благодаря открытой игровой шахматной гостиной островские шахматисты приняли успешное участие в ряде конкурсов:</w:t>
      </w:r>
      <w:r>
        <w:rPr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15 ноября 2019 года</w:t>
      </w:r>
      <w:r>
        <w:rPr>
          <w:rStyle w:val="StrongEmphasis"/>
          <w:color w:val="000000"/>
        </w:rPr>
        <w:t xml:space="preserve"> </w:t>
      </w:r>
      <w:r>
        <w:rPr>
          <w:rStyle w:val="Msrtefontface3"/>
          <w:color w:val="000000"/>
        </w:rPr>
        <w:t>победа нашей команды  на районном шахматном турнире "Белая ладья"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15 декабря 2019 года</w:t>
      </w:r>
      <w:r>
        <w:rPr>
          <w:color w:val="000000"/>
        </w:rPr>
        <w:t> шахматисты под руководством Веселовой Людмилы Дмитриевны вновь успешно выступили на открытом межрайонном турнире по шахматам среди детей. Четыре первых места  в личном зачете, три вторых.</w:t>
      </w:r>
      <w:r>
        <w:rPr>
          <w:rStyle w:val="StrongEmphasis"/>
          <w:b w:val="false"/>
          <w:color w:val="000000"/>
        </w:rPr>
        <w:t>13 января 2020 года</w:t>
      </w:r>
      <w:r>
        <w:rPr>
          <w:color w:val="000000"/>
        </w:rPr>
        <w:t xml:space="preserve"> наши юные шахматисты приняли участие в районных соревнованиях по шахматам "Новогодний турнир". Нашу "Точку Роста" представили 11 ребят Островской школы. Соревнования длились 3,5 часа, итоги подведены отдельно у девочек и у мальчиков. 1 место Котов Кирилл 2 место, Котов Даниил, 3 место - Сапогов Александр. 1 место - Румянцева Дарина, 2 место Комарова Александра.  </w:t>
      </w:r>
      <w:r>
        <w:rPr>
          <w:rStyle w:val="Msrtefontface3"/>
          <w:color w:val="000000"/>
        </w:rPr>
        <w:t>Победа, это сладкое слово, это ощущение радости,гордости, что мы смогли это сделать.Долгих три года мы шли к этой победе. Спасибо нашим командам в составе: 1- Кирилл К., Данил К.,Александр С.,Дарина Р.; 2- Никита Д.,Артем Б., Егор С.,Александра В.; 3- Богдан Б., Сергей М.,Матвей С., Александра К.Поздравляем!!!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4 февраля 2020</w:t>
      </w:r>
      <w:r>
        <w:rPr>
          <w:rStyle w:val="StrongEmphasis"/>
          <w:color w:val="000000"/>
        </w:rPr>
        <w:t xml:space="preserve"> года </w:t>
      </w:r>
      <w:r>
        <w:rPr>
          <w:color w:val="000000"/>
        </w:rPr>
        <w:t>состоялся</w:t>
      </w:r>
      <w:r>
        <w:rPr>
          <w:rStyle w:val="StrongEmphasis"/>
          <w:color w:val="000000"/>
        </w:rPr>
        <w:t> </w:t>
      </w:r>
      <w:r>
        <w:rPr>
          <w:color w:val="000000"/>
        </w:rPr>
        <w:t>районный шахматный турнир, посвящённый Дню защитника Отечества. Нашу "Точку Роста" представили 16 ребят Островской школы:  1 место Сапогов Александр, 2 место - Котов Кирилл, 3 место - Котов Даниил.  1 место - Комарова Александра, 2 место Румянцева Дарина, 3 место Веселова Л.Д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 время занятий «Компьютер и Я» дети с удовольствием занимаются на компьютере. Все новое большинству интересно, они с интересом знакомятся с новой программой, осваивают ее и создают интересные проекты. Они развивают креативность, критическое мышление, получают опыт  командной работы, учатся коммуникации, развивают продуктовое мышление. Результаты, полученные во время каникул, были доработаны и представлены на районном конкурсе в декабре «Рождественские чтения». В итоге, учащиеся достойно представили свои проекты календарей, заняв первое мест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збука юного велосипедиста» достигнуты следующие результат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о организации учебно – воспитательного процесса выполнены полность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выполнен в полном объём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учащихся удовлетворены работой объединения, проявляют устойчивый интерес к занятия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н план по самообразованию и методической деятельности  педаго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детьми активно использовался метод проектно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уктивно прошли занятия «Шаг к здоровью». Обучающиеся познакомились с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ами действий при возникновении опасных ситуаций: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ни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к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овообращения, наружных кровотечениях, попадания инородного тела в верхние дыхательные пути, травмах различных областей тела, ожогах, обморожении, отравлениях, алгоритмы действий при возникновении опасных ситуаций: при использовании бытовых устройств, приборов, инструментов,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бытовой химии; при неисправности системы электроснабжения; при пожаре в доме/квартире; при утечке газа; на воде, в туристических походах. Учащиеся составили памятки: что такое здоровый образ жизни и е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ы; что такое личная безопасность в сети Интернет; цифровой след; пассивный и активный цифров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; основы безопасного общения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виртуальной реальности открывает много новых возможностей в обучении и образовании, которые слишком сложны, затратны по времени или дороги при традиционных подходах, если не всё одновременно. В целом, эксперимент, проведенный на базе МКОУ «Островской СОШ», показал успешность применения VR в образовании. Современные технологии, несмотря на долгий путь развития, еще молоды, но всё же виртуальная реальность – это следующий большой рывок в развитии сферы образования. Через знакомство с технологиями создания соб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 и разработки приложений будут развиваться исследовательские, инженерные и проектные компетенции. 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, формирование уникальных Hard- и Soft-компетенций по работе с VR/AR-технологиями через использование кейс-технологий.</w:t>
      </w:r>
    </w:p>
    <w:p>
      <w:pPr>
        <w:pStyle w:val="Standard"/>
        <w:spacing w:lineRule="auto" w:line="360"/>
        <w:ind w:firstLine="851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Для оценки результативности проекта ««Инженерные каникулы» проведены общие презентации проектов. Проведены замеры  ценностно-смыслового отношения участников осеннего лагеря к внеурочной деятельности, ее необходимость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(Приложение 3) Нами получены показатели, свидетельствующие об успешном включении участников в проект: личностный и социальный статус в группе, продуктивная самореализация в деятельности (за счета анализа индивидуальных достижений участников в проектах, исследованиях, конкурсах, соревнованиях). </w:t>
      </w:r>
      <w:r>
        <w:rPr>
          <w:rFonts w:cs="Times New Roman"/>
          <w:lang w:val="ru-RU"/>
        </w:rPr>
        <w:t>Полностью или частично удовлетворены набором занятий внеурочной деятельности в ОО 95 % опрошенных родителей. Что на 2 % меньше, чем в прошлом году. Не удовлетворены набором занятий 2,5% родителей. Остальные 2,5 % затрудняются ответить на данный вопрос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Большинство респондентов отдают предпочтение занятиям внеурочной деятельности по углублению и расширению предметных знаний (в прошлом году аналогично), на втором месте находятся занятия, связанные с развитием технических задатков обучающихся, т.к. актуальность данных направлений в последнее время значительно возросла - 93,6%.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ответивших на вопрос №4 родителей оценивают разнообразие представленных школой направлений внеурочной деятельности на 4 и 5. Удобство расписания занятий высоко (на 4 и 5) оценило 88,7 % ответивших на вопрос родителей (в прошлом году 94,3%). Материально-техническим обеспечением занятий внеурочной деятельностью довольны 87 % родителей. Место проведения внеурочных занятий устраивает 90% опрошенных ( в прошлом году 75 %). Профессионализм педагогов высоко оценён 95,7 % родителей, принимавших участие в опросе. Большинству обучающихся (95 %) нравится посещать занятия внеурочной деятельности. Иногда нравится посещать занятия, а иногда нет - 5% обучающихся. Не нравится посещать занятия внеурочной деятельностью 0 % среди опрошенных. Собранные данные свидетельствуют о качественном выполнении работы педагогическим коллективом, а также актуальностью реализации внеурочной деятельности в каникулярный период.</w:t>
      </w:r>
    </w:p>
    <w:p>
      <w:pPr>
        <w:pStyle w:val="Normal"/>
        <w:spacing w:lineRule="auto" w:line="360" w:before="0" w:after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22z3">
    <w:name w:val="WW8Num22z3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Msrtefontface3">
    <w:name w:val="ms-rtefontface-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skayashkol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2:00Z</dcterms:created>
  <dc:creator>XTreme.ws</dc:creator>
  <dc:description/>
  <cp:keywords/>
  <dc:language>en-US</dc:language>
  <cp:lastModifiedBy>user</cp:lastModifiedBy>
  <dcterms:modified xsi:type="dcterms:W3CDTF">2020-02-29T19:38:00Z</dcterms:modified>
  <cp:revision>12</cp:revision>
  <dc:subject/>
  <dc:title/>
</cp:coreProperties>
</file>