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Островского района Костромской области «Островская средняя общеобразовательная школ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900 Костромская область, Островский район, п.Островское, пер.Школьный, д.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49438 27145, факс 849438 2740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strovskayashkola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5080</wp:posOffset>
            </wp:positionV>
            <wp:extent cx="300037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конкурс инновационных проектов,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щихся на базе общеобразовательных организаций, имеющих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 подразделения – Центры образования цифрового 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тарного профилей «Точка роста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Номинация «Организация внеурочной деятельности в каникулярный период, разработка соответствующих образовательных программ для пришкольных лагерей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"Инженерные каникулы"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ангельская Е.А.,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ова Д.И.,  Жаркова Н.В.,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хова Н. В., Смирнова С.Б.,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центра Точка Роста;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жков 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ячева В. и Худякова Е., 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ники творческих объединени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г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Островск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здоровительный лагерь с дневным пребыванием – это система мероприятий, предназначенных для обеспечения полноценного отдыха и оздоровления детей в стенах образовательной организации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, развития их творческих способностей и их самореализации в ограниченный по времени срок. На реализацию данных задач направлена вся работа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, т.е. реализуется в период осенних каникул. Продолжительность смены 4 календарных дня. Рассчитана на учащихся в возрасте от 7 до 11 лет (включительно). Программа предусматривает деление детей на 4 отряда, 20 человек в каждом. К каждому отряду прикреплено по 2 воспитателя (из числа педагогов образовательного учрежд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рганизации воспитательной работы в осен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, предусматривает развитие и воспитание ребят в коллективе. Отдых – это смена деятельности. Энергия ребенка в период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конкурсы, состязания, игровые программы, занятия по внеурочной деятельности в рамках проекта «Точка роста»,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идея программы:  </w:t>
      </w:r>
      <w:r>
        <w:rPr>
          <w:rFonts w:cs="Times New Roman" w:ascii="Times New Roman" w:hAnsi="Times New Roman"/>
          <w:sz w:val="24"/>
          <w:szCs w:val="24"/>
        </w:rPr>
        <w:t>Основная идея  программы в необходимости создания условий для того, чтобы увидеть в детях их скрытые возможности и способности. Деятельность лагеря направлена на раскрытие способностей, талантов, возможностей детей, всех участников 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агерной смены обусловлено необходимост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. продолжения учебно-познавательного процесса во время канику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ей занят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я здоровья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программы руководствовались принципами, заложенными в воспитательной системе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реализации своих способностей во всех областях досуговой и творческой деятельности всеми участниками лагеря; организация досуга с учетом индивидуальных особенностей кажд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бенка; приветствие и принятие инициативы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здание безопасных условий для проведения все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ое моделирование и создание ситуации успеха при общении разных категорий детей и взрослы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еткое распределение обязанностей и времени между всеми участниками лагер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достаточным количеством оборудования и материалов• для организации полноценной работы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вномерное распределение эмоциональной и физической нагрузки в течение каждого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итивное решение конфликт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тесного взаимодействия с учреждениями дополнительного образования, что обеспечивает реализацию принципа профессионализма в организации работы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ланирование досуга школьников осенью с целью создания условий для разностороннего развития личности воспитанников и раскрытия творческого потенциала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ть занятость и охрану здоровья детей, прививать навыки здорового образа жизни, укреплять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благоприятные условия для разностороннего развития личности каждого ребенка и отдыха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ланировать и провести комплекс мероприятий, предусматривающих физическое, нравственное, психическое оздоровление детей в условиях временного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самореализации и самовыражения, атмосферы творчества и сотрудничества через вовлечение воспитанников лагеря в творческие виды деятельности и развитие творческ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Подготовительный этап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иро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бор кадр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составление необходимой документации для деятельности лагеря     (план-сетка, положение, должностные обязанности, инструкци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оформление отрядных комн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 комплектование отря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Организационный этап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знаком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сплочение отря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знакомство с режимом работы лагеря и его прави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формирование условий совмест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дготовку к дальнейшей деятельности по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Основной этап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идеи лагерной смены - это вовлечение детей в различные виды творческой деятельности, согласно плана работы лагеря и отря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деятельности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лагер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ие конк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вательные игры-виктор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матические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е игры и соревн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ные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Закрытие лагерной смен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дведение итогов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игрового взаимо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еннего лагеря с дневным пребыванием  детей при МКОУ «Островская СОШ» носит название «Инженерные каникулы». В период проведения лагерной смены по данной программе детям будет предложено стать участниками увлекательного путешествия, где каждый день детям будет открываться что-то новое и интересное. Каждый из четырех дней лагеря будет тематическим, где каждый отряд и каждый ребенок в частности сможет поучаствовать, соперничать в различных мероприятиях творческого характера, интеллектуальной направленности, спортивных состяз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, за победу отряд получает листочки определенного цвета, которые будет копить в своем отрядном кошельке в течение всей смены. Каждый листочек – это вклад ребенка в развитие города: интеллектуальный, спортивный, твор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имеют разные ц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анжевые – за 1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Желтые –    за 2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сные – за интересные идеи и инициати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леные – за оригин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лагеря будет назван лучший отряд смены, который будет награжден грамотой  и приз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мены – раскрытие своего творческого потенциала, развитие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пешность детей в различных мероприятиях повысит социальную активность, даст уверенность в своих силах и талан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здоровь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творческой активности каждого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связей между разновозрастными группам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ий рост детей и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ка реальных целей и планирование результата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интересованность педагогов в реализации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ое сотрудничество педагогов и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желание участвовать в работе лагеря на следующи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актуальных вопросов организации работы лагеря – его кадровое обеспе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ответственность за проведение лагеря ложится на его нача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лагеря подразумевает следующие категории работников лагеря: начальник лагеря, воспитатели, учителя, спортивный инструктор и музыкальный руководите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в осеннем лагере дневного пребывания привлекаются технические работники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кад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: несёт ответственность за соблюдение распорядка дня, организацию и содержание оздоровительной, развивающей и творческой деятельности, проведение досуговых мероприятий в рамках программы, анализирует деятельность отря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адры (спортивный инструктор, музыкальный руководитель, учителя): осуществляют специализированную педагогическую деятельность в рамках функциональных обязанностей, могут быть привлечены для организации досуговых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несут ответственность за жизнь и здоровье детей, выполнение плана учебно-воспитательной работы, проведение отрядных и общелагерных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ровольность включения детей в разработку, подготовку общих дел, в организацию жизни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ногообразие предлагаемых видов деятельности (право выбора посильного участия в дел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возможности переключения с одного вида деятельности на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 см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программы лагеря, планов работы отрядов, плана-се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лжностные инструкции участников лагерной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установочного семинара для работников лагеря до начала см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методического материала в соответствии с программой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реквизита для проведения д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материально-технического обеспече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оптимальных условий и площадок для проведения различ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для оформления и творчеств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канцелярских принадле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диоматериалы и видеотехни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онструкто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велосипе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портивный инвент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манекены для проведения сердечно-легочной реаним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грады для стимулирования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ьно-технические услови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43"/>
        <w:gridCol w:w="4456"/>
      </w:tblGrid>
      <w:tr>
        <w:trPr>
          <w:trHeight w:val="333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"Точка Роста"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комната, комната для зан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ната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>
          <w:trHeight w:val="1288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портом, состязания,  зарядка, внеурочная деятельность  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, спортивный инструктор, технический персонал</w:t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, игры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лагеря, воспитатели</w:t>
            </w:r>
          </w:p>
        </w:tc>
      </w:tr>
      <w:tr>
        <w:trPr>
          <w:trHeight w:val="985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очка Роста"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педагогов и детей лагеря, шахматная гостиная, коворкинг-зона,  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85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умывальники, раздевалки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руппировка по отряд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райве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здоровью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/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кс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 - шл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кре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юного велосипедис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/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кс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 - Ла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йл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 и я»</w:t>
            </w:r>
          </w:p>
        </w:tc>
      </w:tr>
      <w:tr>
        <w:trPr>
          <w:trHeight w:val="866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-сет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й по внеурочной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еализован в период осенних каникул)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/>
              <w:t>2019-2020 уч. года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3125"/>
              <w:gridCol w:w="3125"/>
            </w:tblGrid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ь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9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обототехника «Технолаб»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я – интенсивы по робототехнике «Мой первый робот»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ть условия для развития технического интереса, инженерного мышления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и разработка авторских проектов умных машин в лагере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отоконкурс, конкурс рисунков «Робот и Я»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ить талантливых детей в области фотографии, не равнодушных к научно-техническому прогресс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фото выставки в лагере, представление проделанной работы воспитанников внеурочной деятельности «ТехноЛаб»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иномотор. Использование резиномотора в  простой машинке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ть условия для проведения экспериментов по усовершенствованию моделей с помощью подручных средств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струирование простой машинки, использование резиномотора в конструкции. 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бопредставление «Машины по всюду»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накомить детей с техническим творчеством через современные творческие форматы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сценки с использованием моделей роботов созданных в лагере.</w:t>
                  </w:r>
                </w:p>
              </w:tc>
            </w:tr>
            <w:tr>
              <w:trPr/>
              <w:tc>
                <w:tcPr>
                  <w:tcW w:w="9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Шахматная гостиная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урнир «Белая Ладья»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школьников массовой заинтересованности к занятиям шахматами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шахматного турнира между детьми. </w:t>
                  </w:r>
                </w:p>
              </w:tc>
            </w:tr>
            <w:tr>
              <w:trPr/>
              <w:tc>
                <w:tcPr>
                  <w:tcW w:w="9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урочная деятельность «Компьютер и Я»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с программой Scratch (Скрет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Знакомство с программной средой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знакомиться с историей визуально - интуитивного программирования, рассмотреть потенциал программирования на Scratch в организации проектной научно-познавательной деятельности школьников;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комство с интерфейсом программы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накомство с командами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учить среду программирования Scratch, ее возможности и характеристики, уточнить особенности программирования на Scratch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обация программы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Создание собственного проект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ать свой проект и создать готовый программный продукт в среде Scratch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собственного проекта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Конкурс «Лучший кинорежиссер»</w:t>
                  </w:r>
                </w:p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Представление проекта аудитории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вать интеллектуальные, познавательные и творческие способности, используя возможности программирования на Scratch.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ие представлять свой проект  </w:t>
                  </w:r>
                </w:p>
              </w:tc>
            </w:tr>
            <w:tr>
              <w:trPr/>
              <w:tc>
                <w:tcPr>
                  <w:tcW w:w="9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бота с программ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 xml:space="preserve"> Paint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накомство с программной средой Р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  <w:lang w:val="en-US"/>
                    </w:rPr>
                    <w:t>int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вать познавательную деятельность школьников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комство с интерфейсом программы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накомство с инструментами программы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зучить среду растрового графического редактора, ее возможности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обация программы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Создание собственного проект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ать свой проект и создать готовый программный продукт в  графической среде Р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t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собственного проекта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Конкурс «Лучший художник»</w:t>
                  </w:r>
                </w:p>
                <w:p>
                  <w:pPr>
                    <w:pStyle w:val="Heading1"/>
                    <w:shd w:fill="F9F9F9" w:val="clear"/>
                    <w:spacing w:before="0" w:after="0"/>
                    <w:ind w:firstLine="567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Представление проект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вать интеллектуальные, познавательные и творческие способности, используя возможности графического редактора Р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nt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ие представлять свой проект  </w:t>
                  </w:r>
                </w:p>
              </w:tc>
            </w:tr>
            <w:tr>
              <w:trPr/>
              <w:tc>
                <w:tcPr>
                  <w:tcW w:w="9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«Азбука юного велосипедиста»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Мой друг – велосипед» (теоретическое занятие)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условий для изучения теоретической части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и разработка банка по правилам дорожного движения юного велосипедиста. Изучение устройства велосипеда. Инструктаж по ТБ.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Мой друг – велосипед» (практическое занятие)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условий для изучения практической части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ка навыков фигурного вождения.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к конкурсу «Безопасное колесо»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условий для подготовки детей к участию в конкурсе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ка навыков фигурного вождения, закрепление теоретических знаний.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 «Безопасное колесо»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конкурсе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онкурса «Безопасное колесо»</w:t>
                  </w:r>
                </w:p>
              </w:tc>
            </w:tr>
            <w:tr>
              <w:trPr/>
              <w:tc>
                <w:tcPr>
                  <w:tcW w:w="9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«Шаг здоровью»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ая модель здорового образа жизни «Мы за ЗОЖ»</w:t>
                  </w:r>
                </w:p>
              </w:tc>
              <w:tc>
                <w:tcPr>
                  <w:tcW w:w="3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60" w:after="0"/>
                    <w:ind w:right="595"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у школьников компетенций, обеспечивающих осознанного выполнения правил поведения, обеспечивающих сохранность</w:t>
                  </w:r>
                  <w:r>
                    <w:rPr>
                      <w:color w:val="000000"/>
                      <w:spacing w:val="-16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их</w:t>
                  </w:r>
                  <w:r>
                    <w:rPr>
                      <w:color w:val="000000"/>
                      <w:spacing w:val="-17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жизни</w:t>
                  </w:r>
                  <w:r>
                    <w:rPr>
                      <w:color w:val="000000"/>
                      <w:spacing w:val="-16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color w:val="000000"/>
                      <w:spacing w:val="-16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здоровья</w:t>
                  </w:r>
                  <w:r>
                    <w:rPr>
                      <w:color w:val="000000"/>
                      <w:spacing w:val="-15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color w:val="000000"/>
                      <w:spacing w:val="-16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современных</w:t>
                  </w:r>
                  <w:r>
                    <w:rPr>
                      <w:color w:val="000000"/>
                      <w:spacing w:val="-15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условиях</w:t>
                  </w:r>
                  <w:r>
                    <w:rPr>
                      <w:color w:val="000000"/>
                      <w:spacing w:val="-13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улицы,</w:t>
                  </w:r>
                  <w:r>
                    <w:rPr>
                      <w:color w:val="000000"/>
                      <w:spacing w:val="-17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рироды, бы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индивидуальной программы физической активности в соответствии с интересами и особенностями здоровья. Упражнения для глаз, снятия напряжения со спины.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опасность в повседневной жизнедеятельности «Я  и моя безопасность»</w:t>
                  </w:r>
                </w:p>
              </w:tc>
              <w:tc>
                <w:tcPr>
                  <w:tcW w:w="3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сценария по опасным ситуациям. Подготовка речевых сценариев, в том числе звонков по стационарному и мобильному телефону.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формационная безопасность.</w:t>
                  </w:r>
                </w:p>
                <w:p>
                  <w:pPr>
                    <w:pStyle w:val="TableParagraph"/>
                    <w:ind w:left="0"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оя безопасность в Интернете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ы безопасного общения в Интернет.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гра по станциям.</w:t>
                  </w:r>
                </w:p>
                <w:p>
                  <w:pPr>
                    <w:pStyle w:val="TableParagraph"/>
                    <w:ind w:left="0" w:firstLine="567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Скорая помощь»</w:t>
                  </w:r>
                </w:p>
              </w:tc>
              <w:tc>
                <w:tcPr>
                  <w:tcW w:w="3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ы медицинских знаний и оказание первой помощи.</w:t>
                  </w:r>
                </w:p>
              </w:tc>
            </w:tr>
            <w:tr>
              <w:trPr/>
              <w:tc>
                <w:tcPr>
                  <w:tcW w:w="9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R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тешествия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накомство с волшебным миро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хнологий.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знакомить учащихся с современной технологией виртуальной реальности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еседа: «Для чего нужны шлемы виртуальной реальности?»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монстрац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борудования;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идео обучение-знакомство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уем в открытом космосе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знакомить обучающихся с программой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«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TiltBrush». Обучить первоначальным навыкам работы в данной программе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ебенок  создает свои шедевры, используя различные типы кистей и цвета, которые доступны. Нет никаких ограничений на то, где ребенок может рисовать, а где нет. 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псула путешественница. Экскурсия по человеческому организму. 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накомить учащихся с программой «TheBody VR». Обучить первоначальным навыкам работы в данной образовательной программе программе.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утешествие внутри тела в микрокапсуле. Обучающиеся пройдут по кровеносным сосудам и узнают, как работают  клетки крови, чтобы распространить кислород по всему телу. Ученик увидит одну из миллиардов живых клеток внутри наших тел и жизненно важные органы человеческого организма. 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немся обратно в историю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знакомить учащихся с программой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Earth VR». Обучить первоначальным навыкам работы в данной образовательной программе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чающийся может осмотреть достопримечательности с эффектом присутствия, «побродив» вокруг знаменитых человеческих и природных творений — египетских пирамид, Эйфелевой башни, великого каньона и других. Можно перенестись в космос, осмотрев планету Земля взглядом творца, или побродить по лунной поверхности средь кратеров и лунной пыли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– сетка проведения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78"/>
        <w:gridCol w:w="27"/>
        <w:gridCol w:w="909"/>
        <w:gridCol w:w="978"/>
        <w:gridCol w:w="936"/>
        <w:gridCol w:w="978"/>
        <w:gridCol w:w="936"/>
        <w:gridCol w:w="1005"/>
        <w:gridCol w:w="9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лаборатор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аг к здоровью»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 - ш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юного велосипедиста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 - Ла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 и я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2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78"/>
        <w:gridCol w:w="27"/>
        <w:gridCol w:w="909"/>
        <w:gridCol w:w="978"/>
        <w:gridCol w:w="936"/>
        <w:gridCol w:w="978"/>
        <w:gridCol w:w="936"/>
        <w:gridCol w:w="1005"/>
        <w:gridCol w:w="9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лаборатор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аг к здоровью»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 - ш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юного велосипедиста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 - Ла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 и я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3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78"/>
        <w:gridCol w:w="27"/>
        <w:gridCol w:w="909"/>
        <w:gridCol w:w="978"/>
        <w:gridCol w:w="936"/>
        <w:gridCol w:w="978"/>
        <w:gridCol w:w="936"/>
        <w:gridCol w:w="1005"/>
        <w:gridCol w:w="9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лаборатор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аг к здоровью»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 - ш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юного велосипедиста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 - Ла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 и я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4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78"/>
        <w:gridCol w:w="27"/>
        <w:gridCol w:w="909"/>
        <w:gridCol w:w="978"/>
        <w:gridCol w:w="936"/>
        <w:gridCol w:w="978"/>
        <w:gridCol w:w="936"/>
        <w:gridCol w:w="1005"/>
        <w:gridCol w:w="9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лаборатор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аг к здоровью»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 - ш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юного велосипедиста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 - Ла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 и я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ind w:firstLine="709"/>
        <w:jc w:val="both"/>
        <w:rPr/>
      </w:pPr>
      <w:r>
        <w:rPr>
          <w:szCs w:val="28"/>
        </w:rPr>
        <w:t>Анкета для родителей включает 5 вопросов, имеющих несколько вариантов ответов.  Респондент выбирал тот вариант ответа, который соответствовал  его мнению.</w:t>
      </w:r>
    </w:p>
    <w:p>
      <w:pPr>
        <w:pStyle w:val="Style17"/>
        <w:ind w:firstLine="709"/>
        <w:jc w:val="center"/>
        <w:rPr/>
      </w:pPr>
      <w:r>
        <w:rPr/>
        <w:t xml:space="preserve"> </w:t>
      </w:r>
      <w:r>
        <w:rPr/>
        <w:t>Результаты исследования анкет по ОО</w:t>
      </w:r>
    </w:p>
    <w:p>
      <w:pPr>
        <w:pStyle w:val="Style17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4"/>
        <w:gridCol w:w="1600"/>
        <w:gridCol w:w="22"/>
        <w:gridCol w:w="1646"/>
        <w:gridCol w:w="27"/>
        <w:gridCol w:w="1695"/>
        <w:gridCol w:w="19"/>
        <w:gridCol w:w="1708"/>
      </w:tblGrid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посещают ли Ваши дети занятия по внеурочной деятельности, которые организует образовательное учреждение?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тем набором занятий по внеурочной деятельности, предложенным образовательным учреждение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акие направления внеурочной деятельности более всего устраивают Вас и Ваших детей</w:t>
            </w:r>
            <w:r>
              <w:rPr>
                <w:rFonts w:eastAsia="Times New Roman" w:cs="Times New Roman"/>
                <w:lang w:val="ru-RU" w:eastAsia="ru-RU"/>
              </w:rPr>
              <w:t xml:space="preserve"> (возможно несколько вариантов ответов)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и расширение предметных знан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хнических зна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 обучающего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задатк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ч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ч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,  пожалуйста, качество организации  школой внеурочной деятельности по 5 бальной шкале: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меньше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посещать Вашему ребенку занятия внеурочной деятельности?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нравитс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с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нравится, иногда 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равитс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volgorechenskedusys.ru/wp-content/uploads/2015/03/%D0%9F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xn--j1ahfl.xn--p1ai/library/programma_raboti_letnego_lagerya_s_dnevnim_prebivan_093356.htm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sch609zg.mskobr.ru/files/programma_letnego_lagerya.pdf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school5-lip.ru/dwnld/zogh/orosen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22z3">
    <w:name w:val="WW8Num22z3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Msrtefontface3">
    <w:name w:val="ms-rtefontface-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vskayashkol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2:00Z</dcterms:created>
  <dc:creator>XTreme.ws</dc:creator>
  <dc:description/>
  <cp:keywords/>
  <dc:language>en-US</dc:language>
  <cp:lastModifiedBy>user</cp:lastModifiedBy>
  <dcterms:modified xsi:type="dcterms:W3CDTF">2020-02-29T19:42:00Z</dcterms:modified>
  <cp:revision>14</cp:revision>
  <dc:subject/>
  <dc:title/>
</cp:coreProperties>
</file>