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 теперь не просто дети, мы теперь – уче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плочению детей в новом коллективе; воспитание дружелюбия, ответственности, активности; развитие речи,  слуха, двигательной активности учащихся, активизировать родителей на участие во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, Оле – Лукойе, Буратино, Почтальон Печкин, Матроскин, Шарик, «5», «4», Цифры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граммы, иллюстрации к сказкам, жетоны, шарик надувной, зонтики, ширма, плакаты с буквами и цифрами, конверт с фантиками, записка, папка,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Здравствуйте, уважаемые папы и мамы,  гости праздника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роде бы совсем недавно вы привели своих детей за ручку на первый их школьный звонок, совсем недавно школа приветливо распахнула свои двери перед вашими детьми. И вот с тех пор прошло уже 3 месяца. И мы  рады вас приветствовать на первом нашем празднике, который называется: «Мы теперь не просто дети, мы теперь – ученик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А интересно все ли здесь собрались? Давайте провер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ботливые мамы здесь?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А умелые пап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брые бабушки зде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удрые дедуш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все – таки кого не хватает на нашем празднике. Отгадайте про кого эта загадка?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 они ходили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мало им хлопот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се повзрослели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 учебный год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нькую форму на себя надели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нькая ручка в новеньком портфеле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книжки, новые тетрадки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резинка, касса и закладки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– ка дружно отвечайте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евайте там и тут!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ейчас сюда на праздник 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Первоклассники придут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запись песни «Первоклассник» первоклассники входят в за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Вот и мы встречайте нас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первый класс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)       Отправляемся мы в школу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, в семь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    Мы приходим все с бантами.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гладим теперь сами!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стрелки есть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- 5, а может - 6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   Привыкали мы к порядку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делаем зарядку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таем мы всякий раз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читель входит в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)      Носим ранцы мы большие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 ручки, промокашки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не просто дети мы,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ы – первоклашки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ют песню на мотив: «Ветер с моря дул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    Мы теперь ученики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до гулянья.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8"/>
          <w:szCs w:val="28"/>
        </w:rPr>
        <w:t>На дом задают крючки –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е задань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      В классе заняты все делом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звонка и до звонка.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жаль, что переменка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чень корот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     Здесь рисуют и поют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читают и считают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роби вычисляют!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многое узнать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не зе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      В школе нам уж показали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исать большую «А».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м уж рассказали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цифра «2»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     «2» поставят, так и знай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, ты - лентяй!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мы пока не знаем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кажется лентя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   Сколько в школе мы узнаем!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книжек прочитаем!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по этому пути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еще ид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:   Дорогие наши мамы и папы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рогая Эльвира Анваровна!                                                                                                                                                                                                                                                       Мы обещаем вам учиться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шь на «4» и на «5»,                                                                                                                                                                                                                                    Чтоб нами вы могли гордиться,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все уметь и много зн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орогие мои ученики! Вы переступили порог волшебной страны Знани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е хочется начаться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лестят ее страницы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ейчас она начнется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Раздается голос за ширмой, над ней появляется цвет</w:t>
        <w:softHyphen/>
        <w:t>ной зонтик)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ле – Лукойе. </w:t>
      </w:r>
      <w:r>
        <w:rPr>
          <w:sz w:val="28"/>
          <w:szCs w:val="28"/>
        </w:rPr>
        <w:t>Крибле! Крабле! Бумс! (</w:t>
      </w:r>
      <w:r>
        <w:rPr>
          <w:i/>
          <w:sz w:val="28"/>
          <w:szCs w:val="28"/>
        </w:rPr>
        <w:t>открывается цветной зонтик)</w:t>
      </w:r>
      <w:r>
        <w:rPr>
          <w:sz w:val="28"/>
          <w:szCs w:val="28"/>
        </w:rPr>
        <w:t xml:space="preserve">. Приветствую Вас, мои юные друзья! Давайте познакомимся, я – Оле – Лукойе, а как вас зовут, я сейчас узнаю. После волшебных слов каждый из вас скажет свое им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бле! Крабле! Бумс!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ичат свои имен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-ой, что-то не могу понять, кто тут _______, кто _____, а кто ____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Я помогу тебе познакомиться с деть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оводится </w:t>
      </w:r>
      <w:r>
        <w:rPr>
          <w:b/>
          <w:bCs/>
          <w:i/>
          <w:color w:val="000000"/>
          <w:sz w:val="28"/>
          <w:szCs w:val="28"/>
        </w:rPr>
        <w:t>игра «Давайте познакомимся</w:t>
      </w:r>
      <w:r>
        <w:rPr>
          <w:bCs/>
          <w:i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Дети дают друг другу воздушный шарик и называют имя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Ну вот, теперь мы знаем друг дру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bCs/>
          <w:color w:val="000000"/>
          <w:sz w:val="28"/>
          <w:szCs w:val="28"/>
        </w:rPr>
        <w:t>Школа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есная страна Школьных Друзей. Именно здесь приобретают самых верных друзей на всю жизнь. Все жители этой страны носят почетное звание - Ученик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bCs/>
          <w:color w:val="000000"/>
          <w:sz w:val="28"/>
          <w:szCs w:val="28"/>
        </w:rPr>
        <w:t>Минуточку! Здесь что – то происходи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Шевелятся дверки доски, слышатся стоны: «О-о-ох!»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едущий открывает доску. На ней плакат с написанными как попало, перекошенными буквами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ле-Лукойе.</w:t>
      </w:r>
      <w:r>
        <w:rPr>
          <w:bCs/>
          <w:color w:val="000000"/>
          <w:sz w:val="28"/>
          <w:szCs w:val="28"/>
        </w:rPr>
        <w:t xml:space="preserve"> Ба, да это буквы и цифры, мои старые приятели! Они всегда оживают, если я рядом, вот что значит, быть настоящим волшебником!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оны усиливаются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Что случилось? Выпрямляйтесь, друзья мои, чтобы на вас приятно было смотреть, я хочу вас познакомить с хорошими девочками и мальчиками, учениками 1-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ы и Цифры. </w:t>
      </w:r>
      <w:r>
        <w:rPr>
          <w:color w:val="000000"/>
          <w:sz w:val="28"/>
          <w:szCs w:val="28"/>
        </w:rPr>
        <w:t>Ах, мы и рады, да куда уж нам! Мы такие плохонькие, кривенькие, мы из тетрадок двоеч</w:t>
        <w:softHyphen/>
        <w:t>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Какой ужа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Ребята, вам нравятся такие буквы и цифр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bCs/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Как они посмели так издеваться над вами! Но я думаю, что они не будут так больше де</w:t>
        <w:softHyphen/>
        <w:t>лать. Они не захотят, чтобы я раскрывал над ними черный зонтик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является плакат с красивыми буквами и цифрами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Нравятся вам такие Буквы и Цифры? Я думаю, что вы их не будете мучить. Правда, ребята?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д музыку появляется Буратино с азбукой под мышкой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Ребята, вы узнали этого мальчика? Да, это Бурати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Конечно, Буратино. Кто же я ещё. Подумаешь, угадали! Тоже мне, знато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Буратино, какой ты невоспитанный. Мне стыдно за тебя перед ребятами. Неужели даже Мальвина не может тебя перевоспит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Перевоспитать, перевоспитать. Будь веж</w:t>
        <w:softHyphen/>
        <w:t>ливым, будь вежливым. Здравствуйте, пожалуйста, боль</w:t>
        <w:softHyphen/>
        <w:t>шое спасибо. Надоел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Буратино, а почему ты хотел увидеть пер</w:t>
        <w:softHyphen/>
        <w:t>воклассников? Ты что, хотел их поздрави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Поздравить, поздравить! С чем, интересн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 тем, что они у нас уже не просто дети, а уже – уче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Нашли, с чем поздравлять! Ученье - мученье. Ребята, никто не хочет купить замечательный букварь с картинка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Ну вот что, Буратино, видно мне самому придется заняться твоим воспит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Подумаешь, бить, что ли будете? Так я де</w:t>
        <w:softHyphen/>
        <w:t>ревянный, ха-ха-х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bCs/>
          <w:color w:val="000000"/>
          <w:sz w:val="28"/>
          <w:szCs w:val="28"/>
        </w:rPr>
        <w:t>Ты любишь сны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Буратино.</w:t>
      </w:r>
      <w:r>
        <w:rPr>
          <w:bCs/>
          <w:color w:val="000000"/>
          <w:sz w:val="28"/>
          <w:szCs w:val="28"/>
        </w:rPr>
        <w:t xml:space="preserve"> Ещё бы! Они такие весёлые бывают, смешные, очень даже любл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е-Лукойе.</w:t>
      </w:r>
      <w:r>
        <w:rPr>
          <w:bCs/>
          <w:color w:val="000000"/>
          <w:sz w:val="28"/>
          <w:szCs w:val="28"/>
        </w:rPr>
        <w:t xml:space="preserve"> А ты не забыл, что я бог сновидений? Так вот с сегодняшней ночи я буду раскрывать над тобой только  черный зонтик, и спи все ночи напролет без </w:t>
      </w:r>
      <w:r>
        <w:rPr>
          <w:color w:val="000000"/>
          <w:sz w:val="28"/>
          <w:szCs w:val="28"/>
        </w:rPr>
        <w:t xml:space="preserve">снов, пока не подумаешь о своем поведении. Но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еще не все. Не хочешь учиться – не учись, но запомни, никогда тебе не убежать тебе из страны Дураков и  всегда тебя будут обманывать Лиса  Алиса и Кот Базилио. Крибле! Крабл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Не надо, Оле, маленький, пожалуй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Ну вот, ты уже и вспомнил вежливые сл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Я буду учиться и не хочу, чтобы меня обманывали Лиса с Котом! Не заколдовывай мен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Ты исправишься, Буратин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Исправлюсь, чест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>Ребята, вы Буратино верите? Значит, и я ему повер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До свидания! Пойду читать азбу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color w:val="000000"/>
          <w:sz w:val="28"/>
          <w:szCs w:val="28"/>
        </w:rPr>
        <w:t xml:space="preserve">Крибле! Крабл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Буратино был невоспитанным и Оле – Лукойе чуть его не наказал. А за что? За то, что он не знал вежливых слов. Давайте и мы поиграем в </w:t>
      </w:r>
      <w:r>
        <w:rPr>
          <w:b/>
          <w:color w:val="000000"/>
          <w:sz w:val="28"/>
          <w:szCs w:val="28"/>
        </w:rPr>
        <w:t>игру «Словарь вежливых слов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ает даже ледяная глыба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лова теплого …</w:t>
      </w:r>
      <w:r>
        <w:rPr>
          <w:i/>
          <w:iCs/>
          <w:color w:val="000000"/>
          <w:sz w:val="28"/>
          <w:szCs w:val="28"/>
        </w:rPr>
        <w:t xml:space="preserve">(спасибо)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еленеет старый пень,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слышит …</w:t>
      </w:r>
      <w:r>
        <w:rPr>
          <w:i/>
          <w:iCs/>
          <w:color w:val="000000"/>
          <w:sz w:val="28"/>
          <w:szCs w:val="28"/>
        </w:rPr>
        <w:t xml:space="preserve">(добрый день)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больше есть не в силах,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маме мы …</w:t>
      </w:r>
      <w:r>
        <w:rPr>
          <w:i/>
          <w:iCs/>
          <w:color w:val="000000"/>
          <w:sz w:val="28"/>
          <w:szCs w:val="28"/>
        </w:rPr>
        <w:t xml:space="preserve">(спасибо)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, вежливый и развитый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, встречаясь … </w:t>
      </w:r>
      <w:r>
        <w:rPr>
          <w:i/>
          <w:iCs/>
          <w:color w:val="000000"/>
          <w:sz w:val="28"/>
          <w:szCs w:val="28"/>
        </w:rPr>
        <w:t xml:space="preserve">(здравствуйте)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ас бранят за шалости,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…</w:t>
      </w:r>
      <w:r>
        <w:rPr>
          <w:i/>
          <w:iCs/>
          <w:color w:val="000000"/>
          <w:sz w:val="28"/>
          <w:szCs w:val="28"/>
        </w:rPr>
        <w:t xml:space="preserve">(прости, пожалуйста)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 Франции, и в Дании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говорят …</w:t>
      </w:r>
      <w:r>
        <w:rPr>
          <w:i/>
          <w:iCs/>
          <w:color w:val="000000"/>
          <w:sz w:val="28"/>
          <w:szCs w:val="28"/>
        </w:rPr>
        <w:t>(до свида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iCs/>
          <w:color w:val="000000"/>
          <w:sz w:val="28"/>
          <w:szCs w:val="28"/>
        </w:rPr>
        <w:t xml:space="preserve"> Молодцы!</w:t>
      </w:r>
    </w:p>
    <w:p>
      <w:pPr>
        <w:pStyle w:val="Normal"/>
        <w:shd w:fill="FFFFFF" w:val="clear"/>
        <w:autoSpaceDE w:val="false"/>
        <w:ind w:left="141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й, ребята, тише, тише,</w:t>
      </w:r>
    </w:p>
    <w:p>
      <w:pPr>
        <w:pStyle w:val="Normal"/>
        <w:shd w:fill="FFFFFF" w:val="clear"/>
        <w:autoSpaceDE w:val="false"/>
        <w:ind w:left="141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– то странное я слышу.</w:t>
      </w:r>
    </w:p>
    <w:p>
      <w:pPr>
        <w:pStyle w:val="Normal"/>
        <w:shd w:fill="FFFFFF" w:val="clear"/>
        <w:autoSpaceDE w:val="false"/>
        <w:ind w:left="141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сть какой – то к нам спешит</w:t>
      </w:r>
    </w:p>
    <w:p>
      <w:pPr>
        <w:pStyle w:val="Normal"/>
        <w:shd w:fill="FFFFFF" w:val="clear"/>
        <w:autoSpaceDE w:val="false"/>
        <w:ind w:left="141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как будто бы стучит. </w:t>
      </w:r>
    </w:p>
    <w:p>
      <w:pPr>
        <w:pStyle w:val="Normal"/>
        <w:shd w:fill="FFFFFF" w:val="clear"/>
        <w:autoSpaceDE w:val="false"/>
        <w:ind w:left="708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же это?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ходит Почтальон Печкин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чтальон Печкин. </w:t>
      </w:r>
      <w:r>
        <w:rPr>
          <w:bCs/>
          <w:color w:val="000000"/>
          <w:sz w:val="28"/>
          <w:szCs w:val="28"/>
        </w:rPr>
        <w:t>Здравствуйте, детишки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autoSpaceDE w:val="false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bCs/>
          <w:color w:val="000000"/>
          <w:sz w:val="28"/>
          <w:szCs w:val="28"/>
        </w:rPr>
        <w:t xml:space="preserve"> Здравствуй, Печкин – почтальон!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т гостей от всех покло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чтальон Печкин.    </w:t>
      </w:r>
      <w:r>
        <w:rPr>
          <w:bCs/>
          <w:color w:val="000000"/>
          <w:sz w:val="28"/>
          <w:szCs w:val="28"/>
        </w:rPr>
        <w:t>Я к вам в гости так спешил,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в стужу угодил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на улице замерз,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телеграмму вам принес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она в руках пристыла,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её мне оторвать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bCs/>
          <w:color w:val="000000"/>
          <w:sz w:val="28"/>
          <w:szCs w:val="28"/>
        </w:rPr>
        <w:t xml:space="preserve">   Печкину, ребята, надо помочь!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о хлопать в ладоши начнем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жкам тоже работу найдем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 – ка все дружно захлопали!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все дружно затопа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Давайте вместе с Почтальоном Печкиным станцуем и спо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– танец «Веселый музыкант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чтальон Печкин.    </w:t>
      </w:r>
      <w:r>
        <w:rPr>
          <w:bCs/>
          <w:color w:val="000000"/>
          <w:sz w:val="28"/>
          <w:szCs w:val="28"/>
        </w:rPr>
        <w:t>Ну, ребята, вам спасибо,</w:t>
      </w:r>
    </w:p>
    <w:p>
      <w:pPr>
        <w:pStyle w:val="Normal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иг согрели вы меня,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bCs/>
          <w:color w:val="000000"/>
          <w:sz w:val="28"/>
          <w:szCs w:val="28"/>
        </w:rPr>
        <w:t xml:space="preserve">Прочитаю телеграммы, </w:t>
      </w:r>
    </w:p>
    <w:p>
      <w:pPr>
        <w:pStyle w:val="Normal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торые прислали вам друз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умаю, вы догадаетесь, кто вам их прислал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елаю от душ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здоровья, малыши!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прививок не боялись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закалялись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... (Айболит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hanging="0"/>
        <w:jc w:val="both"/>
        <w:rPr/>
      </w:pPr>
      <w:r>
        <w:rPr>
          <w:color w:val="000000"/>
          <w:sz w:val="28"/>
          <w:szCs w:val="28"/>
        </w:rPr>
        <w:t>Я желаю вам в подарок получить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ый торт, 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колад и печенье, 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мелад и варенье, 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ться толще, выше, </w:t>
      </w:r>
    </w:p>
    <w:p>
      <w:pPr>
        <w:pStyle w:val="Normal"/>
        <w:shd w:fill="FFFFFF" w:val="clear"/>
        <w:autoSpaceDE w:val="false"/>
        <w:ind w:left="2124" w:hanging="0"/>
        <w:jc w:val="both"/>
        <w:rPr/>
      </w:pPr>
      <w:r>
        <w:rPr>
          <w:color w:val="000000"/>
          <w:sz w:val="28"/>
          <w:szCs w:val="28"/>
        </w:rPr>
        <w:t>Жду от вас ответ на крыше. (Карлсон)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вам пожелать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пятерки получать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и добрые любить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матикой дружить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лица Пьеро, Мальвины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дружище... (Буратино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следняя телеграмма. Странная она какая – то, добрая. Ну-ка, ребята, определите, кто её отправил, потому что она специально не подписана.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вам учебный год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гадости несет!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йте только двойки.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редко можно – тройки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йте окна и витрины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ходите в магазины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больше драк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т, Старуха... (Шапокляк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 </w:t>
      </w:r>
      <w:r>
        <w:rPr>
          <w:color w:val="000000"/>
          <w:sz w:val="28"/>
          <w:szCs w:val="28"/>
        </w:rPr>
        <w:t>Конечно же, друзья, вы не будете выполнять пожелания старухи Шапокля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  </w:t>
      </w:r>
      <w:r>
        <w:rPr>
          <w:bCs/>
          <w:color w:val="000000"/>
          <w:sz w:val="28"/>
          <w:szCs w:val="28"/>
        </w:rPr>
        <w:t xml:space="preserve">Дорогие мои! Вы будете каждый день получать подарки. Это не конфеты, не пирожные, это знания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bCs/>
          <w:color w:val="000000"/>
          <w:sz w:val="28"/>
          <w:szCs w:val="28"/>
        </w:rPr>
        <w:t>А ещё вам будут ставить отметки. Крибле! Крабле! Бумс!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являются 5 и 4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5».   </w:t>
      </w:r>
      <w:r>
        <w:rPr>
          <w:bCs/>
          <w:color w:val="000000"/>
          <w:sz w:val="28"/>
          <w:szCs w:val="28"/>
        </w:rPr>
        <w:t>Мы – пятерки отметки отличны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несем вам знания свет,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крываем вам двери в наук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в жизнь открываем вам двер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5» и «4».   </w:t>
      </w:r>
      <w:r>
        <w:rPr>
          <w:color w:val="000000"/>
          <w:sz w:val="28"/>
          <w:szCs w:val="28"/>
        </w:rPr>
        <w:t>Мы поможем, мы поможем вам, ребята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красивую прожить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учим, мы научим вас, ребята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г в жизни совершить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кроем, мы откроем вам, ребята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свершений и чудес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жизнь была и светлой, и богатой,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емный лес, а не темный ле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 </w:t>
      </w:r>
      <w:r>
        <w:rPr>
          <w:color w:val="000000"/>
          <w:sz w:val="28"/>
          <w:szCs w:val="28"/>
        </w:rPr>
        <w:t>Спасибо «4» и «5»! Я хочу, чтобы мои уче</w:t>
        <w:softHyphen/>
        <w:t>ники учились только на «4» и «5». Я передам вам, мои дорогие девочки и мальчики, все что я сама знаю и же</w:t>
        <w:softHyphen/>
        <w:t>лаю вам быть добрыми, честными и трудолюбив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ечкин.</w:t>
      </w:r>
      <w:r>
        <w:rPr>
          <w:color w:val="000000"/>
          <w:sz w:val="28"/>
          <w:szCs w:val="28"/>
        </w:rPr>
        <w:t xml:space="preserve"> Со мной пришли и мои друзья из Простоквашино: кот Матроскин и пес Шар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у, так что же мы ждем, друзь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вать на праздник их п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Шарик.</w:t>
      </w:r>
      <w:r>
        <w:rPr>
          <w:color w:val="000000"/>
          <w:sz w:val="28"/>
          <w:szCs w:val="28"/>
        </w:rPr>
        <w:t xml:space="preserve">      Про праздник ваш с котом узнали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ичку сели вмиг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вам сюда сейчас попали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с, ребята, очень жд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Матроскин.</w:t>
      </w:r>
      <w:r>
        <w:rPr>
          <w:color w:val="000000"/>
          <w:sz w:val="28"/>
          <w:szCs w:val="28"/>
        </w:rPr>
        <w:t xml:space="preserve"> А что сегодня отмечаете?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го сегодня поздравляет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Первоклашек с праздником, так как они у нас теперь, не просто дети, а теперь – уче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Матроскин.</w:t>
      </w:r>
      <w:r>
        <w:rPr>
          <w:color w:val="000000"/>
          <w:sz w:val="28"/>
          <w:szCs w:val="28"/>
        </w:rPr>
        <w:t xml:space="preserve">         И правда, событие важное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Шариком значит не зря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вам готовили классную,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граем в неё, ребятн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Шарик.</w:t>
      </w:r>
      <w:r>
        <w:rPr>
          <w:color w:val="000000"/>
          <w:sz w:val="28"/>
          <w:szCs w:val="28"/>
        </w:rPr>
        <w:t xml:space="preserve">      По сказкам русским викторину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с вами проведем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начала на команды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зделитесь – и начнем!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– задания.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ртинок, развешанных на доске выбрать 1 команде – иллюстрации к сказке «Колобок», 2 команде – «Репка»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зови имя литературного героя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 команде: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мовенок … (Кузя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ядя … (Федор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Оле - … (Лукойе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Кот … (в сапогах, Матроскин, Леопольд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Карабас … (Барабас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 команде: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чтальон … Печкин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ктор… (Айболит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аруха … (Шапокляк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Винни - … (Пух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окодил … (Гена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кажи рифму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 команде: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упила … (самовар)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Кот кататься не привык,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Опрокинул … (грузовик)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ишел к Айболиту Барбос: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«Меня курица клюнула … ( в нос)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 команде: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место шапки на ходу 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надел … (сковороду).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бин – Бобин Барабек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Скушал 40 … (человек)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С улицы … Бассееной.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кторина </w:t>
      </w:r>
      <w:r>
        <w:rPr>
          <w:sz w:val="28"/>
          <w:szCs w:val="28"/>
        </w:rPr>
        <w:t>(жетоны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ждевик есть плащ, а есть … (гриб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способление для написания диктантов (ручк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ает, а не кусает (собак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то спиной яблоки собирает (еж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ловредная бабка  (яг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го осенью спасла Дюймовочка? (ласточку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укла в кукле (матрешк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юс без палочки (минус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сточки есть у дерева и есть у … (книги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ертки от конфет (фантики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еныш лошади (жеребенок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нига с картами (атла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тоги конкурс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наших гостей «Всё на свете можешь т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с родителям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Оле - Лукойе, соверши чудо.  Я напишу на листке, чего хотят мои учени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ишет: «Мы хотим конфет»,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кладывает записку в кон</w:t>
        <w:softHyphen/>
        <w:t>верт и отдает Ол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-Лукойе. </w:t>
      </w:r>
      <w:r>
        <w:rPr>
          <w:bCs/>
          <w:color w:val="000000"/>
          <w:sz w:val="28"/>
          <w:szCs w:val="28"/>
        </w:rPr>
        <w:t xml:space="preserve">Крибле! Крабле! Бумс!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>(Подает конверт, а там вместо записки лежат фантики от конфе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Какой же ты волшебн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-Лукойе</w:t>
      </w:r>
      <w:r>
        <w:rPr>
          <w:color w:val="000000"/>
          <w:sz w:val="28"/>
          <w:szCs w:val="28"/>
        </w:rPr>
        <w:t>. Давайте все вместе скажем волшебные слова: Крибле! Крабле! Бум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. </w:t>
      </w:r>
      <w:r>
        <w:rPr>
          <w:color w:val="000000"/>
          <w:sz w:val="28"/>
          <w:szCs w:val="28"/>
        </w:rPr>
        <w:t>Крибле! Крабле! Бум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Ой, получилось, посмотрите, что у вас под стульчиками? Спасибо, Ол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-Лукойе</w:t>
      </w:r>
      <w:r>
        <w:rPr>
          <w:color w:val="000000"/>
          <w:sz w:val="28"/>
          <w:szCs w:val="28"/>
        </w:rPr>
        <w:t>. Ну как, ребята, понравился в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 первый праздни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Оле-Лукойе.</w:t>
      </w:r>
      <w:r>
        <w:rPr>
          <w:color w:val="000000"/>
          <w:sz w:val="28"/>
          <w:szCs w:val="28"/>
        </w:rPr>
        <w:t xml:space="preserve"> Счастливого пути вам в стране Знаний! До свидания! Теперь, я буду приходить к вам только во сне. Крибле! Крабле! Бум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Оле-Лукойе ушел. Посмотрите, ребята, жители Букварии вам в по</w:t>
        <w:softHyphen/>
        <w:t>дарок прислали свои любимые буквы ДРУЖ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акой буквы не хватает? Произнесем ее все хор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А!!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Что получилось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. </w:t>
      </w:r>
      <w:r>
        <w:rPr>
          <w:color w:val="000000"/>
          <w:sz w:val="28"/>
          <w:szCs w:val="28"/>
        </w:rPr>
        <w:t>Дружба!!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5»         </w:t>
      </w:r>
      <w:r>
        <w:rPr>
          <w:color w:val="000000"/>
          <w:sz w:val="28"/>
          <w:szCs w:val="28"/>
        </w:rPr>
        <w:t xml:space="preserve">     Дружба настоящая в школе начинается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е кончаться никогд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4»              Дружба настоящая сердцем проверяется,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чит, эта дружба навсегд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: «Чему учат в школе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овсем недавно - в последнее воскресенье ноября - вся страна отмечала один из самых теплых и душевных праздников - день м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лые мамы и мамы наших мам - бабушки!</w:t>
      </w:r>
    </w:p>
    <w:p>
      <w:pPr>
        <w:pStyle w:val="Normal"/>
        <w:shd w:fill="FFFFFF" w:val="clear"/>
        <w:ind w:left="1344" w:hanging="1243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Сердечно поздравляем Вас с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нем матери!</w:t>
      </w:r>
    </w:p>
    <w:p>
      <w:pPr>
        <w:pStyle w:val="Normal"/>
        <w:shd w:fill="FFFFFF" w:val="clear"/>
        <w:ind w:left="43" w:firstLine="67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Этот праздник важен для каждого из нас. Мы многим обязаны самым дорогим нашему сердцу </w:t>
      </w:r>
      <w:r>
        <w:rPr>
          <w:i/>
          <w:iCs/>
          <w:spacing w:val="-2"/>
          <w:sz w:val="28"/>
          <w:szCs w:val="28"/>
        </w:rPr>
        <w:t xml:space="preserve">людям – мамам.  </w:t>
      </w:r>
    </w:p>
    <w:p>
      <w:pPr>
        <w:pStyle w:val="Normal"/>
        <w:shd w:fill="FFFFFF" w:val="clear"/>
        <w:ind w:left="43" w:firstLine="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 xml:space="preserve">Из поколения в поколение мать - олицетворение </w:t>
      </w:r>
      <w:r>
        <w:rPr>
          <w:i/>
          <w:iCs/>
          <w:spacing w:val="-5"/>
          <w:sz w:val="28"/>
          <w:szCs w:val="28"/>
        </w:rPr>
        <w:t xml:space="preserve">доброты, любви, нежности. Именно Вы, наши мамы, </w:t>
      </w:r>
      <w:r>
        <w:rPr>
          <w:i/>
          <w:iCs/>
          <w:spacing w:val="-2"/>
          <w:sz w:val="28"/>
          <w:szCs w:val="28"/>
        </w:rPr>
        <w:t xml:space="preserve">напоминаете нам об истинных ценностях жизни, воспитываете </w:t>
      </w:r>
      <w:r>
        <w:rPr>
          <w:i/>
          <w:spacing w:val="-2"/>
          <w:sz w:val="28"/>
          <w:szCs w:val="28"/>
        </w:rPr>
        <w:t xml:space="preserve">в </w:t>
      </w:r>
      <w:r>
        <w:rPr>
          <w:i/>
          <w:iCs/>
          <w:spacing w:val="-2"/>
          <w:sz w:val="28"/>
          <w:szCs w:val="28"/>
        </w:rPr>
        <w:t xml:space="preserve">нас высокие человеческие </w:t>
      </w:r>
      <w:r>
        <w:rPr>
          <w:i/>
          <w:iCs/>
          <w:sz w:val="28"/>
          <w:szCs w:val="28"/>
        </w:rPr>
        <w:t xml:space="preserve">качества. И сама женщина, став матерью, </w:t>
      </w:r>
      <w:r>
        <w:rPr>
          <w:i/>
          <w:iCs/>
          <w:spacing w:val="-4"/>
          <w:sz w:val="28"/>
          <w:szCs w:val="28"/>
        </w:rPr>
        <w:t xml:space="preserve">проявляет свои лучшие </w:t>
      </w:r>
      <w:r>
        <w:rPr>
          <w:i/>
          <w:iCs/>
          <w:sz w:val="28"/>
          <w:szCs w:val="28"/>
        </w:rPr>
        <w:t>черты, раскрывает свою душу.</w:t>
      </w:r>
    </w:p>
    <w:p>
      <w:pPr>
        <w:pStyle w:val="Normal"/>
        <w:shd w:fill="FFFFFF" w:val="clear"/>
        <w:ind w:left="17" w:firstLine="136"/>
        <w:jc w:val="both"/>
        <w:rPr>
          <w:sz w:val="28"/>
          <w:szCs w:val="28"/>
        </w:rPr>
      </w:pPr>
      <w:r>
        <w:rPr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  <w:r>
        <w:rPr>
          <w:i/>
          <w:spacing w:val="-6"/>
          <w:sz w:val="28"/>
          <w:szCs w:val="28"/>
        </w:rPr>
        <w:t>И сегодня</w:t>
      </w:r>
      <w:r>
        <w:rPr>
          <w:i/>
          <w:iCs/>
          <w:spacing w:val="-6"/>
          <w:sz w:val="28"/>
          <w:szCs w:val="28"/>
        </w:rPr>
        <w:t xml:space="preserve"> дорогие мамы, </w:t>
      </w:r>
      <w:r>
        <w:rPr>
          <w:i/>
          <w:iCs/>
          <w:spacing w:val="-1"/>
          <w:sz w:val="28"/>
          <w:szCs w:val="28"/>
        </w:rPr>
        <w:t xml:space="preserve">примите наши поздравления, слова признательности, любви и </w:t>
      </w:r>
      <w:r>
        <w:rPr>
          <w:i/>
          <w:iCs/>
          <w:sz w:val="28"/>
          <w:szCs w:val="28"/>
        </w:rPr>
        <w:t>уважения ваших детей! Пусть в Ваших глазах не гаснут улыбки! Любите, будьте любимы и счастливы. С праздником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слов роднее, чем о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весёлый праздник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праздник- праздник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мамочку 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ольше всех её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Әнием минем матур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үзләре якты, көләч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Шундый күңелле була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Ул өйгә кайтып кергәч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Әни мине кочаклый,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Мин әнигә елышам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итләре аның кайнар,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Ә куллары йөп – йомшак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әтфит тә кирәк түгел,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ирәк түгел курчак та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 xml:space="preserve">Чөнки мин әниемне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лдым инде кочаклап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 од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на? Отвечу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лом своим со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больше чем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надо точно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случится др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? Знаю -  ма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им милы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о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ые 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ые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утся все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ы и ме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ahoma" w:ascii="Tahoma" w:hAnsi="Tahoma"/>
          <w:color w:val="000000"/>
          <w:sz w:val="28"/>
          <w:szCs w:val="28"/>
          <w:lang w:val="tt-RU"/>
        </w:rPr>
        <w:t>Ә</w:t>
      </w:r>
      <w:r>
        <w:rPr>
          <w:rFonts w:cs="Tahoma" w:ascii="Tahoma" w:hAnsi="Tahoma"/>
          <w:color w:val="000000"/>
          <w:sz w:val="28"/>
          <w:szCs w:val="28"/>
        </w:rPr>
        <w:t>ни» диеп язып ку</w:t>
      </w:r>
      <w:r>
        <w:rPr>
          <w:rFonts w:cs="Tahoma" w:ascii="Tahoma" w:hAnsi="Tahoma"/>
          <w:color w:val="000000"/>
          <w:sz w:val="28"/>
          <w:szCs w:val="28"/>
          <w:lang w:val="tt-RU"/>
        </w:rPr>
        <w:t>й</w:t>
      </w:r>
      <w:r>
        <w:rPr>
          <w:rFonts w:cs="Tahoma" w:ascii="Tahoma" w:hAnsi="Tahoma"/>
          <w:color w:val="000000"/>
          <w:sz w:val="28"/>
          <w:szCs w:val="28"/>
        </w:rPr>
        <w:t>дым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</w:t>
      </w:r>
      <w:r>
        <w:rPr>
          <w:rFonts w:cs="Tahoma" w:ascii="Tahoma" w:hAnsi="Tahoma"/>
          <w:color w:val="000000"/>
          <w:sz w:val="28"/>
          <w:szCs w:val="28"/>
          <w:lang w:val="tt-RU"/>
        </w:rPr>
        <w:t>ң</w:t>
      </w:r>
      <w:r>
        <w:rPr>
          <w:rFonts w:cs="Tahoma" w:ascii="Tahoma" w:hAnsi="Tahoma"/>
          <w:color w:val="000000"/>
          <w:sz w:val="28"/>
          <w:szCs w:val="28"/>
        </w:rPr>
        <w:t>а яуган ак карга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птамагыз!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tt-RU"/>
        </w:rPr>
        <w:t>Һ</w:t>
      </w:r>
      <w:r>
        <w:rPr>
          <w:rFonts w:cs="Tahoma" w:ascii="Tahoma" w:hAnsi="Tahoma"/>
          <w:color w:val="000000"/>
          <w:sz w:val="28"/>
          <w:szCs w:val="28"/>
        </w:rPr>
        <w:t>ич ярамый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ahoma" w:ascii="Tahoma" w:hAnsi="Tahoma"/>
          <w:color w:val="000000"/>
          <w:sz w:val="28"/>
          <w:szCs w:val="28"/>
          <w:lang w:val="tt-RU"/>
        </w:rPr>
        <w:t>Ә</w:t>
      </w:r>
      <w:r>
        <w:rPr>
          <w:rFonts w:cs="Tahoma" w:ascii="Tahoma" w:hAnsi="Tahoma"/>
          <w:color w:val="000000"/>
          <w:sz w:val="28"/>
          <w:szCs w:val="28"/>
        </w:rPr>
        <w:t>ни» с</w:t>
      </w:r>
      <w:r>
        <w:rPr>
          <w:rFonts w:cs="Tahoma" w:ascii="Tahoma" w:hAnsi="Tahoma"/>
          <w:color w:val="000000"/>
          <w:sz w:val="28"/>
          <w:szCs w:val="28"/>
          <w:lang w:val="tt-RU"/>
        </w:rPr>
        <w:t>ү</w:t>
      </w:r>
      <w:r>
        <w:rPr>
          <w:rFonts w:cs="Tahoma" w:ascii="Tahoma" w:hAnsi="Tahoma"/>
          <w:color w:val="000000"/>
          <w:sz w:val="28"/>
          <w:szCs w:val="28"/>
        </w:rPr>
        <w:t>зен таптарга.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lang w:val="tt-RU"/>
        </w:rPr>
      </w:pPr>
      <w:r>
        <w:rPr>
          <w:rFonts w:cs="Tahoma" w:ascii="Tahoma" w:hAnsi="Tahoma"/>
          <w:b/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ной бумаги вырежу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 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 пригото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 мам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любимых наших 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всё, за всё 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спасибо вам!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lang w:val="tt-RU"/>
        </w:rPr>
      </w:pPr>
      <w:r>
        <w:rPr>
          <w:rFonts w:cs="Tahoma" w:ascii="Tahoma" w:hAnsi="Tahoma"/>
          <w:b/>
          <w:color w:val="000000"/>
          <w:sz w:val="28"/>
          <w:szCs w:val="28"/>
          <w:lang w:val="tt-RU"/>
        </w:rPr>
        <w:t>Җыр “Әнием, алтыным”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sz w:val="28"/>
          <w:szCs w:val="28"/>
          <w:lang w:val="tt-RU"/>
        </w:rPr>
      </w:pPr>
      <w:r>
        <w:rPr>
          <w:rFonts w:cs="Tahoma" w:ascii="Tahoma" w:hAnsi="Tahoma"/>
          <w:b/>
          <w:sz w:val="28"/>
          <w:szCs w:val="28"/>
          <w:lang w:val="tt-RU"/>
        </w:rPr>
        <w:t>Вручение подарков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sz w:val="28"/>
          <w:szCs w:val="28"/>
          <w:lang w:val="tt-RU"/>
        </w:rPr>
      </w:pPr>
      <w:r>
        <w:rPr>
          <w:rFonts w:cs="Tahoma" w:ascii="Tahoma" w:hAnsi="Tahoma"/>
          <w:b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sz w:val="28"/>
          <w:szCs w:val="28"/>
          <w:lang w:val="tt-RU"/>
        </w:rPr>
      </w:pPr>
      <w:r>
        <w:rPr>
          <w:rFonts w:cs="Tahoma" w:ascii="Tahoma" w:hAnsi="Tahoma"/>
          <w:b/>
          <w:sz w:val="28"/>
          <w:szCs w:val="28"/>
          <w:lang w:val="tt-RU"/>
        </w:rPr>
        <w:t>“</w:t>
      </w:r>
      <w:r>
        <w:rPr>
          <w:rFonts w:cs="Tahoma" w:ascii="Tahoma" w:hAnsi="Tahoma"/>
          <w:b/>
          <w:sz w:val="28"/>
          <w:szCs w:val="28"/>
          <w:lang w:val="tt-RU"/>
        </w:rPr>
        <w:t>Песня мамантенка”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8"/>
          <w:szCs w:val="28"/>
          <w:lang w:val="tt-RU"/>
        </w:rPr>
      </w:pPr>
      <w:r>
        <w:rPr>
          <w:rFonts w:cs="Tahoma" w:ascii="Tahoma" w:hAnsi="Tahoma"/>
          <w:b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едущий.  А мы продолжаем наш вечер и переходим к следующей части праздника </w:t>
      </w:r>
      <w:r>
        <w:rPr>
          <w:b/>
          <w:color w:val="000000"/>
          <w:sz w:val="28"/>
          <w:szCs w:val="28"/>
        </w:rPr>
        <w:t>«Знакомство с семья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егодня мы будем знакомиться с семьями, чьи дети - именинники, родившиеся в августе, сентябре, октябре, ноябре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ах нависла тень,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свод не ясен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аждый в жизни ден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ел и прекрасен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обенно хорош,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без сомнения,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, который очень ждешь,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день рож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с удовольствием приглашаю сюда именинников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778"/>
      </w:tblGrid>
      <w:tr>
        <w:trPr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азетдинов Адель Рустамович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 2002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а Камиля Зуфаров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 2002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льмира Фларит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2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уллин Марат Рифкатович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 2002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а Диана Рефкат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 200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ны у Альми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ианы и Мара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мили и у Ад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иятно отмеч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егодня поздравля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всей души жела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ть, не простужать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закалятьс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й не обижат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и пап не огорч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и детьми р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себя ве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детишек, пап и м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ам подарки мы вруча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рождения поздравляе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риглашаем семьи наших именинников. Встречайте их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тавление жюри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ы для сем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имое блюдо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лые ру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ый номе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нар “Кем тизрәк?”</w:t>
      </w:r>
    </w:p>
    <w:p>
      <w:pPr>
        <w:pStyle w:val="Normal"/>
        <w:rPr/>
      </w:pPr>
      <w:r>
        <w:rPr>
          <w:i/>
          <w:lang w:val="tt-RU"/>
        </w:rPr>
        <w:t xml:space="preserve">      </w:t>
      </w:r>
      <w:r>
        <w:rPr>
          <w:i/>
          <w:lang w:val="tt-RU"/>
        </w:rPr>
        <w:t>1) алъяпкыч кию</w:t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i/>
          <w:lang w:val="tt-RU"/>
        </w:rPr>
        <w:t>Өй җыештыру</w:t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i/>
          <w:lang w:val="tt-RU"/>
        </w:rPr>
        <w:t>Собираем урожай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Конкурс «Построим дом».</w:t>
      </w:r>
    </w:p>
    <w:p>
      <w:pPr>
        <w:pStyle w:val="Normal"/>
        <w:jc w:val="both"/>
        <w:rPr>
          <w:b/>
          <w:b/>
        </w:rPr>
      </w:pPr>
      <w:r>
        <w:rPr/>
        <w:t>Задание — папам: надуть как можно быстрее воздушный шар (это будет «дом», мамам  “заселить дом жильцами», нарисовав фломастером на шаре 2 фигурки человечко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бсалямовская основная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школ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ы теперь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не просто дети,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мы теперь – ученик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autoSpaceDE w:val="false"/>
        <w:ind w:left="3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опыта работы</w:t>
      </w:r>
    </w:p>
    <w:p>
      <w:pPr>
        <w:pStyle w:val="Normal"/>
        <w:shd w:fill="FFFFFF" w:val="clear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руководителя</w:t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Бакирова Э.А.</w:t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05 г.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07:00Z</dcterms:created>
  <dc:creator>1</dc:creator>
  <dc:description/>
  <cp:keywords/>
  <dc:language>en-US</dc:language>
  <cp:lastModifiedBy>User</cp:lastModifiedBy>
  <cp:lastPrinted>2009-12-09T21:32:00Z</cp:lastPrinted>
  <dcterms:modified xsi:type="dcterms:W3CDTF">2016-01-15T19:45:00Z</dcterms:modified>
  <cp:revision>20</cp:revision>
  <dc:subject/>
  <dc:title>Бодро и уверенно</dc:title>
</cp:coreProperties>
</file>