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амое сильное звено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FF0000"/>
        </w:rPr>
        <w:t>Цели:</w:t>
      </w:r>
      <w:r>
        <w:rPr>
          <w:color w:val="000000"/>
        </w:rPr>
        <w:t xml:space="preserve"> совершенствовать знания по предметам начальной школы, развивать память, логическое мышление, смекалку, внимательность, воспитывать культуру поведения при проведении внеклассн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FF0000"/>
        </w:rPr>
        <w:t xml:space="preserve">Оборудование: </w:t>
      </w:r>
      <w:r>
        <w:rPr/>
        <w:t>презентация к последнему раунду, будильник или таймер времени, фонограммы песен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Ход мероприятия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b/>
          <w:color w:val="0000FF"/>
        </w:rPr>
        <w:t>Вступительное слово учител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Добрый день, уважаемые коллеги и гост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Сегодня мы решили провести игру, состав</w:t>
        <w:softHyphen/>
        <w:t>ленную по аналогии с теле</w:t>
        <w:softHyphen/>
        <w:t>визионной, которая  называется «Слабое звено», но назвали ее иначе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FF"/>
        </w:rPr>
        <w:t>Порядок и условия прове</w:t>
        <w:softHyphen/>
        <w:t>дения игры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- в игре участвуют учащиеся 4 класса, в количестве 7 человек. Темы раундов выбрали исходя из преподаваемых предметов в начальной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игра состоит из 6 раунд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 каждом из раундов вы</w:t>
        <w:softHyphen/>
        <w:t>бывает   тот   игрок,   который допустил наибольшее количе</w:t>
        <w:softHyphen/>
        <w:t>ство ошибок. Если в резуль</w:t>
        <w:softHyphen/>
        <w:t>тате одного из раундов ока</w:t>
        <w:softHyphen/>
        <w:t>зываются участники с одина</w:t>
        <w:softHyphen/>
        <w:t>ковым количеством неверных ответов, то им задаются до</w:t>
        <w:softHyphen/>
        <w:t>полнительные вопросы до тех пор, пока один из них отве</w:t>
        <w:softHyphen/>
        <w:t>тит неправильно, и он выбы</w:t>
        <w:softHyphen/>
        <w:t xml:space="preserve">вает. Таким образом, в каждом из раундов выбывает один игрок и в результате остается один победитель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Если участник не знает ответа, говорит «пас», таким образом, вопрос задается следующему игрок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Продолжительность раунд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1-2 раунды – 5 мин, 3-4 раунды – 4 мин, 5-6 раунды – по 3 мин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 раунд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Матема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Как  называется  первый день неде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Сколько будет 3 x 7?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Как называется фигура, у которой все 4 стороны равны? (квадра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Сколько будет 0 х 35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Как называется   треугольник, у которого все сто</w:t>
        <w:softHyphen/>
        <w:t>роны разны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1 кг </w:t>
      </w:r>
      <w:r>
        <w:rPr>
          <w:color w:val="000000"/>
        </w:rPr>
        <w:t>сливочного масла стоит 80 рублей. Сколько сто</w:t>
        <w:softHyphen/>
        <w:t>ит 2 кг масл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>Сколько будет 72 : 9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к называется деся</w:t>
        <w:softHyphen/>
        <w:t>тый месяц го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>Как одним словом называется сумма длин сторо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колько   получится, если 20 увеличить на 3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мм в 1 с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м в 1 к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вычисляется пло</w:t>
        <w:softHyphen/>
        <w:t>щадь прямоугольн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ног у трех ко</w:t>
        <w:softHyphen/>
        <w:t>ров? (1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ног у трех пе</w:t>
        <w:softHyphen/>
        <w:t>тухов? (6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называются математическое действие, компонентами которого являются множитель, множитель, произвед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Назовите число,  следу</w:t>
        <w:softHyphen/>
        <w:t>ющее за числом 24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  называется   треу</w:t>
        <w:softHyphen/>
        <w:t>гольник, у которого все сто</w:t>
        <w:softHyphen/>
        <w:t>роны рав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колько будет 36x1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На сколько 15 больше, чем 3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  получится, если 10 увеличить в 3 р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получится, ес</w:t>
        <w:softHyphen/>
        <w:t>ли 100 уменьшить в 2 р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 сколько раз 2 мень</w:t>
        <w:softHyphen/>
        <w:t>ше 20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часов в  сут</w:t>
        <w:softHyphen/>
        <w:t>к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ой месяц завершает год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Чему равно частное чисел 50 и 25  ( 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килограммов 1 тонн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будет 99 : 11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дней в недел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Как </w:t>
      </w:r>
      <w:r>
        <w:rPr>
          <w:color w:val="000000"/>
        </w:rPr>
        <w:t>называется фигу</w:t>
        <w:softHyphen/>
        <w:t>ра, в которой 5 угл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колько граммов  в  1 к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Как называется число, состоящее из одной цифр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Какое  число   предше</w:t>
        <w:softHyphen/>
        <w:t>ствует числу 280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Сколько будет 42 : 7?  (6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В каком веке  мы  жи</w:t>
        <w:softHyphen/>
        <w:t>в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  лет   в   одном веке?       (1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минут в  од</w:t>
        <w:softHyphen/>
        <w:t>ном часе?   (6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сантиметров в 3 метрах?       (3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олько месяцев в году?           (1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  называется   треу</w:t>
        <w:softHyphen/>
        <w:t>гольник, в котором есть пря</w:t>
        <w:softHyphen/>
        <w:t>мой уго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метров в 4 ки</w:t>
        <w:softHyphen/>
        <w:t>лометрах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должительность двух таймов футбольного матча? (90 мину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будет 18 x 3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килограммов в 1 центнер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концов у прям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Как называется число, состоящее из двух циф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Как называются математическое действие, компонентами которого являются делимое, делитель, частно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  минут   в   2 часах? (12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 называется  четвертый день неде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кое число меньше: двузначное или </w:t>
      </w:r>
      <w:r>
        <w:rPr>
          <w:color w:val="000000"/>
          <w:u w:val="single"/>
        </w:rPr>
        <w:t>однозначное</w:t>
      </w:r>
      <w:r>
        <w:rPr>
          <w:color w:val="000000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колько будет 150 : 5? (3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4 яйца сварились за 4 минуты. За сколько минут сварилось 1 яйцо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Чему равно сумма чисел 250 и 250 ?   ( 5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ен ли остаток быть больше делителя? (не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Сколько будет 60 х 60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/>
        <w:t>Что легче 2 кг ваты или 2 кг гвозд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Сколько будет 23 : 0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зовите наибольшее трехзначное число. (999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/>
        <w:t>Что больше 6 дм или 60 см? (=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>Назовите число,  следу</w:t>
        <w:softHyphen/>
        <w:t>ющее за числом 999? (100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зовите число,  предыдущее числу 400? (399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ему равно разность чисел 100 и 30 ?   ( 70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 рау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кружающий мир.</w:t>
      </w:r>
    </w:p>
    <w:p>
      <w:pPr>
        <w:pStyle w:val="Normal"/>
        <w:numPr>
          <w:ilvl w:val="0"/>
          <w:numId w:val="2"/>
        </w:numPr>
        <w:rPr/>
      </w:pPr>
      <w:r>
        <w:rPr/>
        <w:t>Слепыми или зрячими родятся зайчата? (зрячими)</w:t>
      </w:r>
    </w:p>
    <w:p>
      <w:pPr>
        <w:pStyle w:val="Normal"/>
        <w:numPr>
          <w:ilvl w:val="0"/>
          <w:numId w:val="2"/>
        </w:numPr>
        <w:rPr/>
      </w:pPr>
      <w:r>
        <w:rPr/>
        <w:t>Что делает ёж зимой? (спит).</w:t>
      </w:r>
    </w:p>
    <w:p>
      <w:pPr>
        <w:pStyle w:val="Normal"/>
        <w:numPr>
          <w:ilvl w:val="0"/>
          <w:numId w:val="2"/>
        </w:numPr>
        <w:rPr/>
      </w:pPr>
      <w:r>
        <w:rPr/>
        <w:t>Дышит ли цыплёнок в яйце? (да, через поры скорлупы).</w:t>
      </w:r>
    </w:p>
    <w:p>
      <w:pPr>
        <w:pStyle w:val="Normal"/>
        <w:numPr>
          <w:ilvl w:val="0"/>
          <w:numId w:val="2"/>
        </w:numPr>
        <w:rPr/>
      </w:pPr>
      <w:r>
        <w:rPr/>
        <w:t>Где раньше тает снег – в лесу или в городе? (в городе)</w:t>
      </w:r>
    </w:p>
    <w:p>
      <w:pPr>
        <w:pStyle w:val="Normal"/>
        <w:numPr>
          <w:ilvl w:val="0"/>
          <w:numId w:val="2"/>
        </w:numPr>
        <w:rPr/>
      </w:pPr>
      <w:r>
        <w:rPr/>
        <w:t>Какой цветок имеет мужское и женское имена? (иван – да – марья)</w:t>
      </w:r>
    </w:p>
    <w:p>
      <w:pPr>
        <w:pStyle w:val="Normal"/>
        <w:numPr>
          <w:ilvl w:val="0"/>
          <w:numId w:val="2"/>
        </w:numPr>
        <w:rPr/>
      </w:pPr>
      <w:r>
        <w:rPr/>
        <w:t>Сколько крыльев у жука? (четыре: две пары)</w:t>
      </w:r>
    </w:p>
    <w:p>
      <w:pPr>
        <w:pStyle w:val="Normal"/>
        <w:numPr>
          <w:ilvl w:val="0"/>
          <w:numId w:val="2"/>
        </w:numPr>
        <w:rPr/>
      </w:pPr>
      <w:r>
        <w:rPr/>
        <w:t>В каком месяце есть 28 дней? (в любом)</w:t>
      </w:r>
    </w:p>
    <w:p>
      <w:pPr>
        <w:pStyle w:val="Normal"/>
        <w:numPr>
          <w:ilvl w:val="0"/>
          <w:numId w:val="2"/>
        </w:numPr>
        <w:rPr/>
      </w:pPr>
      <w:r>
        <w:rPr/>
        <w:t>Какой океан самый большой? (Тихий)</w:t>
      </w:r>
    </w:p>
    <w:p>
      <w:pPr>
        <w:pStyle w:val="Normal"/>
        <w:numPr>
          <w:ilvl w:val="0"/>
          <w:numId w:val="2"/>
        </w:numPr>
        <w:rPr/>
      </w:pPr>
      <w:r>
        <w:rPr/>
        <w:t>Куда зайцу бежать удобнее – с горы или в гору? (в гору)</w:t>
      </w:r>
    </w:p>
    <w:p>
      <w:pPr>
        <w:pStyle w:val="Normal"/>
        <w:numPr>
          <w:ilvl w:val="0"/>
          <w:numId w:val="2"/>
        </w:numPr>
        <w:rPr/>
      </w:pPr>
      <w:r>
        <w:rPr/>
        <w:t>Самая большая обезьяна? (Горил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ый малый океан? (Северный ледовит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означает слово «фауна»? (Животный мир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рская хищница? (аку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идёт, не двигаясь с места? (врем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де сухого камня не найти? (в вод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растёт вниз верхушкой? (сосуль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снег тает: чистый или грязный? (грязн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зверь любит малину? (медвед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ого уши на ногах? (кузнечи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зверек спит всю зиму вниз головой? (летучая мыш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м  лягушки и жабы ловят пищу? (Языко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олстым или тощим ложится медведь в спячку? (Толсты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ягушка — домашнее животное? (Не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да ли, что почки на деревьях раскрываются сразу после листопада. (Нет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да ли, что волк, лиса, рысь — хищники. (Да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зови спутник Земли. (Луна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ая близкая к нам звезда. (Солнце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м дышат лягушки под водой? (Кожей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называются эти птицы: индюк, курица, петух? (домашние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зовут птицу, которая прилетает в наши края весной, когда еще холодно, зябко.  (Зяблик.)</w:t>
      </w:r>
    </w:p>
    <w:p>
      <w:pPr>
        <w:pStyle w:val="Normal"/>
        <w:numPr>
          <w:ilvl w:val="0"/>
          <w:numId w:val="2"/>
        </w:numPr>
        <w:rPr/>
      </w:pPr>
      <w:r>
        <w:rPr/>
        <w:t>Кто раньше прилетает к нам – стрижи или ласточки? (ласточк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называется наружный слой яйца. (Скорлуп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тенцы какой птицы не знают своей матери? (Кукушк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птица ныряет в воду и достаёт себе пищу? (Оляпк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птица самая маленькая в мире и может летать назад? (Колибр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Хищные птицы: друзья или враги человека? (друзь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го называют лесным доктором? (дяте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акой птицы есть птичье молоко? (у голуб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акой птицы два пальца на ногах? (у страус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вери покрыты шерстью, а птицы … (перьям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птица символ мира и чистоты? (голуб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город имеет название птицы? (орё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зови европейскую столицу, которую спасли гуси? (Ри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птицам страшнее холод или голод? (голод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лед какого зверя похож на человеческий? (медвед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ест жаба? (ничего не ест – она спи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родные богатства, находящиеся в глубинах земли, которые человек использует в народном хозяйстве? (ископаемы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е вещество, встречающееся на земле в 3-х состояниях? (вод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ак называется верхний плодородный слой земли, на котором растут растения? (почва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е дерево считают красавицей русского леса? (берёз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 кого самый длинный язык? (дятл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го зверя называют санитаром леса? (вол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то собирает яблоки спиной? (ёжик)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/>
        <w:t xml:space="preserve"> </w:t>
      </w:r>
      <w:r>
        <w:rPr/>
        <w:t>Как называются ягоды, похожие на малину, только чёрного цвета (ежевика)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то теряет лось каждую зиму? (рога)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ого цвета незабудки? (голубого)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Кто может пить ногами? (лягушка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зовите любимую еду аистов? (лягушки)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одним словом называют осадки виде замёрших дождевых капель? (град)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называется подземная часть растения? (корень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 рау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усский язык.</w:t>
      </w:r>
    </w:p>
    <w:p>
      <w:pPr>
        <w:pStyle w:val="Normal"/>
        <w:numPr>
          <w:ilvl w:val="0"/>
          <w:numId w:val="3"/>
        </w:numPr>
        <w:rPr/>
      </w:pPr>
      <w:r>
        <w:rPr/>
        <w:t>Имя существительное - это часть речи или член предложения?</w:t>
      </w:r>
    </w:p>
    <w:p>
      <w:pPr>
        <w:pStyle w:val="Normal"/>
        <w:numPr>
          <w:ilvl w:val="0"/>
          <w:numId w:val="3"/>
        </w:numPr>
        <w:rPr/>
      </w:pPr>
      <w:r>
        <w:rPr/>
        <w:t>На какие вопросы отвечают имена существительные?</w:t>
      </w:r>
    </w:p>
    <w:p>
      <w:pPr>
        <w:pStyle w:val="Normal"/>
        <w:numPr>
          <w:ilvl w:val="0"/>
          <w:numId w:val="3"/>
        </w:numPr>
        <w:rPr/>
      </w:pPr>
      <w:r>
        <w:rPr/>
        <w:t>Закончи пословицу: «Волка бояться - …» (в лес не ходить).</w:t>
      </w:r>
    </w:p>
    <w:p>
      <w:pPr>
        <w:pStyle w:val="Normal"/>
        <w:numPr>
          <w:ilvl w:val="0"/>
          <w:numId w:val="3"/>
        </w:numPr>
        <w:rPr/>
      </w:pPr>
      <w:r>
        <w:rPr/>
        <w:t>Что в предложении подчеркивается одной линией?</w:t>
      </w:r>
    </w:p>
    <w:p>
      <w:pPr>
        <w:pStyle w:val="Normal"/>
        <w:numPr>
          <w:ilvl w:val="0"/>
          <w:numId w:val="3"/>
        </w:numPr>
        <w:rPr/>
      </w:pPr>
      <w:r>
        <w:rPr/>
        <w:t>Сапоги – это словарное слово или нет? (да)</w:t>
      </w:r>
    </w:p>
    <w:p>
      <w:pPr>
        <w:pStyle w:val="Normal"/>
        <w:numPr>
          <w:ilvl w:val="0"/>
          <w:numId w:val="3"/>
        </w:numPr>
        <w:rPr/>
      </w:pPr>
      <w:r>
        <w:rPr/>
        <w:t>Закончи пословицу: Скучен день до вечера … (коли делать нечего).</w:t>
      </w:r>
    </w:p>
    <w:p>
      <w:pPr>
        <w:pStyle w:val="Normal"/>
        <w:numPr>
          <w:ilvl w:val="0"/>
          <w:numId w:val="3"/>
        </w:numPr>
        <w:rPr/>
      </w:pPr>
      <w:r>
        <w:rPr/>
        <w:t>Чем кончаются день и ночь? (мягким знаком)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адежей в русском языке? (6)</w:t>
      </w:r>
    </w:p>
    <w:p>
      <w:pPr>
        <w:pStyle w:val="Normal"/>
        <w:numPr>
          <w:ilvl w:val="0"/>
          <w:numId w:val="3"/>
        </w:numPr>
        <w:rPr/>
      </w:pPr>
      <w:r>
        <w:rPr/>
        <w:t>Какой падеж следует за Дательным падежом? (В.п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иначе называется изменение сущ по падежам? (склонение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склоняй существительное метро. (несклоняемое)</w:t>
      </w:r>
    </w:p>
    <w:p>
      <w:pPr>
        <w:pStyle w:val="Normal"/>
        <w:numPr>
          <w:ilvl w:val="0"/>
          <w:numId w:val="3"/>
        </w:numPr>
        <w:rPr/>
      </w:pPr>
      <w:r>
        <w:rPr/>
        <w:t>Сказуемое – это часть речи или член предложен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игра на льду на коньках в небольшой мяч или шайбу. (Хоккей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рога с рядами деревьев по сторонам. (Аллея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сто, где продают билеты. (Касса.)</w:t>
      </w:r>
    </w:p>
    <w:p>
      <w:pPr>
        <w:pStyle w:val="Normal"/>
        <w:numPr>
          <w:ilvl w:val="0"/>
          <w:numId w:val="3"/>
        </w:numPr>
        <w:rPr/>
      </w:pPr>
      <w:r>
        <w:rPr/>
        <w:t>Человек, который совершает поездку на поезде, пароходе или другом виде транспорта. (Пассажир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рога, покрытая асфальтом. (Шоссе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древняя письменность, созданная братьями Кириллом и Мефодием? (глаголица, кириллиц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 коре какого дерева в древности писали люд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бери синоним к слову «Отчизна» (Родин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одним словом называется разговор двух людей? (диалог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одолжи пословицу: терпенье и труд … (всё перетрут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м членом предложения является имя существительное в И. п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 какие вопросы отвечает Р. п. имен существительных? (кого? чего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понимаете фразеологизм «мозолить глаза»? (надоедат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дбери антоним к слову «завтра» (вчера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ются сшитые листы чистой бумаги в обложке (тетрад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иначе называют учащегося школы? (учени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ая часть слова стоит перед корне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изменяемая часть слова? (окончани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ак называется предложение, в конце которого ставится точк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е знаки препинания ставятся между однородными членам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ой знак препинания ставится в конце побудительного предложения? (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им членом предложения являются глаголы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ая часть речи служит для связи слов в предложении? (предлог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 - это предлог или союз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ужно ли ставить запятую перед союзом но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называется ломтик хлеба с маслом, сыром колбасой? (бутерброд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дбери синоним к слову «работа»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зови антоним к слову «труд»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66"/>
          <w:u w:val="single"/>
        </w:rPr>
      </w:pPr>
      <w:r>
        <w:rPr>
          <w:b/>
          <w:bCs/>
          <w:color w:val="FF0066"/>
          <w:u w:val="single"/>
        </w:rPr>
        <w:t>Музыкальная пауз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 рау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Литературное чтение.</w:t>
      </w:r>
    </w:p>
    <w:p>
      <w:pPr>
        <w:pStyle w:val="Normal"/>
        <w:numPr>
          <w:ilvl w:val="0"/>
          <w:numId w:val="5"/>
        </w:numPr>
        <w:rPr/>
      </w:pPr>
      <w:r>
        <w:rPr/>
        <w:t>В какой из сказок главным героем являются девочка Герда и мальчик Кай?</w:t>
      </w:r>
    </w:p>
    <w:p>
      <w:pPr>
        <w:pStyle w:val="Normal"/>
        <w:numPr>
          <w:ilvl w:val="0"/>
          <w:numId w:val="5"/>
        </w:numPr>
        <w:rPr/>
      </w:pPr>
      <w:r>
        <w:rPr/>
        <w:t>Птица – героиня многих сказок и басен. (Ворона).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</w:rPr>
        <w:t>Какое средство помогло Карлсону  избавиться от высокой температуры? (Банка варенья).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8"/>
        </w:rPr>
        <w:t>Из какого растения Элиза сплела рубашки для своих братьев в сказке Г.-Х. Андерсена «Дикие лебеди»? (Из крапив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вали сестру доктора Айболита? (Варва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е сильное желание крокодила Гены? (найти друг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поросят перехитрили в сказке Михалкова волка? (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звали корову Кота Матроскина? (Мур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разбойников перехитрил Али-баба? (4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я папы Буратино в сказке Толстого «Золотой ключик или Приключения Буратино»? (папа Карл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ой птичке помогала Дюймовочка? (Ласточ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 какой сказке удалось коту победить Людоеда? (Кот в сапога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колько монет подарил Карабас - Барабас Буратино? (5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 какой сказке царевна, откусив яблоко, уснула мёртвым сно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де хранится смерть Кащея? ( сундук- заяц, утка-яйцо- игл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зовите русских богатырей. (Илья Муромец, Алёша Попович, Добрыня Никитич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ие слова приговаривают в сказках, ложась спать? (Утро вечера мудренее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ими словами зовёт Иванушка – дурачок Сивку – бурку? ( Сивка- бурка, вещая каурка, стань передо мной, как лист перед травой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 называется детский юмористический киножурнал? (ералаш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Из какого произведения эти строки: «Три девицы под окном …»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 ком идет речь в строке «Всё ходит по цепи кругом»? (кот ученый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ими словами обычно начинаются сказк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спомните слова концовки сказо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му принадлежат слова «Что за прелесть эти сказки! Каждая есть поэма»? (Пушкину)</w:t>
      </w:r>
    </w:p>
    <w:p>
      <w:pPr>
        <w:pStyle w:val="Normal"/>
        <w:numPr>
          <w:ilvl w:val="0"/>
          <w:numId w:val="5"/>
        </w:numPr>
        <w:rPr/>
      </w:pPr>
      <w:r>
        <w:rPr/>
        <w:t>Из какого произведения строки «У лукоморья дуб зеленый»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должи стихотворение «Унылая пора! Очей очарованье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то написал стихотворение «Листопад»? (Бунин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 какими словами обращалась царица к волшебному зеркальцу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кого царевна – лебедь обращает в первый раз Гвидона Салтановича?  (в комар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 какими словами обращается старик к золотой рыбке? («Смилуйся государыня рыбка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колько раз посылала старуха старика к золотой рыбке? (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з какого произведения строки «А за ним комарики на воздушном шарике» («Тараканище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каком произведении Чуковского посуда перевоспитала свою хозяйку? «Федорино горе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ой герой Чуковского был страшным героем, а потом перевоспитался? (Бармалей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ого рогатого зверя испугались портные из стихотворения «Храбрецы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то автор рассказов про Незнайку? (Н. Носов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Что просили у доктора Айболита зайчата? (перчатк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ому принадлежат слова «Надо, надо умываться по утрам и вечерам»? (Мойдодыру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то проглотил Солнце в произведении Чуковского? (крокоди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 начинается стихотворение Пушкина «Зимнее утро»? (Мороз и солнце день чудесный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 раун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Ассорти.</w:t>
      </w:r>
    </w:p>
    <w:p>
      <w:pPr>
        <w:pStyle w:val="Normal"/>
        <w:numPr>
          <w:ilvl w:val="0"/>
          <w:numId w:val="4"/>
        </w:numPr>
        <w:rPr/>
      </w:pPr>
      <w:r>
        <w:rPr/>
        <w:t>На каком инструменте играл Садко? (гусли)</w:t>
      </w:r>
    </w:p>
    <w:p>
      <w:pPr>
        <w:pStyle w:val="Normal"/>
        <w:numPr>
          <w:ilvl w:val="0"/>
          <w:numId w:val="4"/>
        </w:numPr>
        <w:rPr/>
      </w:pPr>
      <w:r>
        <w:rPr/>
        <w:t>Назови фамилию президента Российской Федерации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площадь, на которой проходят все торжества</w:t>
      </w:r>
    </w:p>
    <w:p>
      <w:pPr>
        <w:pStyle w:val="Normal"/>
        <w:numPr>
          <w:ilvl w:val="0"/>
          <w:numId w:val="4"/>
        </w:numPr>
        <w:rPr/>
      </w:pPr>
      <w:r>
        <w:rPr/>
        <w:t>Кто написал картину «Корабельная роща?»</w:t>
      </w:r>
    </w:p>
    <w:p>
      <w:pPr>
        <w:pStyle w:val="Normal"/>
        <w:numPr>
          <w:ilvl w:val="0"/>
          <w:numId w:val="4"/>
        </w:numPr>
        <w:rPr/>
      </w:pPr>
      <w:r>
        <w:rPr/>
        <w:t>Где родился Шишкин?</w:t>
      </w:r>
    </w:p>
    <w:p>
      <w:pPr>
        <w:pStyle w:val="Normal"/>
        <w:numPr>
          <w:ilvl w:val="0"/>
          <w:numId w:val="4"/>
        </w:numPr>
        <w:rPr/>
      </w:pPr>
      <w:r>
        <w:rPr/>
        <w:t>Сколько ушей у 3 мышей? (6)</w:t>
      </w:r>
    </w:p>
    <w:p>
      <w:pPr>
        <w:pStyle w:val="Normal"/>
        <w:numPr>
          <w:ilvl w:val="0"/>
          <w:numId w:val="4"/>
        </w:numPr>
        <w:rPr/>
      </w:pPr>
      <w:r>
        <w:rPr/>
        <w:t>Сколько лап у 2 медвежат? (8)</w:t>
      </w:r>
    </w:p>
    <w:p>
      <w:pPr>
        <w:pStyle w:val="Normal"/>
        <w:numPr>
          <w:ilvl w:val="0"/>
          <w:numId w:val="4"/>
        </w:numPr>
        <w:rPr/>
      </w:pPr>
      <w:r>
        <w:rPr/>
        <w:t>3 человека ждали поезд 3 часа. Сколько времени ждал поезд каждый из них? (3)</w:t>
      </w:r>
    </w:p>
    <w:p>
      <w:pPr>
        <w:pStyle w:val="Normal"/>
        <w:numPr>
          <w:ilvl w:val="0"/>
          <w:numId w:val="4"/>
        </w:numPr>
        <w:rPr/>
      </w:pPr>
      <w:r>
        <w:rPr/>
        <w:t>На столе стояли 3 стакана с ягодами. Юра съел 1 стакан ягод и поставил его на стол.  Сколько стаканов стоит на стол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 называется изображение человека на картине или фотографии? (портре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 называется  государство, где мы живем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Загадка: одна нога и шапка, а головы нет. Что это такое? (гриб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Название месяца из 3 букв. (май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Cs/>
          <w:color w:val="000000"/>
        </w:rPr>
        <w:t>Почему необходимо стирать пыль с листьев комнатных растений? (чтобы они могли дышать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тгадай загадку. Маленький воришка в сером армячишке по полю шныряет, корм собирает. (Воробей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Cs/>
          <w:color w:val="000000"/>
        </w:rPr>
        <w:t>Как называется прибор для измерения температуры воздуха? (термометр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ого цвета флаг нашей республики? (зеленый, белый, красный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то изображен на гербе Татарстана?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зови фамилию Президента нашей республики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авда ли, что городу Казани более 1000 лет?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то является поэтом – патриотом нашей республики, погибший в годы Великой Отечественной войны в тюрьме о рук палачей? (Муса Джалиль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то написал сказки «Шурале», «Водяная»?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Насекомое, у которого может быть несколько глаз. (стрекоза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ак называется прибор для определения сторон горизонта? (компас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стёт ли дерево зимой? (нет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есной или летом цветет сирень? (летом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Сколько лучей у снежинки? (шесть).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Что случается 31 февраля? (Такого числа не бывает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Какой год продолжается всего один день? (Новый год.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колько месяцев в году имеют 28 дней? (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6 раунд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опросы  на слайдах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</w:rPr>
        <w:t xml:space="preserve">Подведение итогов игры. </w:t>
      </w:r>
      <w:r>
        <w:rPr>
          <w:b/>
          <w:bCs/>
          <w:color w:val="0000FF"/>
        </w:rPr>
        <w:t>Слова благодарности участникам. Награждение игроков и победите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ручение грамот и подарк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rebuchet MS" w:hAnsi="Trebuchet MS" w:cs="Trebuchet MS"/>
      <w:b/>
      <w:i/>
      <w:iCs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4:00Z</dcterms:created>
  <dc:creator>Bakirov</dc:creator>
  <dc:description/>
  <cp:keywords/>
  <dc:language>en-US</dc:language>
  <cp:lastModifiedBy>User</cp:lastModifiedBy>
  <cp:lastPrinted>2010-03-14T20:45:00Z</cp:lastPrinted>
  <dcterms:modified xsi:type="dcterms:W3CDTF">2020-03-05T08:25:00Z</dcterms:modified>
  <cp:revision>21</cp:revision>
  <dc:subject/>
  <dc:title>№11, 2004</dc:title>
</cp:coreProperties>
</file>