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ят дети и обсуждают, какой праздник устроить для  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.</w:t>
      </w:r>
      <w:r>
        <w:rPr>
          <w:rFonts w:cs="Times New Roman" w:ascii="Times New Roman" w:hAnsi="Times New Roman"/>
          <w:sz w:val="28"/>
          <w:szCs w:val="28"/>
        </w:rPr>
        <w:t xml:space="preserve"> - Давайте прочитаем стихи и споём пе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.</w:t>
      </w:r>
      <w:r>
        <w:rPr>
          <w:rFonts w:cs="Times New Roman" w:ascii="Times New Roman" w:hAnsi="Times New Roman"/>
          <w:sz w:val="28"/>
          <w:szCs w:val="28"/>
        </w:rPr>
        <w:t xml:space="preserve"> - Нет, лучше нарисуем портрет и станцу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.</w:t>
      </w:r>
      <w:r>
        <w:rPr>
          <w:rFonts w:cs="Times New Roman" w:ascii="Times New Roman" w:hAnsi="Times New Roman"/>
          <w:sz w:val="28"/>
          <w:szCs w:val="28"/>
        </w:rPr>
        <w:t xml:space="preserve"> - А я думаю, лучше сценку какую-нибудь по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степенно обсуждение перерастает в с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друг кто-то замечает, что мамы уже собрались и всё слыш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.</w:t>
      </w:r>
      <w:r>
        <w:rPr>
          <w:rFonts w:cs="Times New Roman" w:ascii="Times New Roman" w:hAnsi="Times New Roman"/>
          <w:sz w:val="28"/>
          <w:szCs w:val="28"/>
        </w:rPr>
        <w:t xml:space="preserve"> – Да тихо вы, посмотрите, мамы - то уже здесь. (Шепчет) Улыбайтесь, улыб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.</w:t>
      </w:r>
      <w:r>
        <w:rPr>
          <w:rFonts w:cs="Times New Roman" w:ascii="Times New Roman" w:hAnsi="Times New Roman"/>
          <w:sz w:val="28"/>
          <w:szCs w:val="28"/>
        </w:rPr>
        <w:t xml:space="preserve"> – Ну и что делать буд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</w:t>
      </w:r>
      <w:r>
        <w:rPr>
          <w:rFonts w:cs="Times New Roman" w:ascii="Times New Roman" w:hAnsi="Times New Roman"/>
          <w:sz w:val="28"/>
          <w:szCs w:val="28"/>
        </w:rPr>
        <w:t>. – Давайте, хоть пока стихи прочитаем, и подарки подарим, а там сообраз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Выпихивают в первый ряд маль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, есть варенье,</w:t>
        <w:br/>
        <w:t>Сочиню стихотворенье….</w:t>
        <w:br/>
        <w:t>Постараюсь в мамин праздник</w:t>
        <w:br/>
        <w:t>Позабыть, что я … проказ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взрослый я теперь,</w:t>
        <w:br/>
        <w:t>Обещаю, ты повер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будущем как папа,</w:t>
        <w:br/>
        <w:t>Приносить домой зарпла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орогие мамы, разрешите подарить ва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 начинают искать подарки, а их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что бывает, когда люди не умеют между собой договориться. Вы ссорились до самого праздника, Дня всех матерей  и ваши подарки просто исчезли, прямо как в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они и вправду в сказку попали? Давайте туда переместимся и пои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, и как мы это сдел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вам помогу. Все вместе дружно повторяйте за мн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раз, два, три,</w:t>
        <w:br/>
        <w:t xml:space="preserve">Сказка, двери распахн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месте с учителем произносят с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и в волшебной стране. Дей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ртреты мам, нарисованные деть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Волшебна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казочный герой – Домовой (Класс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душка. А в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 кто? Я ваш Клас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как т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так. Живу я здесь, в вашем классе. В домах живут Домовые, а я Классный. Я вас всех знаю, давно за вами наблюдаю. Только я не пойму, сколько лет я здесь живу, а меня никто никогда не видел, а вы увидели? Что случилась? Или я сноровку прятаться потер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дедушка, это не ты сноровку потерял, это мы наши подарки потеряли. У нас сегодня праздник мам. Мы старались подарки делали, а они исчезли! Может знаешь, куда они подев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 всегда что-нибудь потеряете, а я искать должен! Повеселите меня сначала, а уж потом может я вам и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радостью, дедушка, мы же всё можем и петь и танцевать. Вот смо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уклы и 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олодцы, вот порадовали меня. Я сейчас волшебное зеркальце достану, и мы у него спросим, куда ваши подарки исчез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зеркальце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-ка зеркальце покажи мне, куда ребячьи  подарки для мам подева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зывает ребят к себе, все смотрят в зерка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оно что, все ваши подарки злой ветер подхватил и у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что же нам теперь делать? Где его иск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т решение может быть одно! Вы отправляйтесь к своим мамам. Пока вы их песнями и стихами поздравлять будете, глядишь, и ветер от вашей теплоты подобреет и сам подарки вернёт. А уж я за ним просле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износят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раз, два, три,</w:t>
        <w:br/>
        <w:t xml:space="preserve">Сказка, двери распахн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Мамино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ихотворений о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ёт моя мам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за работ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 я ей всег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ю с охото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аю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 маму похожи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ст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гладить учус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вари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стира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пыль вытираю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пол подметаю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а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а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аю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аю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ам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делать уме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може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ам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выучусь пе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ла, дела, дела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за день так уста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 диване прилегл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ее не буду трога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озе посто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оспит она немного -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ей песенку спо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 маме стану я поближе -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я ее люблю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ко только, что не слыши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есенку мо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у песенки чудесн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спеть погромче мн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аме эту песню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но было и во сн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 так люблю тебя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нужно, чтобы ты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 в час и в деь люб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была со мно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 так люблю тебя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и сказать нельзя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 не люблю, ког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слезах твои глаз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 так тебя люблю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обойди весь свет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бя красивей нет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бя нежнее не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ее нет тебя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ей нет теб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о, нигд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мама приноси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 маму люблю 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сем не за эт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ые песн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скучно вдво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 быва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 ей открываю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 все секрет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 маму люблю я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 только за эт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я вам прям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 просто за то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а моя мам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етьми музыкальных произведений (на муз. инструментах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шь, мама, день обычный</w:t>
        <w:br/>
        <w:t>без тебя нам не прожить!</w:t>
        <w:br/>
        <w:t>Слово мама так привычно</w:t>
        <w:br/>
        <w:t>с первых дней нам говори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 беды и невзгоды </w:t>
        <w:br/>
        <w:t>отступают пред тобой,</w:t>
        <w:br/>
        <w:t xml:space="preserve">Всё ясней нам с каждым годом, </w:t>
        <w:br/>
        <w:t>как за нас ведешь ты бой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, - друга нет дороже -</w:t>
        <w:br/>
        <w:t>веришь ты в наш каждый взлет!</w:t>
        <w:br/>
        <w:t>Кто еще, как ты, поможет?!</w:t>
        <w:br/>
        <w:t>Кто еще, как ты, поймет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«Как будто каждый день  День матер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пер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ходит по дому, прибирая игрушки, и поёт на мелодию песенки принцессы из мультфильма «Бременские музыканты»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что же такое?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ельё постира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такой каварда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варила обед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минуту поко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так сильно устала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адут мне ника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окоя мне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ла, пойду прилягу, пока дети из школы не пришли. А здесь потом уберус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оди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ход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з школы, весь взмыленный, поёт на мелодию песни «Ничего на свете лучше нету…» из мультфильма «Бременские музыканты».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445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чего на свете лучше нету,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й правой нет ноги сильнее,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гонять футбол хоть до рассвета,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удара моего мощнее,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 хоккей сражаться до упаду –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а левой, что и говорить,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ько это мне для счастья надо!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проблем в ворота гол заб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, я пришёл! Мама, я опять забыл хлеб купить. Мам, я есть хочу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глядывает в комнат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т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дивлённ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но… Ну да ладно, пока она спит, сгоняю за хлеб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ёт.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007"/>
      </w:tblGrid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е учиться в школе не охота –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ло б можно в школу не ходить,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меня другая есть забота: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огда прекрасно было б жит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тр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 школы приход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вся такая-растакая», поёт на мелодию песни «У неё глаза…» (из репертуара группы «Премьер-министр»).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3205"/>
      </w:tblGrid>
      <w:tr>
        <w:trPr/>
        <w:tc>
          <w:tcPr>
            <w:tcW w:w="48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й сосед не ест, ни спит –</w:t>
              <w:br/>
              <w:t>Про меня лишь говорит.</w:t>
              <w:br/>
              <w:t>Говорит, что нет прекраснее,</w:t>
              <w:br/>
              <w:t>Ладнее девушки, что с ним сидит.</w:t>
              <w:br/>
              <w:t>Посмотрите не спеша:</w:t>
              <w:br/>
              <w:t>Разве я не хороша?</w:t>
              <w:br/>
              <w:t>Про себя отмечу…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глаза – два брильянта в три карата,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оны мои – сходят все с ума ребята,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-а-а-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ныч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очка, я ужасно устала и замёрзла, сними с меня, пожалуйста, сапоги, а то я боюсь сломать ногти! Мам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нимает обувь, заглядывает в комнат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что – спиш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едоумённ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нима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четвёр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цене появляется Сын с хлебом, напевая свою песе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ше ты! Маму разбудиш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?.. Она ещё спит?! Ну ничего себе! Её надо разбудить! Я есть хоч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я уже пробовала, ничего не получа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ты корми мен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чего! Я уст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, думаешь, не устал? Между прочим, я в спортивной школе уч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что! А я в музыкаль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ты хоть знаешь, кто у меня по музыке? Сама Марь Ван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ад! Вот бы её в нашу команду. С такой учительницей вмиг чемпионом района станеш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уж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 что нам делать? Может, врача вызвать? Вдруг мама заболела?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спуганно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у неё это… летаргический с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?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когда спят целый год… Ужас! Может папе на работу позвон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не надо врача. И папу незачем беспокоить. Наша мама здорова. Она просто устала. Крутиться одна как белка в колесе целый день, и от нас помощи никакой! Вот организм и не выдержа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у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л! Давай сами приберём здесь всё, а мама проснётся и обрадуется! Вот здорово! Как будто сегодня День матер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ав. Замучили мы бедную маму. Всё! С этого дня начинаем маме помог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! Как будто каждый день День Мате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нужно уважать,</w:t>
        <w:br/>
        <w:t>Маме надо помо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не говори – </w:t>
        <w:br/>
        <w:t>Здесь убери, там не сори.</w:t>
        <w:br/>
        <w:t>Я открою вам секрет:</w:t>
        <w:br/>
        <w:t>Лучше мамы наше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не говори – </w:t>
        <w:br/>
        <w:t>Здесь убери, там не со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 и Сы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мест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стина проста,</w:t>
        <w:br/>
        <w:t>Чтоб была здесь чистота:</w:t>
        <w:br/>
        <w:t xml:space="preserve">Ничего не говори – </w:t>
        <w:br/>
        <w:t>Здесь убери, там не сор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мыть пол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– посу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гладить бельё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едь ты не умееш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, науч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тогда буду выносить мусор! Во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ёш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мне лопнуть! По рук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ук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пя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Мама, дети радостно подбегают к ней обнимают её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молодцы! Как здесь чисто! Разве сегодня День матер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ч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мамочка. Но с этого дня мы будем всегда тебе помог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ч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мы поняли одну простую истину. Любить – это значит оберегать, заботиться, помогать и поддерживать друг друг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! Правильно, мам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ой отличный праздник у вас получился, впрочем, как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, а как же под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л же я вам, от теплоты  и душевности, даже самый злой ветер смягчится. Вернулась ваша проп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</w:t>
        <w:br/>
        <w:t>Заявляем без прикрас –</w:t>
        <w:br/>
        <w:t>Честно искренне и прямо –</w:t>
        <w:br/>
        <w:t>Очень,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нят нас просторы,</w:t>
        <w:br/>
        <w:t>Мы от мамы не на шаг!</w:t>
        <w:br/>
        <w:t>С папой можем сдвинуть горы…</w:t>
        <w:br/>
        <w:t>Если мама скажет 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</w:r>
    </w:p>
    <w:p>
      <w:pPr>
        <w:pStyle w:val="Normal"/>
        <w:spacing w:lineRule="auto" w:line="240" w:before="0" w:after="0"/>
        <w:jc w:val="center"/>
        <w:rPr>
          <w:rStyle w:val="Newsbold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bold"/>
          <w:rFonts w:cs="Times New Roman" w:ascii="Times New Roman" w:hAnsi="Times New Roman"/>
          <w:b/>
          <w:sz w:val="28"/>
          <w:szCs w:val="28"/>
        </w:rPr>
        <w:t>(Дети дарят подарки мамам.)</w:t>
      </w:r>
    </w:p>
    <w:p>
      <w:pPr>
        <w:pStyle w:val="Normal"/>
        <w:spacing w:lineRule="auto" w:line="240" w:before="0" w:after="0"/>
        <w:rPr>
          <w:rStyle w:val="Newsbold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боте нет красивей</w:t>
        <w:br/>
        <w:t>Мам отважных боевых.</w:t>
        <w:br/>
        <w:t>Всё, что папы не осилят…</w:t>
        <w:br/>
        <w:t>Мамы сделают за н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Newsbold"/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це по щелчку меняется карт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 «Последний звонок» - №1 – 2004г., Ф.Р.Нуретдинова – сценка.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://www.imama.ru/versos/razdel/499.shtml</w:t>
        </w:r>
      </w:hyperlink>
      <w:r>
        <w:rPr>
          <w:sz w:val="28"/>
          <w:szCs w:val="28"/>
        </w:rPr>
        <w:t xml:space="preserve"> - подборка стих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ewsbold">
    <w:name w:val="newsbol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a.ru/versos/razdel/499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9:00Z</dcterms:created>
  <dc:creator>Понятовская Ю.Н.</dc:creator>
  <dc:description/>
  <cp:keywords/>
  <dc:language>en-US</dc:language>
  <cp:lastModifiedBy>Понятовская Ю.Н.</cp:lastModifiedBy>
  <cp:lastPrinted>2009-11-01T17:08:00Z</cp:lastPrinted>
  <dcterms:modified xsi:type="dcterms:W3CDTF">2009-11-19T15:54:00Z</dcterms:modified>
  <cp:revision>35</cp:revision>
  <dc:subject/>
  <dc:title/>
</cp:coreProperties>
</file>