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О РАБОТЕ ТВОРЧЕСКОЙ ГРУППЫ «СОДРУЖЕСТВО»</w:t>
      </w:r>
    </w:p>
    <w:p>
      <w:pPr>
        <w:pStyle w:val="Normal"/>
        <w:jc w:val="center"/>
        <w:rPr/>
      </w:pPr>
      <w:r>
        <w:rPr>
          <w:b/>
        </w:rPr>
        <w:t>ЗА 2018  ГОД</w:t>
      </w:r>
    </w:p>
    <w:p>
      <w:pPr>
        <w:pStyle w:val="Normal"/>
        <w:jc w:val="center"/>
        <w:rPr/>
      </w:pPr>
      <w:r>
        <w:rPr/>
        <w:t>(по состоянию на декабрь 2018 года)</w:t>
      </w:r>
    </w:p>
    <w:p>
      <w:pPr>
        <w:pStyle w:val="Normal"/>
        <w:jc w:val="right"/>
        <w:rPr/>
      </w:pPr>
      <w:r>
        <w:rPr/>
        <w:t>Руководитель группы Большакова Е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бота группы велась по направлени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еспечение преемственности учебно-педагогических действий при переходе обучающихся с уровня  начального общего образования  на уровень основного  обще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Задачи, которые ставились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Содействие лучшей (безболезненной) адаптации обучающихся при переходе с начального общего уровня образования  на основной общий уровен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Организация взаимопосещения уроков с целью изучения и передачи опыта учителей друг другу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3. Выработка единых требований по следующим вопросам учебной деятельности между начальным  общим  и основным  общим  уровнями обучени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комление с программами по основным предметам в 4-5-х классах с целью изучения,  какие  основные универсальные учебные действия должны быть сформированы  на выходе с начального общего уровня образования для их дальнейшего развития в 5 класс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действие программ обуч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емственность форм и методов обуч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нство подхода к критериально - оцен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Координирование целей, задач содержания, методов, средств и форм организации образовательных процессов школ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Обеспечение условий, направленных на сохранение здоровья, эмоционального благополучия и развития индивидуальности каждого ребёнка на разных уровнях образ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Привлечение к диагностическим исследованиям школьной социальной психолого-педагог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данному направлению была проведена следующая рабо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ждение плана работы груп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дагогами основной школы особенностей программ по предметам, технологии обучения, стиля работы учителя с детьми, психологических особенностей обучающихся во время посещенных уроков в 4-х классах. 11 апреля 2018 были проведены уроки математики в 4в (учитель Титова Е.Н), 4а (учитель Киселева Л. Н.) классах и урок русского языка в 4б классе (учитель Акутина Е. А.). По итогам работы дня был организован круглый стол, где каждый урок получил высокую оценку. Дети показали свою готовность к обучению в основной школе. Учителя обсудили требования к уровню подготовки четвероклассников по математике и русскому язы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уровня готовности учеников 4 класса к обучению в основной школе наблюдали и по результатам ВПР по математике, русскому языку и окружающему миру, где в качестве организаторов присутствовали учителя предметники средней школы, планировавшие продолжить обучение четвероклассников в следующем году в 5 классе. Хотя полной оценки такие работы не дают, но окончательные результаты учителя получили в мае на итоговых контрольных работах (уже по своим текстам в соответствии со своими программ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е учащиеся 4-х классов были переведены в 5 класс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стреча классных руководителей бывших 4 классов и уже 5 классов и передача документации (личные дела обучающихся, портфолио) - конец августа. Но на этом переход детей от одних классных мам к другим не закончился и Елена Николаевна и Людмила Николаевна на протяжении еще долгого времени консультировали новых классных руководителей, интересовались результатами детей, их первыми оценками, результатами вводных контрольных, итогами четверти и т.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работы – это проведение стартовых диагностик во второй половине сентября, выявление уровня остаточных знаний за курс начального общего образования. Выявление проблемных зон и определение зоны ближайшего развития, составление плана коррекционной работы с пятиклассниками всех учителей предметников. Результаты были озвучены заместителем директора по УВР Страховой Н.В. на совещании при директ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сентября было проведено общее организационное собрание для родителей с приглашением заместителя директора школы по ВР Архангельской Е. 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онец октября - ноябрь – было определено время для изучения уровня адаптации пятиклассников. В это время работала школьная социальная психолого-педагогическая служба. Результаты диагностики 26 октября были озвучены на очередном собрании родителей, которое называлось «Адаптация пятиклассников к условиям обучения в среднем звене» Блиновой С. Р.  Так же с целью изучения уровня адаптации 21 ноября были проведены открытые уроки математики и русского языка для учителей начальной школы - классных руководителей. И как итог работы дня состоялось заседание группы, где выступили классные руководители с первыми итогами работы с классом, учителя предметники, школьный психолог. Сегодня мы подводим итоги и завершаем год работы с данной параллел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воды и предложения. Работа по преемственности в школе ведётся и имеет положительные результаты, хотя в тоже время, есть еще над чем работать. Не получилось организовать и провести уроки учителями средней школы в 4-х классах. Причины здесь разные, одна из которых – это большая загруженность учителей. Вторая причина – это неутвержденный список учителей, которые будут работать с детьми в 5 классе, классные руководител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основная работа, которая была запланирована, проведена, получила положительную оценку всех участников творческой группы, поэтому работу группы можно признать удовлетвори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01.2019</w:t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17:00Z</dcterms:created>
  <dc:creator>admin</dc:creator>
  <dc:description/>
  <cp:keywords/>
  <dc:language>en-US</dc:language>
  <cp:lastModifiedBy>Admin</cp:lastModifiedBy>
  <dcterms:modified xsi:type="dcterms:W3CDTF">2019-02-20T16:19:00Z</dcterms:modified>
  <cp:revision>16</cp:revision>
  <dc:subject/>
  <dc:title>ОТЧЁТ О РАБОТЕ ТВОРЧЕСКОЙ ГРУППЫ «СОДРУЖЕСТВО»</dc:title>
</cp:coreProperties>
</file>