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4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Членам АТК, КЧС и ПБ  Островского муниципального района,     </w:t>
      </w:r>
    </w:p>
    <w:p>
      <w:pPr>
        <w:pStyle w:val="Normal"/>
        <w:shd w:fill="FFFFFF" w:val="clear"/>
        <w:spacing w:lineRule="auto" w:line="240" w:before="0" w:after="0"/>
        <w:ind w:left="34" w:hanging="0"/>
        <w:rPr/>
      </w:pP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Главам сельских поселений: </w:t>
      </w:r>
    </w:p>
    <w:p>
      <w:pPr>
        <w:pStyle w:val="Normal"/>
        <w:shd w:fill="FFFFFF" w:val="clear"/>
        <w:spacing w:lineRule="auto" w:line="240" w:before="0" w:after="0"/>
        <w:ind w:left="34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кресенскому А.Р., Кравчук Н.М., Орловой Т.А., Сапогову В.И. 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Догадкину А.А., Смирновой Н.М., Русаковой Н.Г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9.00 часов 27 февраля 2020 года в кабинете главы Островского муниципального района  состоится совместное очередное заседание АТК и оперативной группы, КЧС и ПБ района по вопросам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1. Задачи  по подготовке органов управления, сил и средств звена  территориальной подсистемы единой государственной системы предупреждения и ликвидации чрезвычайных ситуаций Островского муниципального района к безаварийному пропуску весеннего паводка в 2020 году. (Докладчик- заведующий отделом по МР, делам ГО и ЧС Терехов В.Н., содокладчик-глава Островского сельского поселения Кравчук Н.М.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Задачи  по подготовке органов управления, сил и средств звена территориальной подсистемы единой государственной системы предупреждения и ликвидации чрезвычайных ситуаций Островского муниципального района к пожароопасному периоду 2020 года. </w:t>
      </w:r>
      <w:r>
        <w:rPr>
          <w:bCs/>
          <w:sz w:val="26"/>
          <w:szCs w:val="26"/>
        </w:rPr>
        <w:t>(Докладчик-руководитель ГКУ «Островское лесничество» Соловьев А.С., содокладчики - главы администраций сельских поселений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оведение мероприятий, направленных на недопущение осложнения противопожарной обстановки  на территории Островского муниципального района.(Докладчик – дознаватель ТО НД и ПР Судиславского и Островского районов Кирилюк Н.И., содокладчики -главы администраций сельских поселений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 Об эпизоотической ситуации по особо опасным болезням животных, контроль за реализацией комплексных планов мероприятий по предотвращению возникновения и распространения на территории Островского района трансграничных и особо опасных болезней животных в том числе: ящура сельскохозяйственных животных, африканской чумы свиней, гриппа птиц, модулярного дерматита, сибирской язвы, бешенства. </w:t>
      </w:r>
      <w:r>
        <w:rPr>
          <w:sz w:val="26"/>
          <w:szCs w:val="26"/>
        </w:rPr>
        <w:t xml:space="preserve">(Информация  </w:t>
      </w:r>
      <w:r>
        <w:rPr>
          <w:rStyle w:val="Style16"/>
          <w:color w:val="000000"/>
          <w:sz w:val="26"/>
          <w:szCs w:val="26"/>
        </w:rPr>
        <w:t>руководителя ОГБУ «Островская рай-СББЖ»  В.А. Житкова).</w:t>
      </w:r>
    </w:p>
    <w:p>
      <w:pPr>
        <w:pStyle w:val="Normal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 xml:space="preserve">5. О мерах по предупреждению и предотвращению несчастных случаев, связанных со сходом снега с крыш зданий и сооружений. </w:t>
      </w:r>
      <w:r>
        <w:rPr>
          <w:sz w:val="26"/>
          <w:szCs w:val="26"/>
        </w:rPr>
        <w:t>(Докладчик- заведующий отделом по МР, делам ГО и ЧС Терехов В.Н.)</w:t>
      </w:r>
    </w:p>
    <w:p>
      <w:pPr>
        <w:pStyle w:val="Normal"/>
        <w:rPr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 xml:space="preserve">6. Подключение систем видеонаблюдения, установленных на объектах с массовым пребыванием людей, объектах торговли, к РГИС ОБ. </w:t>
      </w:r>
      <w:r>
        <w:rPr>
          <w:sz w:val="26"/>
          <w:szCs w:val="26"/>
        </w:rPr>
        <w:t>(Докладчик- заведующий отделом по МР, делам ГО и ЧС Терехов В.Н., и</w:t>
      </w:r>
      <w:r>
        <w:rPr>
          <w:rStyle w:val="Style16"/>
          <w:color w:val="000000"/>
          <w:sz w:val="26"/>
          <w:szCs w:val="26"/>
        </w:rPr>
        <w:t>нформация глав сельских поселений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ab/>
        <w:t xml:space="preserve">    Вам надлежит  прибыть на заседание комиссии. Быть готовым  к выступлению  по  вопросам повестки дня.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6"/>
          <w:szCs w:val="26"/>
        </w:rPr>
        <w:t>Ответственный секретарь комиссии                                                                 В.Н. Терехов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firstLine="420"/>
        <w:jc w:val="both"/>
        <w:rPr>
          <w:sz w:val="26"/>
          <w:szCs w:val="26"/>
        </w:rPr>
      </w:pPr>
      <w:r>
        <w:rPr>
          <w:sz w:val="26"/>
          <w:szCs w:val="26"/>
        </w:rPr>
        <w:t>Расчет рассыл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43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 И 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0" w:hanging="5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факс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олучи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Баранова 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де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ов А.В. - по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шова Л.Н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 П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Е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юк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300" w:firstLine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24"/>
    </w:rPr>
  </w:style>
  <w:style w:type="character" w:styleId="Style16">
    <w:name w:val="Основной текст_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3:18:00Z</dcterms:created>
  <dc:creator>Зам главы</dc:creator>
  <dc:description/>
  <dc:language>en-US</dc:language>
  <cp:lastModifiedBy>user</cp:lastModifiedBy>
  <cp:lastPrinted>2019-12-03T11:14:00Z</cp:lastPrinted>
  <dcterms:modified xsi:type="dcterms:W3CDTF">2020-02-29T03:18:00Z</dcterms:modified>
  <cp:revision>2</cp:revision>
  <dc:subject/>
  <dc:title/>
</cp:coreProperties>
</file>