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color w:val="FF0000"/>
        </w:rPr>
      </w:pPr>
      <w:r>
        <w:rPr>
          <w:color w:val="FF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466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6" t="46067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«____»  октября  2019  год               г. Кострома                                     № 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регионального творческого конкурса поделок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осмический прив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образования и науки Костромской области, утвержденным постановлением губернатора Костромской области от 15 ноября 2015 года № 205, в целях изучения космоса, выявления одаренных детей, развития творческих способностей и художественного вкус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1 октября 2019 г по 15 декабря 2019 г региональный творческий конкурс поделок  «Космический привет»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егиональном творческом конкурсе поделок  «Космический привет».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тветственность за проведение регионального творческого конкурса поделок  «Космический привет» на государственное бюджетное учреждение дополнительного образования Костромской области «Планетарий» (Сахарова С.Ю.)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 участие обучающихся в региональном творческом конкурсе поделок  «Космический прив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заместителя директора департамента – начальника отдела дошкольного, общего и дополнительного образования Костромской области Хасанову О.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И.Н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 » октября 2019 г   № 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творческом конкурс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ело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осмический приве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Ι. Общи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порядок, сроки проведения и условия участия в региональном творческом конкурсе поделок «Космический привет» (далее - Конкурс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Конкурса: изучение космоса, выявление одаренных детей, развитие творческих способностей и художественного вкус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ΙΙ. Организаторы конкурс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ство по организации и подготовке Конкурса осуществляет государственное бюджетное учреждение дополнительного образования Костромской области «Планетарий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оведения конкурс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21 октября по 15 декабря 2019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ы и заявки принимаются до 1 декабря 2019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Для участия в Конкурсе направляется заявка (Приложение 2) и согласие на обработку персональных данных (Приложение 3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Участники конкур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К участию в Конкурсе приглашаются учащиеся 1 - 4 классов общеобразовательных организаций, обучающиеся учреждений дополнительного образования детей, индивидуальные участн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Победители и призеры определяются по возрастным номинация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-е класс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е класс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е класс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-е классы.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Требования к оформлению работ и критерии оценки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5.1. На конкурс принимаются поделки, выполненные в любой техни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Конкурсе не принимаются работы, не соответствующие тематике Конкурса, требованиям к конкурсным работам, в том числе работы, в которых выявлены признаки плагиа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3. Критерии оценки рабо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Конкурс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реативность исполн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. Подведение итогов конкур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1. Итоги Конкурса подводятся до 15 декабря 2019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Конкурса победители и призеры награждаются дипломами Департамента образования и науки Костромской обла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участники, представившие работы на Конкурс, получают свидетельство участников Конкурса от ГБУ ДО «Планетарий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учшие работы будут представлены на выставке в фойе планетар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5. Работы по завершению Конкурса не возвращаются. Организаторы оставляют за собой право на использование работ по своему усмотрению с сохранением авторских прав участник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. Адреса и контактные телефоны организаторов Конкурса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6000, г. Кострома, ул. Горная, д. 14, Планетарий.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lanetarykost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: 8(4942) 31-30- 53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 » октября 2019 г   № 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егиональном творческом конкурсе поде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смический привет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ав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й организации, 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 » октября 2019 г   № 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,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(Ф.И.О. законного представителя ребенка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: ______________________________________________________,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аю свое согласие на обработку в ГБУ ДО Костромской области «Планетарий» (далее – Пользователь) моих персональных данных и данных моего ребенка, и подтверждаю, что давая такое согласие, я действую в соответствии со своей волей и в интересах моего ребен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ается мною в целях осуществления Пользователем действий по представлению документов в оргкомитет регионального творческого конкурса поделок  «Космический привет» (далее - Конкурс) для обеспечения участия в региональном Конкурсе, проводимых в рамках него мероприятий и распространяется на следующую информацию о моем ребенке:  фамилия, имя, отчество, образовательная организация, класс, адрес,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Настоящее согласие предоставляется мной на осуществление действий в отношени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персональными данными моего ребенка с учетом требований действующего законодательства Российской Федерации. 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, не ограничиваясь, Минпросвещению России и т.д.), а равно как привлечение третьих лиц к оказанию услуг в интересах моего ребенка, оператор вправе в необходимом объеме раскрывать для совершения вышеуказанных действий информацию обо мне лично (включая мои персональные данные и персональные данные моего ребенка) таким третьим лиц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«____» _____________ 2019 г. _____________________ /______________________/ 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6"/>
          <w:szCs w:val="26"/>
        </w:rPr>
        <w:t>Подпись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etaryko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11:00Z</dcterms:created>
  <dc:creator>asus</dc:creator>
  <dc:description/>
  <dc:language>en-US</dc:language>
  <cp:lastModifiedBy>user</cp:lastModifiedBy>
  <dcterms:modified xsi:type="dcterms:W3CDTF">2019-11-03T13:11:00Z</dcterms:modified>
  <cp:revision>2</cp:revision>
  <dc:subject/>
  <dc:title/>
</cp:coreProperties>
</file>