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61849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31" t="45885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4605</wp:posOffset>
                </wp:positionV>
                <wp:extent cx="562737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spacing w:before="120" w:after="0"/>
        <w:ind w:left="0" w:right="16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ind w:left="0" w:right="16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Р И К А З</w:t>
      </w:r>
    </w:p>
    <w:p>
      <w:pPr>
        <w:pStyle w:val="Normal"/>
        <w:spacing w:before="120" w:after="0"/>
        <w:ind w:left="0" w:right="165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0" w:firstLine="567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»___________ 2019 г.  </w:t>
        <w:tab/>
        <w:t xml:space="preserve">      </w:t>
      </w:r>
      <w:r>
        <w:rPr>
          <w:b/>
          <w:sz w:val="28"/>
          <w:szCs w:val="28"/>
        </w:rPr>
        <w:t xml:space="preserve">г. Кострома </w:t>
      </w:r>
      <w:r>
        <w:rPr>
          <w:sz w:val="28"/>
          <w:szCs w:val="28"/>
        </w:rPr>
        <w:tab/>
        <w:tab/>
        <w:t xml:space="preserve">                         №____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зао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детской фотографии «Творчество в фотографиях»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7"/>
        <w:ind w:left="-15" w:right="0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с приказом департамента образования и науки Костромской области от 22.12.2017 г. № 2769 «Об утверждении плана мероприятий по развитию научно-технического творчества детей и молодежи в Костромской области на 2018-2021 годы», в целях приобщения обучающихся образовательных организаций Костромской области к техническому творчеству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8 октября по 22 ноября 2019 года региональный заочный конкурс детской фотографии «Творчество в фотографиях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егиональном заочном конкурсе детской фотографии «Творчество в фотографиях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бюджетному учреждению дополнительного образования Костромской области «Центр технического творчества» (Рыжова Ю.С.) обеспечить проведение регионального заочного конкурса детской фотографии «Творчество в фотографиях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 xml:space="preserve">4. Рекомендовать руководителям муниципальных органов управления образованием обеспечить участие обучающихся в </w:t>
      </w:r>
      <w:r>
        <w:rPr>
          <w:sz w:val="28"/>
          <w:szCs w:val="28"/>
        </w:rPr>
        <w:t>региональном заочном конкурсе детской фотографии «Творчество в фотографиях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риказа возложить на заместителя директора департамента образования Хасанову О.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И.Н. Морозов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76"/>
        <w:ind w:left="6521" w:right="0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521" w:right="0" w:hanging="637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ind w:left="48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 »       2019 года № </w:t>
      </w:r>
    </w:p>
    <w:p>
      <w:pPr>
        <w:pStyle w:val="Normal"/>
        <w:ind w:left="0" w:right="0" w:firstLine="6300"/>
        <w:rPr/>
      </w:pP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заочном конкурсе детской фо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 в фотограф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428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, сроки проведения и условия участия в региональном заочном конкурсе детской фотографии «Творчество в фотографиях» (далее - Конкурс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– привлечение внимания к развитию научно-технического творчества детей и молодежи, мониторинг деятельности объединений технической направленности в Костромской области. Повышение эффективности работы по предупреждению детского дорожно-транспортного травматизма. Задание – отразить деятельность объединений технической направленности в образовательных учреждениях и учреждениях дополнительного образования по номинациям Конкурс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1.3. Задачи Конкурса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тереса детей к техническому творчеству; 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и одаренных детей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;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детей и родителей к проблеме детской безопасности дорожного движения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ОРГАНИЗАТОРЫ КОНКУРСА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 по организации и подготовке Конкурса осуществляет государственное бюджетное учреждение дополнительного образования Костромской области «Центр технического творчества» в рамках деятельности Регионального ресурсного центра по развитию научно-технического творчества детей.</w:t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ОКИ И МЕСТО ПРОВЕДЕНИЯ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28 октября по 22 ноября 2019 г.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Работы и заявки принимаются с </w:t>
      </w:r>
      <w:r>
        <w:rPr>
          <w:sz w:val="28"/>
          <w:szCs w:val="28"/>
        </w:rPr>
        <w:t xml:space="preserve">8 по 15 ноября 2019 г. </w:t>
      </w:r>
      <w:r>
        <w:rPr>
          <w:color w:val="000000"/>
          <w:sz w:val="28"/>
          <w:szCs w:val="28"/>
        </w:rPr>
        <w:t xml:space="preserve"> В оргкомитет необходимо направить две заявки: одну заявку </w:t>
      </w:r>
      <w:r>
        <w:rPr/>
        <w:t>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электронном виде отправить на адрес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konkurs_ kocdutt@mail.ru</w:t>
        </w:r>
      </w:hyperlink>
      <w:r>
        <w:rPr>
          <w:rStyle w:val="InternetLink"/>
          <w:sz w:val="28"/>
          <w:szCs w:val="28"/>
        </w:rPr>
        <w:t>,</w:t>
      </w:r>
      <w:r>
        <w:rPr>
          <w:rStyle w:val="InternetLink"/>
          <w:rFonts w:cs="Arial" w:ascii="Arial" w:hAnsi="Arial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</w:rPr>
        <w:t xml:space="preserve">вторую заявку вместе с работой отправить по адресу: 156013, г. Кострома, ул. Пушкина, д. 2А, ГБУ ДО  «Центр технического твор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42) 55-67-43, Силенок Наталья Александровна, старший методист, Хаджиева Алия Галимовна, методист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анная заявка является согласием автора на обработку персональных данных согласно требованиям Федерального закона от 27.07.2006 № 152-ФЗ "О персональных данных" в целях - оформление документации по проведению конкурса регионального уровня (оформление заявок, протоколов, программ мероприятий и т.д.) размещения в СМИ и на сайте ГБУ ДО "Центр технического творчества". Передача Операторам по своему усмотрению данных и соответствующих документов, содержащих персональные данные, третьим лицам, в том числе уполномоченным агентам и организациям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  УЧАСТНИКИ КОНКУРСА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приглашаются обучающиеся общеобразовательных организаций, учреждений дополнительного образования, индивидуальные участник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зрастные пределы участников: 7-18 лет. Возрастные категории: младшая от 7 до 10 лет, средняя 11- 14 лет, старшая от 15 до 18 лет.</w:t>
      </w:r>
    </w:p>
    <w:p>
      <w:pPr>
        <w:pStyle w:val="Normal"/>
        <w:shd w:fill="FFFFFF" w:val="clear"/>
        <w:autoSpaceDE w:val="false"/>
        <w:ind w:left="360" w:righ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и Конкурса:</w:t>
      </w:r>
    </w:p>
    <w:p>
      <w:pPr>
        <w:pStyle w:val="Normal"/>
        <w:shd w:fill="FFFFFF" w:val="clear"/>
        <w:autoSpaceDE w:val="false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) «Мастера своего дел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фотографии, отражающие деятельность педагогов и учащихся в рамках работы творческих объединений технической направленности.</w:t>
      </w:r>
    </w:p>
    <w:p>
      <w:pPr>
        <w:pStyle w:val="Normal"/>
        <w:shd w:fill="FFFFFF" w:val="clear"/>
        <w:autoSpaceDE w:val="false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2) «От проекта до модел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фотографии технических моделей и проектов, макетов, изобретений и других готовых издели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Территория творчества» Предоставляются фотографии оснащенности кабинета технической направленност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Дети за безопасность на дорогах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фотографии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ФОРМЛЕНИЮ РАБО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представляют снимки цветного изображения (не более 10 от одного учебного заведения) размером 21 х 29,7 см (формат А4), оформленные в рамки и готовые для экспозиции, отвечающие условиям настоящего Полож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5.2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Этикетку необходимо прикрепить с лицевой стороны работы. На этикетке должны быть отражены: дата, место, событие, ФИО автора, возраст автора, педагог, организация (Приложение 2)</w:t>
      </w:r>
    </w:p>
    <w:p>
      <w:pPr>
        <w:pStyle w:val="Normal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5.3. Также необходимо направить электронные версии фотографий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konkurs_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ocdutt@mail.ru</w:t>
        </w:r>
      </w:hyperlink>
    </w:p>
    <w:p>
      <w:pPr>
        <w:pStyle w:val="Normal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теме письма указывается город, краткое название учреждения. Пример: Кострома_СОШ №123.</w:t>
      </w:r>
    </w:p>
    <w:p>
      <w:pPr>
        <w:pStyle w:val="ListParagraph"/>
        <w:ind w:left="10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имени файла конкурсной работы должен быть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номинация_муниципалитет(кратко)_учреждение_фамилия автора</w:t>
      </w:r>
    </w:p>
    <w:p>
      <w:pPr>
        <w:pStyle w:val="Normal"/>
        <w:jc w:val="both"/>
        <w:rPr/>
      </w:pPr>
      <w:r>
        <w:rPr/>
        <w:t>Пример:       12_Мастер_Буй_</w:t>
      </w:r>
      <w:r>
        <w:rPr>
          <w:lang w:eastAsia="ru-RU"/>
        </w:rPr>
        <w:t xml:space="preserve"> Школа 5</w:t>
      </w:r>
      <w:r>
        <w:rPr/>
        <w:t>_Иванов</w:t>
      </w:r>
    </w:p>
    <w:p>
      <w:pPr>
        <w:pStyle w:val="Normal"/>
        <w:ind w:left="0" w:right="0" w:firstLine="1276"/>
        <w:jc w:val="both"/>
        <w:rPr/>
      </w:pPr>
      <w:r>
        <w:rPr/>
        <w:t>14_Проект_</w:t>
      </w:r>
      <w:r>
        <w:rPr>
          <w:lang w:eastAsia="ru-RU"/>
        </w:rPr>
        <w:t xml:space="preserve"> Волгореченск_</w:t>
      </w:r>
      <w:r>
        <w:rPr>
          <w:iCs/>
          <w:lang w:eastAsia="ru-RU"/>
        </w:rPr>
        <w:t xml:space="preserve"> ДДТ_Семенова</w:t>
      </w:r>
    </w:p>
    <w:p>
      <w:pPr>
        <w:pStyle w:val="Normal"/>
        <w:ind w:left="0" w:right="0" w:firstLine="1276"/>
        <w:jc w:val="both"/>
        <w:rPr>
          <w:iCs/>
          <w:lang w:eastAsia="ru-RU"/>
        </w:rPr>
      </w:pPr>
      <w:r>
        <w:rPr>
          <w:iCs/>
          <w:lang w:eastAsia="ru-RU"/>
        </w:rPr>
        <w:t>10_Территория_Кострома_ЦТТ_Петров</w:t>
      </w:r>
    </w:p>
    <w:p>
      <w:pPr>
        <w:pStyle w:val="Normal"/>
        <w:ind w:left="708" w:right="0" w:firstLine="568"/>
        <w:jc w:val="both"/>
        <w:rPr>
          <w:iCs/>
          <w:lang w:eastAsia="ru-RU"/>
        </w:rPr>
      </w:pPr>
      <w:r>
        <w:rPr>
          <w:iCs/>
          <w:lang w:eastAsia="ru-RU"/>
        </w:rPr>
        <w:t>15_Безопасность_Межа_Георгиевский_Смирнова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а с вложенными файлами перед отправкой архивируется. В названии папки указывается Город, краткое название учреждения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мер: Кострома_СОШ №12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 Критерии оценки рабо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и номинациям конкурс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е, выразительное и оригинальное авторское реше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оформ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з фоторабот будет сформирована выставк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ПОДВЕДЕНИЕ ИТОГОВ, НАГРАЖДЕНИЕ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 22 ноября 2019 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оценки уровня достижений учащихся формируется жюри. Жюри выполняет следующие функции: 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ную оценку конкурсных материалов по утвержденны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ет победителя и призеров в каждой возрастной категории фотоконкурс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Итоги конкурса и лучшие работы будут размещены на сайте </w:t>
      </w:r>
      <w:hyperlink r:id="rId6">
        <w:r>
          <w:rPr>
            <w:rStyle w:val="InternetLink"/>
            <w:sz w:val="28"/>
            <w:szCs w:val="28"/>
          </w:rPr>
          <w:t>http://koctt44.narod.ru</w:t>
        </w:r>
      </w:hyperlink>
      <w:r>
        <w:rPr>
          <w:sz w:val="28"/>
          <w:szCs w:val="28"/>
        </w:rPr>
        <w:t xml:space="preserve"> (с сохранением авторских прав конкурсанта).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0" w:right="0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4. Победители конкурса награждаются дипломами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/>
      </w:pPr>
      <w:r>
        <w:rPr>
          <w:sz w:val="28"/>
          <w:szCs w:val="28"/>
        </w:rPr>
        <w:t xml:space="preserve">Внимание! В электронном виде заявка под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без печатей (не сканировать).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егиональном заочном конкурсе детской фотографии</w:t>
      </w:r>
      <w:r>
        <w:rPr>
          <w:b/>
          <w:bCs/>
          <w:color w:val="000000"/>
        </w:rPr>
        <w:t xml:space="preserve"> «</w:t>
      </w:r>
      <w:r>
        <w:rPr>
          <w:b/>
          <w:sz w:val="28"/>
          <w:szCs w:val="28"/>
        </w:rPr>
        <w:t>Творчество в фотографиях»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1842"/>
        <w:gridCol w:w="2127"/>
        <w:gridCol w:w="1842"/>
        <w:gridCol w:w="1701"/>
        <w:gridCol w:w="1418"/>
        <w:gridCol w:w="2004"/>
      </w:tblGrid>
      <w:tr>
        <w:trPr>
          <w:trHeight w:val="15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(и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ФИО полностью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учреждения (индекс, район, телефон, электронная почта) -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left="360" w:right="0" w:firstLine="3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 xml:space="preserve">учреждения 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ЭТИКЕТКИ</w: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2715260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ъединение «Робототехни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: Смирнова Анастасия Игор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КОУ ДОД КОЦДЮ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114pt;mso-wrap-distance-left:9.05pt;mso-wrap-distance-right:9.05pt;mso-wrap-distance-top:3.6pt;mso-wrap-distance-bottom:3.6pt;margin-top:14.55pt;mso-position-vertical-relative:text;margin-left:126.9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бъединение «Робототехника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дагог: Смирнова Анастасия Игор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КОУ ДОД КОЦДЮ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 kocdutt@mail.ru" TargetMode="External"/><Relationship Id="rId4" Type="http://schemas.openxmlformats.org/officeDocument/2006/relationships/hyperlink" Target="mailto:konkurs_ kocdutt@mail.ru" TargetMode="External"/><Relationship Id="rId5" Type="http://schemas.openxmlformats.org/officeDocument/2006/relationships/hyperlink" Target="mailto:kocdutt@mail.ru" TargetMode="External"/><Relationship Id="rId6" Type="http://schemas.openxmlformats.org/officeDocument/2006/relationships/hyperlink" Target="http://koctt44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Ученик</dc:creator>
  <dc:description/>
  <dc:language>en-US</dc:language>
  <cp:lastModifiedBy>User</cp:lastModifiedBy>
  <cp:lastPrinted>2018-09-21T10:10:00Z</cp:lastPrinted>
  <dcterms:modified xsi:type="dcterms:W3CDTF">2019-10-10T08:51:00Z</dcterms:modified>
  <cp:revision>3</cp:revision>
  <dc:subject/>
  <dc:title>ПОЛОЖЕНИЕ</dc:title>
</cp:coreProperties>
</file>