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скурсионно-интерактивная образовате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поведный град Галич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820"/>
        <w:gridCol w:w="1620"/>
        <w:gridCol w:w="166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/п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Style15"/>
              <w:jc w:val="center"/>
              <w:rPr/>
            </w:pPr>
            <w:r>
              <w:rPr/>
              <w:t>пребывание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ена услуг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треча участников экскурсии  у Паисиево-Галичского женского монастыря (Успенская Слобода). Посещение храма, экскурсия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00 — 11.3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зорная экскурсия по городу «Галич -  город купеческий»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30 — 11.4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кскурсия «Рождественское путешествие» по выставочно-экспозиционным залам Галичского филиала «Костромской государственный историко-архитектурный и художественный музей-заповедник» (ул. Луначарского, 11)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40 — 12.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 рублей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зорная экскурсия по городу «Галич — город трёх крепостей»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2.20 — 13.30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 рубле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ерерыв на обед (столовая Галичского аграрного техникума, ул. Свободы, 59 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30 — 14.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 рубле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.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кскурсия в Галичском аграрном техникуме «Аграрный туризм» (ул. Свободы, 59 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00 — 14.3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.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м народного творчества Галичского муниципального района. Посещение экспозиционно-выставочных залов «Живая старина» и  «По щучьему велению»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Мастер-класс по изготовлению глиняной игрушки </w:t>
            </w:r>
          </w:p>
          <w:p>
            <w:pPr>
              <w:pStyle w:val="Style15"/>
              <w:jc w:val="both"/>
              <w:rPr/>
            </w:pPr>
            <w:r>
              <w:rPr/>
              <w:t>(ул. Свободы, 6)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30 — 16.3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 рублей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Цена общая с обедом                                                                                             </w:t>
            </w:r>
            <w:r>
              <w:rPr>
                <w:b/>
                <w:bCs/>
              </w:rPr>
              <w:t>280 рубле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Примечание. </w:t>
      </w:r>
      <w:r>
        <w:rPr>
          <w:b/>
          <w:bCs/>
        </w:rPr>
        <w:t xml:space="preserve">Обращаем Ваше внимание, что при посещении Галичского краеведческого музея взрослыми сопровождающими цена определяется следующа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один сопровождающий детской группы — бесплатно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второй сопровождающий детской группы — 120 рублей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третий  сопровождающий детской группы — 170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9:02:00Z</dcterms:created>
  <dc:creator>ММЦ</dc:creator>
  <dc:description/>
  <dc:language>en-US</dc:language>
  <cp:lastModifiedBy>Семья</cp:lastModifiedBy>
  <cp:lastPrinted>2015-12-25T08:18:00Z</cp:lastPrinted>
  <dcterms:modified xsi:type="dcterms:W3CDTF">2016-11-13T09:02:00Z</dcterms:modified>
  <cp:revision>2</cp:revision>
  <dc:subject/>
  <dc:title>Гуманитарная олимпиада школьников «Умницы и умники» проводится в форме междисциплинарных конкурсов гуманитарно-социального профиля по комплексу общеобразовательных предметов-история, литература, обществознание, русский и иностранные  языки, мировая х</dc:title>
</cp:coreProperties>
</file>