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историко-культурный центр им.Б.М. Кустодиева  приглашает к сотрудничеству и предлагает следующие программы и музейные уро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сказкам «Знатоки сказок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рограмма о хлебе «Что всего дороже?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программа «Русское чаепитие». 1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Рюмка не для подростка» . 5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-игровая программа «Праздник сушек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«Говорун-шоу». 7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урок «Путешествие в прошлое электрической лампочки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Весёлое  сладкоборье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 космосе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 по сказкам А.С.Пушкина «Путешествие в страну Пушкиниану». 2 – 5 к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стер- класс к Дню Св. Валентина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 – обучающая игра «Грамматика фантазии». 3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программа «Тебя я славлю, край мой Костромской». 1 – 5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программа «Давайте потанцуем». 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рограмма «Сказочная эстафета». 1 -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рограмма «Издалека долго течёт река Волга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– развлекательная программа «Лесная аптека на службе человека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 «Планета детства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гровая программа  «Созвездие талантов провинции». 5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программа «Курить – здоровью вредить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программа  «Время развеять дым». 5 – 7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Что ни шаг – дорожный знак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Птичий калейдоскоп». 2 – 5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грамма «Праздник праздников – Пасха».1 – 3 к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 – игровая программа «Тигр, которого можно погладить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 – игровая программа к 8 марта «Сказочные девушки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 игровая программа к 23 февраля «Будем в армии служить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Эстафета насекомых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эстафетная игра «Канцелярские потехи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программа «Строки, опалённые войной». 1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урок «В гостях у самовара».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урок «Праздник русского платка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урок «Путешествие в город посуды». 1 –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урок «Бабушкин сундук» (история русской одежды). 1- 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Нам без шуток никуда». 1 – 3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 игровая программа «Водица – царица». 1 -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выставке «Кустодиев и Костромской край». 1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выставке «Русская горница». 1 –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выставке «Лапти – свидетели нашей истории».1 – 6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й маршрут «Прогулки по Островскому»  история посел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й маршрут «Мы этой памяти верны» о 4  героях Советского Союза нашего рай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выставка «От Семеновского Лапотного до Островского»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1:00Z</dcterms:created>
  <dc:creator>Администратор</dc:creator>
  <dc:description/>
  <cp:keywords/>
  <dc:language>en-US</dc:language>
  <cp:lastModifiedBy>МКУК ИКЦ</cp:lastModifiedBy>
  <dcterms:modified xsi:type="dcterms:W3CDTF">2018-11-16T13:00:00Z</dcterms:modified>
  <cp:revision>5</cp:revision>
  <dc:subject/>
  <dc:title/>
</cp:coreProperties>
</file>