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  <w:tab w:val="left" w:pos="360" w:leader="none"/>
        </w:tabs>
        <w:ind w:left="284" w:hanging="0"/>
        <w:jc w:val="center"/>
        <w:rPr>
          <w:b/>
          <w:b/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327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тдел образования администрации Ост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1 марта   2022 г.                                                                                                                   № 8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 муниципаль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конкурса педагог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остр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итогам  муниципального этапа методического конкурса педагогических работников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Костромской области, проводимого с целью развития инновационного потенциала муниципальной системы образова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 пропаганды и распространения инновационного педагогического оп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 победителем муниципального этапа конкурса и присудить 1 место:</w:t>
      </w:r>
    </w:p>
    <w:p>
      <w:pPr>
        <w:pStyle w:val="Style22"/>
        <w:tabs>
          <w:tab w:val="clear" w:pos="708"/>
          <w:tab w:val="left" w:pos="10065" w:leader="none"/>
        </w:tabs>
        <w:jc w:val="both"/>
        <w:rPr>
          <w:color w:val="000000"/>
          <w:sz w:val="27"/>
          <w:szCs w:val="27"/>
        </w:rPr>
      </w:pPr>
      <w:r>
        <w:rPr/>
        <w:t xml:space="preserve">Большаковой Елене Владимировне, учителю математики МКОУ «Островская СОШ», за  разработку </w:t>
      </w:r>
      <w:r>
        <w:rPr>
          <w:color w:val="000000"/>
        </w:rPr>
        <w:t>«Задачи теории вероятностей на ЕГЭ по математике профильного уровня</w:t>
      </w:r>
      <w:r>
        <w:rPr>
          <w:bCs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зловой Валентине Анатольевне, учителю английского  языка МКОУ «Островская СОШ», за рабо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Использование онлайн сервисов для самостоятельной подготовки к ЕГЭ 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Heading"/>
        <w:ind w:left="0" w:right="26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Кудряшовой Светлане Викторовне, старшему воспитателю МКДОУ детский сад «Рябинка» п.Островское, за разработку  </w:t>
      </w:r>
      <w:r>
        <w:rPr>
          <w:sz w:val="24"/>
          <w:szCs w:val="24"/>
        </w:rPr>
        <w:t>дидактического пособия «Кладовая юного инженера»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ой Наталье Валерьевне, учителю начальных классов МКОУ «Островская СОШ», за  разработ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пособ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рименение арт-технологий на уроке в начальной школе, как средство повышения мотивации учебной деятельности младших школьни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color w:val="000000"/>
        </w:rPr>
        <w:t xml:space="preserve">Репьёвой Оксане Владимировне, педагогу дополнительного образования МБУ ДО ДЮЦ «Импульс», за разработку </w:t>
      </w:r>
      <w:r>
        <w:rPr/>
        <w:t>«Мой край род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акаровой Валентине Викторовне, учителю  начальных классов МКОУ «Островская СОШ»,  за разработку дидактических материал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здание квес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PowerPoint </w:t>
      </w:r>
      <w:r>
        <w:rPr>
          <w:rFonts w:eastAsia="Calibri" w:cs="Times New Roman" w:ascii="Times New Roman" w:hAnsi="Times New Roman"/>
          <w:sz w:val="24"/>
          <w:szCs w:val="24"/>
        </w:rPr>
        <w:t>для уроков окружающего мира в 4 классе»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 призёром  муниципального этапа конкурса и присудить 2 мес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ноградовой Альбине Алексеевне, учителю русского языка и литературы МКОУ «Островская СОШ», за разработку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«Технология «перевернутый класс»: суть метода и применение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ацуевой Ксении Сергеевне, воспитателю МКДОУ детский сад «Рябинка» п.Островское, за разработку   </w:t>
      </w:r>
      <w:r>
        <w:rPr/>
        <w:t>обучающего макета «Чистые зубы – залог здоровья» для</w:t>
      </w:r>
      <w:r>
        <w:rPr>
          <w:spacing w:val="-2"/>
        </w:rPr>
        <w:t xml:space="preserve"> детей </w:t>
      </w:r>
      <w:bookmarkStart w:id="0" w:name="_GoBack"/>
      <w:bookmarkEnd w:id="0"/>
      <w:r>
        <w:rPr/>
        <w:t>дошкольного</w:t>
      </w:r>
      <w:r>
        <w:rPr>
          <w:spacing w:val="-1"/>
        </w:rPr>
        <w:t xml:space="preserve"> </w:t>
      </w:r>
      <w:r>
        <w:rPr>
          <w:spacing w:val="-2"/>
        </w:rPr>
        <w:t>возра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знать  призёром  муниципального этапа  конкурса и присудить 3 место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Хлебцевой Любови Николаевне, учителю истории  и обществознания МКОУ «Островская СОШ»,  за разработку « Социальная сфера»</w:t>
      </w:r>
    </w:p>
    <w:p>
      <w:pPr>
        <w:pStyle w:val="Style19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лодушной Елене Викторовне, учителю музыки и предметов духовно-нравственного цикла МКОУ «Островская СОШ»,  за разработку «</w:t>
      </w:r>
      <w:r>
        <w:rPr>
          <w:rFonts w:cs="Times New Roman" w:ascii="Times New Roman" w:hAnsi="Times New Roman"/>
          <w:sz w:val="24"/>
          <w:szCs w:val="24"/>
        </w:rPr>
        <w:t>Светлый праздник Пасха», виртуальная экскурсия в храм Христа Спасителя «Семь чудес России. Храм Христа Спасителя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онстантиновой Надежде Владимировне,  педагогу  дополнительного  образования  МБУ ДО ДЮЦ «Импульс», за разработку дополнительной общеобразовательной общеразвивающей программы «</w:t>
      </w:r>
      <w:r>
        <w:rPr>
          <w:bCs/>
          <w:color w:val="000000"/>
        </w:rPr>
        <w:t>Волшебные краски росписи»</w:t>
      </w:r>
    </w:p>
    <w:p>
      <w:pPr>
        <w:pStyle w:val="Default"/>
        <w:rPr>
          <w:color w:val="7030A0"/>
        </w:rPr>
      </w:pPr>
      <w:r>
        <w:rPr>
          <w:color w:val="7030A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ёвой Татьяне Михайловне, учителю коррекционных классов  МКОУ «Островская СОШ», за разработку «Профориентационная работа на уроках математики для обучающихся 9 класса по адаптированным общеобразовательным программам по разделу «Проценты»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9"/>
        <w:ind w:left="0" w:hanging="0"/>
        <w:jc w:val="both"/>
        <w:rPr>
          <w:szCs w:val="24"/>
        </w:rPr>
      </w:pPr>
      <w:r>
        <w:rPr/>
        <w:t xml:space="preserve">Суворовой Елене Владимировне, воспитателю МКДОУ детский сад «Калинка» п.Островское, за  разработку </w:t>
      </w:r>
      <w:r>
        <w:rPr>
          <w:color w:val="000000"/>
          <w:szCs w:val="24"/>
        </w:rPr>
        <w:t>«Развитие речи дошкольников средствами театрализованной деятельности»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Наградить дипломом участника  муниципального  этапа конкурса:</w:t>
      </w:r>
    </w:p>
    <w:p>
      <w:pPr>
        <w:pStyle w:val="Style19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eastAsia="en-US"/>
        </w:rPr>
        <w:t xml:space="preserve">Лебедеву Юлию Александровну, учителя  начальных классов </w:t>
      </w:r>
      <w:r>
        <w:rPr>
          <w:color w:val="000000"/>
        </w:rPr>
        <w:t xml:space="preserve">МКОУ «Островская СОШ», за работу </w:t>
      </w:r>
      <w:r>
        <w:rPr>
          <w:rFonts w:eastAsia="Times New Roman"/>
        </w:rPr>
        <w:t>«</w:t>
      </w:r>
      <w:r>
        <w:rPr>
          <w:bCs/>
        </w:rPr>
        <w:t>Виды заданий  при анализе литературного произведения  на примере произведения Д.Н. Мамина – Сибиряка «Приёмыш»</w:t>
      </w:r>
    </w:p>
    <w:p>
      <w:pPr>
        <w:pStyle w:val="Style19"/>
        <w:widowControl/>
        <w:shd w:fill="FFFFFF" w:val="clear"/>
        <w:suppressAutoHyphens w:val="false"/>
        <w:spacing w:before="280" w:after="280"/>
        <w:ind w:left="0" w:hanging="0"/>
        <w:contextualSpacing/>
        <w:jc w:val="both"/>
        <w:rPr>
          <w:szCs w:val="24"/>
        </w:rPr>
      </w:pPr>
      <w:r>
        <w:rPr>
          <w:szCs w:val="24"/>
        </w:rPr>
        <w:t>Голубеву Анастасию Вячеславовну,  старшую вожатую МКОУ «Александровская СОШ» за  разработку программы «Дети и муз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Направить на региональный конкурс работы педагогических работников, занявшие 1,2,3 мест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ind w:left="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Объявить благодарность руководителям  образовательных учреждений  за работу по выдвижению педагогов на  методический конкурс:</w:t>
      </w:r>
    </w:p>
    <w:p>
      <w:pPr>
        <w:pStyle w:val="Style19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Н.М.- МКОУ «Островская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у А.Н. –МКОУ «Александровская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цуевой Е.А. –МКДОУ детский сад «Рябинка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ер Л.С.- МКДОУ детский сад «Калинка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ой С.К.- МКОУ ДО ДЮЦ «Импульс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Руководителям школ, дошкольных образовательных учреждений активизировать методическую работу в подведомственных учреждениях с целью привлечения педагогов к участию в методическом конкурсе:</w:t>
      </w:r>
    </w:p>
    <w:p>
      <w:pPr>
        <w:pStyle w:val="Style19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онову А.Н.- МКОУ «Клеванцовская 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ой О.А.- МКОУ «Адищевская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у Ю.В.-МКОУ «Игодовская СОШ»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Фоминой С.А.-</w:t>
      </w:r>
      <w:r>
        <w:rPr>
          <w:b/>
          <w:szCs w:val="24"/>
        </w:rPr>
        <w:t xml:space="preserve"> </w:t>
      </w:r>
      <w:r>
        <w:rPr>
          <w:szCs w:val="24"/>
        </w:rPr>
        <w:t>МКОУ «Красноборская О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у Б.Ю.-МКОУ «Юрьевская О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могоровой Е.В..-МКОУ «Дымницкая Н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ой И.Ю..-МКОУ «Гуляевская Н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ой И.Л.- МКОУ «Ивашевская Н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овской Е.Л.- МКОУ «Инежская Н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чкиной В.В.- МКОУ «Воскресенская Н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ой Н.М.- МКОУ «НОШ им.А.Н.Островского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ой С.Н.- МКДОУ детский сад «Терем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ой Т.М.-МКДОУ Клеванцовски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348730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И.Е.Соловьёва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kern w:val="2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330" w:right="1332" w:firstLine="1224"/>
    </w:pPr>
    <w:rPr>
      <w:rFonts w:ascii="Times New Roman" w:hAnsi="Times New Roman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3:00Z</dcterms:created>
  <dc:creator>Пользователь Windows</dc:creator>
  <dc:description/>
  <cp:keywords/>
  <dc:language>en-US</dc:language>
  <cp:lastModifiedBy>Пользователь Windows</cp:lastModifiedBy>
  <cp:lastPrinted>2018-03-19T15:55:00Z</cp:lastPrinted>
  <dcterms:modified xsi:type="dcterms:W3CDTF">2022-03-14T10:44:00Z</dcterms:modified>
  <cp:revision>47</cp:revision>
  <dc:subject/>
  <dc:title/>
</cp:coreProperties>
</file>