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ur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8" r="-6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ПРОФЕ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втомеха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втослесар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грон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гротех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грохим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вока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минист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ктер театра и кин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к фондового рынк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тикриз. управляющ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паратч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рбит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рт-дирек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рхитектор-градострои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рхитектор ландшафт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рхитектор – рестав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уди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летмейст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иблиогра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иолог-исследова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рок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ухгалт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ухгалтер-ревиз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б-дизай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рстальщик текст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терина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ди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дола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енны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рач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рач-диет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рач – эпидеми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шивальщиц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еодез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е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енный инже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д-переводч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дроге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др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рнорабоч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рный инже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увер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густ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зай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зайнер комп. програм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спетч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риж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рессировщ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ивотново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оке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урнал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кройщ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ооинже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оотех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оолаборан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оопсих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убной тех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гер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миджмейк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геодез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гидр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матема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мелио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машинострои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5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механик (сел.хоз.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механик (хол.уст.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строитель (авт. дор.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технолог пищ.пр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электр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энерге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 по обсл.автотрансп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 по кадастр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-конструк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 по рацион. и изобр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 по охране труд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6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 по тел. оборуд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женер связ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касс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спектор по охр. природы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спектор по тех. безопасн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структор по вожд. авт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форма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кусствове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пытатель двигателе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тор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хти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7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лькуля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ртогра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скад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сси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инове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ин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иноопе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пози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сультан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дит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ер-касси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8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ррек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рреспондент радио и тел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ри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льтур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н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нт-эк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ндшафтный дизай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снич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нгв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тературове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тературный переводч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гис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ркет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ссаж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стер лес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стер производ. обуч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шинист локомоти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дицинский работ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лио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неджер по раб. с перс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неджер по туризм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неджер по реклам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неджер по продажа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неджер по раб. с тамож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неджер по св. с общ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рчендайз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еор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р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кроби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лицио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дельер-конструк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нтажник радиоапп и пр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зейный работ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зыкан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ладчик стан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логовый инспек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тариус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ор связ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фициан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хотове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хран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рикмах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тентове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вец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водч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стический хирур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чвове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принима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подава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подаватель биолог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подаватель географ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подаватель спецпредмет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из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давец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дюс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грамм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кур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сих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а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жарны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челово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ди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тениево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визор автотранспорт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дак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жисс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зчик по дерев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иэл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итель худ. студ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анитарный врач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кретар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лекцио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меново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истемный админист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истемный программ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едова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есарь (сл.-ремонтник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5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трудник правоохр. орг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ый работ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ециалист по защ.инф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тис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оч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аховой аген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абельщ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охрани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6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к-гидроге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к-механ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к-озеленител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к-энергет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к-смотритель жил.хоз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олог пищ. производ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оварове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окар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нер лошаде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итель живопис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рмацев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7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рм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отерапев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л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нанс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лор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езеровщ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ореогра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ронометраж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ый редак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ник-иллюст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ник-рестав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8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ник театральны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ветовод-декора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ве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турман ави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ономис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курсово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оло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кспеди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лектромонт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лектрогазосварщ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ргономи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1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велир-грав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etodkabi.net.ru/index.php?id=sl_prof" \l "2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рисконсуль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втомеханик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внимание, склонность к ручному труду, точность движений, предметно-действенное техн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втослесарь</w:t>
      </w:r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внимание, склонность к ручному труду, точность движений, предметно-действенное техн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гроном</w:t>
      </w:r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и аналитические способности, хорошее внимание и память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 на растения, химикаты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21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гротехник</w:t>
      </w:r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природе, физическая выносливость, хорошее внимание, предметно-действенное мышление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я на химикаты,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грохимик</w:t>
      </w:r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организаторские и аналитические способности, хорошее внимание и память, аналитическое, предметно-действен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 на растения, химикаты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двокат</w:t>
      </w:r>
      <w:bookmarkEnd w:id="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дминистратор</w:t>
      </w:r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хой слух, нервно-психические и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ктер театра и кино</w:t>
      </w:r>
      <w:bookmarkEnd w:id="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х противопоказаний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налитик</w:t>
      </w:r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налитик фондового рынка</w:t>
      </w:r>
      <w:bookmarkEnd w:id="1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нтикризисный управляющий</w:t>
      </w:r>
      <w:bookmarkEnd w:id="1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ие и организаторские способности; воля, целеустремленность, ответственность, хорошее внимание и памя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1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ппаратчик</w:t>
      </w:r>
      <w:bookmarkEnd w:id="1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рбитр</w:t>
      </w:r>
      <w:bookmarkEnd w:id="1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сердечно-сосудистые заболевания и гиперто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1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рт-директор</w:t>
      </w:r>
      <w:bookmarkEnd w:id="1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1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рхитектор-градостроитель</w:t>
      </w:r>
      <w:bookmarkEnd w:id="1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х противопоказаний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1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рхитектор ландшафта</w:t>
      </w:r>
      <w:bookmarkEnd w:id="1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я на растения,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1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рхитектор – реставратор</w:t>
      </w:r>
      <w:bookmarkEnd w:id="1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1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Аудитор</w:t>
      </w:r>
      <w:bookmarkEnd w:id="1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 и сосудов, прогрессирующая гипертония, 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1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Балетмейстер</w:t>
      </w:r>
      <w:bookmarkEnd w:id="1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Библиограф</w:t>
      </w:r>
      <w:bookmarkEnd w:id="2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2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Биолог-исследователь</w:t>
      </w:r>
      <w:bookmarkEnd w:id="2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е и аналитические способности, хорошее внимание и память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ергии на растения, химикаты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2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Брокер (посредник при заключении коммерческих сделок)</w:t>
      </w:r>
      <w:bookmarkEnd w:id="2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сделку купли-продажи от имени клиента, поиск которого занимает основное врем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аналитические и организаторские способности, повышенные требования к памяти и вниман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о-психические заболевания, выраженные сердечно-сосудистые заболевания и гиперто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2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Бухгалтер</w:t>
      </w:r>
      <w:bookmarkEnd w:id="2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, внимательность, большой объем кратковременной памяти, развитое абстрактно-символ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2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Бухгалтер-ревизор</w:t>
      </w:r>
      <w:bookmarkEnd w:id="2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внимательность, большой объем кратковременной памяти, развитое абстрактно-символ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2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еб-дизайнер</w:t>
      </w:r>
      <w:bookmarkEnd w:id="2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зрения,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2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ерстальщик текстов</w:t>
      </w:r>
      <w:bookmarkEnd w:id="2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рук и органов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2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етеринар</w:t>
      </w:r>
      <w:bookmarkEnd w:id="2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  <w:br/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заболевания, алл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2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одитель</w:t>
      </w:r>
      <w:bookmarkEnd w:id="2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2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оспитатель</w:t>
      </w:r>
      <w:bookmarkEnd w:id="2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2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одолаз</w:t>
      </w:r>
      <w:bookmarkEnd w:id="3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сила и выносливость, наблюдательность, хорошее внимание, оперативная память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3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оенный</w:t>
      </w:r>
      <w:bookmarkEnd w:id="3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выносливость, дисциплинированность, ответственность, хорошие память и внимание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3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рач</w:t>
      </w:r>
      <w:bookmarkEnd w:id="3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и нервно-психические заболевания, ограничения движений, нарушения зрения и сл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3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рач-диетолог</w:t>
      </w:r>
      <w:bookmarkEnd w:id="3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туберкулёз, аллергия на химик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3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рач – эпидемиолог</w:t>
      </w:r>
      <w:bookmarkEnd w:id="3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аллергии на лекар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3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Вышивальщица</w:t>
      </w:r>
      <w:bookmarkEnd w:id="3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3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еодезист</w:t>
      </w:r>
      <w:bookmarkEnd w:id="3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болезни сердца, прогрессирующая гиперто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3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еолог</w:t>
      </w:r>
      <w:bookmarkEnd w:id="3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3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енный инженер</w:t>
      </w:r>
      <w:bookmarkEnd w:id="3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жные и аллерг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3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ид-переводчик</w:t>
      </w:r>
      <w:bookmarkEnd w:id="3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екты внешности и речи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21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идрогеолог</w:t>
      </w:r>
      <w:bookmarkEnd w:id="4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3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идролог</w:t>
      </w:r>
      <w:bookmarkEnd w:id="4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й объем внимания, долговременная структурированная память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4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орнорабочий</w:t>
      </w:r>
      <w:bookmarkEnd w:id="4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20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орный инженер</w:t>
      </w:r>
      <w:bookmarkEnd w:id="4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онные и аналитические способности, особые требования к памяти и вниманию, предметно-действенн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4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Гувернер</w:t>
      </w:r>
      <w:bookmarkEnd w:id="4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дефекты речи,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4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Дегустатор</w:t>
      </w:r>
      <w:bookmarkEnd w:id="4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4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Дизайнер</w:t>
      </w:r>
      <w:bookmarkEnd w:id="4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4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Дизайнер компьютерных программ</w:t>
      </w:r>
      <w:bookmarkEnd w:id="4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4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Диспетчер</w:t>
      </w:r>
      <w:bookmarkEnd w:id="4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гоухость, 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4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Дирижер</w:t>
      </w:r>
      <w:bookmarkEnd w:id="4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4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Дрессировщик</w:t>
      </w:r>
      <w:bookmarkEnd w:id="5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Животнов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, аллерг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4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Жокей</w:t>
      </w:r>
      <w:bookmarkEnd w:id="5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лошадям, смелость, ловкость, физическая выносливость, интуиция, наблюдательность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4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Журналист</w:t>
      </w:r>
      <w:bookmarkEnd w:id="5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дефекты речи и внешности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5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Закройщик</w:t>
      </w:r>
      <w:bookmarkEnd w:id="5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5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Зооинженер</w:t>
      </w:r>
      <w:bookmarkEnd w:id="5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22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Зоотехник</w:t>
      </w:r>
      <w:bookmarkEnd w:id="5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животным, физическая выносливость, интуиция, наблюдательность, предметно-действенное мышление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5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Зоолаборант питомника лабораторных животных</w:t>
      </w:r>
      <w:bookmarkEnd w:id="5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ирательность и устойчивость внимания, хорошая зрительная, слуховая, тактиль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, аст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5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Зоопсихолог</w:t>
      </w:r>
      <w:bookmarkEnd w:id="5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дефекты зрения, алл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5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Зубной техник</w:t>
      </w:r>
      <w:bookmarkEnd w:id="5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5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Егерь</w:t>
      </w:r>
      <w:bookmarkEnd w:id="5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21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миджмейкер</w:t>
      </w:r>
      <w:bookmarkEnd w:id="6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5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геодезист</w:t>
      </w:r>
      <w:bookmarkEnd w:id="6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и глаз, сердца, прогрессирующая гиперто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21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гидролог</w:t>
      </w:r>
      <w:bookmarkEnd w:id="6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и аналитические способности, особые требования к памяти и вниманию, предметно-действенн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22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математик</w:t>
      </w:r>
      <w:bookmarkEnd w:id="6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ий интеллект, аналитические способности, абстрактно-символическое мышление, хорошая память и внима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5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 – мелиоратор</w:t>
      </w:r>
      <w:bookmarkEnd w:id="6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5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машиностроитель</w:t>
      </w:r>
      <w:bookmarkEnd w:id="6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5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механик (сельского хозяйства)</w:t>
      </w:r>
      <w:bookmarkEnd w:id="6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сердечно-сосудистые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6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механик (холодильных установок)</w:t>
      </w:r>
      <w:bookmarkEnd w:id="6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6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строитель (автомобильных дорог)</w:t>
      </w:r>
      <w:bookmarkEnd w:id="6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6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технолог пищевого производства</w:t>
      </w:r>
      <w:bookmarkEnd w:id="6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туберкуле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6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электрик</w:t>
      </w:r>
      <w:bookmarkEnd w:id="7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6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энергетик</w:t>
      </w:r>
      <w:bookmarkEnd w:id="7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6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 по обслуживанию автотранспорта</w:t>
      </w:r>
      <w:bookmarkEnd w:id="7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6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 по кадастру</w:t>
      </w:r>
      <w:bookmarkEnd w:id="7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, хроническая просту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6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-конструктор</w:t>
      </w:r>
      <w:bookmarkEnd w:id="7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22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 по охране труда</w:t>
      </w:r>
      <w:bookmarkEnd w:id="7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повышенные требования к памяти и вниманию, словес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6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 по рационализации и изобретательству</w:t>
      </w:r>
      <w:bookmarkEnd w:id="7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6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 по телевизионному оборудованию</w:t>
      </w:r>
      <w:bookmarkEnd w:id="7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7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женер связи</w:t>
      </w:r>
      <w:bookmarkEnd w:id="7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7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кассатор</w:t>
      </w:r>
      <w:bookmarkEnd w:id="7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7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спектор по охране природы</w:t>
      </w:r>
      <w:bookmarkEnd w:id="8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я, хронические простуд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7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спектор по технике безопасности</w:t>
      </w:r>
      <w:bookmarkEnd w:id="8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повышенные требования к памяти и вниманию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х противопоказаний профессия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20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структор по вождению автотранспорта</w:t>
      </w:r>
      <w:bookmarkEnd w:id="8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вновешенность, организаторские способности, хорошее внимание, большой объем памяти, словес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,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7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нформатик (специалист по информационным технологиям)</w:t>
      </w:r>
      <w:bookmarkEnd w:id="8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зрения, нервно-психическое напряж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7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скусствовед</w:t>
      </w:r>
      <w:bookmarkEnd w:id="8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вкус, общая культура и эрудиция, повышенные требования к вниманию, наглядно-образ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ных медицинских противопоказаний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7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спытатель двигателей</w:t>
      </w:r>
      <w:bookmarkEnd w:id="8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7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сторик</w:t>
      </w:r>
      <w:bookmarkEnd w:id="8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ых противопоказаний профессия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7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Ихтиолог</w:t>
      </w:r>
      <w:bookmarkEnd w:id="8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ация и устойчивость внимания, долговременная структурированная память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7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алькулятор</w:t>
      </w:r>
      <w:bookmarkEnd w:id="8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и кожные заболевания, алл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" w:name="8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артограф</w:t>
      </w:r>
      <w:bookmarkEnd w:id="8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тонизм, деформация пальцев рук, нарушение координации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8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аскадер</w:t>
      </w:r>
      <w:bookmarkEnd w:id="9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8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ассир</w:t>
      </w:r>
      <w:bookmarkEnd w:id="9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куратность, ответственность, повышенные требования к вниманию, большой объем кратковременной памя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8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иновед</w:t>
      </w:r>
      <w:bookmarkEnd w:id="9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ых медицинских противопоказаний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20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инолог</w:t>
      </w:r>
      <w:bookmarkEnd w:id="9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животным, интуиция, терпение, наблюдательность, уравновешенность, устойчивость внимания, предметно-действенное мышление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я на шерсть,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" w:name="8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инооператор</w:t>
      </w:r>
      <w:bookmarkEnd w:id="9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тонизм, заболевания опорно-двигательного аппарата, затрудняющие координацию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8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омпозитор</w:t>
      </w:r>
      <w:bookmarkEnd w:id="9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слуха, тугоух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онди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куратность, устойчивость и избирательность внимания, хорошая мотор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аллергия, кож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" w:name="8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онсультант</w:t>
      </w:r>
      <w:bookmarkEnd w:id="9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8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онтролер</w:t>
      </w:r>
      <w:bookmarkEnd w:id="9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вниманию, кратковременна и долговременная зритель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8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онтролер-кассир</w:t>
      </w:r>
      <w:bookmarkEnd w:id="9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заболевания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8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орректор</w:t>
      </w:r>
      <w:bookmarkEnd w:id="9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х противопоказаний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орреспондент радио и телеви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екты речи и слуха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9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ритик (литературный)</w:t>
      </w:r>
      <w:bookmarkEnd w:id="10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9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Культуролог</w:t>
      </w:r>
      <w:bookmarkEnd w:id="10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ых медицинских противопоказаний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9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аборант</w:t>
      </w:r>
      <w:bookmarkEnd w:id="10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ия и устойчивость внимания, большой объём долговременной памяти, зрительная память, развитое 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дефекты зрения, инфекционные заболевания, аллергии на химик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21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аборант-эколог</w:t>
      </w:r>
      <w:bookmarkEnd w:id="10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9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андшафтный дизайнер</w:t>
      </w:r>
      <w:bookmarkEnd w:id="10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ергия на растения,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9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есничий</w:t>
      </w:r>
      <w:bookmarkEnd w:id="10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, выраженные сердеч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9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ингвист</w:t>
      </w:r>
      <w:bookmarkEnd w:id="10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ческие способности, хорошая долговременная структурированная память, хорошее внимание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х противопоказаний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9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итературовед</w:t>
      </w:r>
      <w:bookmarkEnd w:id="10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ых медицинских противопоказаний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9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итературный переводчик</w:t>
      </w:r>
      <w:bookmarkEnd w:id="10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 художественные произведения с языка оригинала, стараясь передать неповторимый стиль автор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х противопоказаний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9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Логистик</w:t>
      </w:r>
      <w:bookmarkEnd w:id="10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организаторские способности, повышенные требования к вниманию и памяти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заболевания, выраженные дефекты речи и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9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аркетолог</w:t>
      </w:r>
      <w:bookmarkEnd w:id="11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памяти и вниманию, аналитические способности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выраженные заболевания сердца, гиперто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10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ассажист</w:t>
      </w:r>
      <w:bookmarkEnd w:id="11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такт, физическая сила и выносливость, чувствительность рук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заболевания, заболевания опорно-двигательного аппар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10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астер леса</w:t>
      </w:r>
      <w:bookmarkEnd w:id="11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" w:name="10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астер производственного обучения</w:t>
      </w:r>
      <w:bookmarkEnd w:id="11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беркулез, инфекционные заболевания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" w:name="10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атематик</w:t>
      </w:r>
      <w:bookmarkEnd w:id="11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ых противопоказаний профессия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10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ашинист локомотива</w:t>
      </w:r>
      <w:bookmarkEnd w:id="11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выносливость, хорошее внимание, моторная память, развитое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ая неуравновешенность, выраженные дефекты зрения и сл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" w:name="20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дицинский работник (врач)</w:t>
      </w:r>
      <w:bookmarkEnd w:id="11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беркулез, инфекционные и нервно-психические заболевания, нарушения зрения и сл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22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лиоратор</w:t>
      </w:r>
      <w:bookmarkEnd w:id="11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и организационные способности, особые требования к памяти и вниманию, предметно-действенн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10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неджер по работе с персоналом</w:t>
      </w:r>
      <w:bookmarkEnd w:id="11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; общительность; повышенные требования к памяти и вниманию, развитое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хой слух, нервно-психические и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10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неджер по туризму</w:t>
      </w:r>
      <w:bookmarkEnd w:id="11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10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неджер по рекламе</w:t>
      </w:r>
      <w:bookmarkEnd w:id="12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выраженные заболевания сердца, гиперто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10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неджер по продажам</w:t>
      </w:r>
      <w:bookmarkEnd w:id="12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10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неджер по работе с таможней</w:t>
      </w:r>
      <w:bookmarkEnd w:id="12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эмоциональная неустойчив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11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неджер по связям с общественностью (PR)</w:t>
      </w:r>
      <w:bookmarkEnd w:id="12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11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рчендайзер</w:t>
      </w:r>
      <w:bookmarkEnd w:id="12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стетический вкус, хорошее внимание, зрительная память, наглядно-образн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11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теоролог</w:t>
      </w:r>
      <w:bookmarkEnd w:id="12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вматизм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11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етролог</w:t>
      </w:r>
      <w:bookmarkEnd w:id="12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органов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11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икробиолог</w:t>
      </w:r>
      <w:bookmarkEnd w:id="12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способности, повышенные требования к вниманию, долговременная структурированная память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21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илиционер</w:t>
      </w:r>
      <w:bookmarkEnd w:id="12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11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одельер-конструктор</w:t>
      </w:r>
      <w:bookmarkEnd w:id="12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тонизм, нарушения координации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11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онтажник радиоаппаратуры и приборов</w:t>
      </w:r>
      <w:bookmarkEnd w:id="13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11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узейный работник</w:t>
      </w:r>
      <w:bookmarkEnd w:id="13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культура, наблюдательность, хорошее внимание, словесно-логическое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11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Музыкант</w:t>
      </w:r>
      <w:bookmarkEnd w:id="13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гоух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11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Наладчик станков</w:t>
      </w:r>
      <w:bookmarkEnd w:id="13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12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Налоговый инспектор</w:t>
      </w:r>
      <w:bookmarkEnd w:id="13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степени психических заболе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12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Нотариус</w:t>
      </w:r>
      <w:bookmarkEnd w:id="13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х противопоказаний профессия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12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Оператор</w:t>
      </w:r>
      <w:bookmarkEnd w:id="13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арушения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" w:name="12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Оператор связи</w:t>
      </w:r>
      <w:bookmarkEnd w:id="13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слух, распределение и переключение внимания, большой объем кратковременной памяти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нервной системы, зрения, слуха, ограниченность движений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12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Официант</w:t>
      </w:r>
      <w:bookmarkEnd w:id="13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" w:name="12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Охотовед</w:t>
      </w:r>
      <w:bookmarkEnd w:id="13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, аллерг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12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Охранник</w:t>
      </w:r>
      <w:bookmarkEnd w:id="14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12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арикмахер</w:t>
      </w:r>
      <w:bookmarkEnd w:id="14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ет прически в соответствии с модой и особенностями лица клиента; окрашивает волосы; выполняет работы с парика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12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атентовед</w:t>
      </w:r>
      <w:bookmarkEnd w:id="14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12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евец</w:t>
      </w:r>
      <w:bookmarkEnd w:id="14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голосовых связок, хронический ларинги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13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едагог-психолог</w:t>
      </w:r>
      <w:bookmarkEnd w:id="14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13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ереводчик</w:t>
      </w:r>
      <w:bookmarkEnd w:id="14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ко выраженных медицинских противопоказаний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22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ластический хирург</w:t>
      </w:r>
      <w:bookmarkEnd w:id="14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ет операции в области челюстно-лицевой хирургии; исправляет врожденные дефекты внешности и последствия травм и ожог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бкие, чувствительные пальцы, способность к устойчивости и концентрации внимания, предметно-действенн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13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очвовед</w:t>
      </w:r>
      <w:bookmarkEnd w:id="14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13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едприниматель</w:t>
      </w:r>
      <w:bookmarkEnd w:id="14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о-психические заболевания, эмоциональная неустойчив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13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еподаватель</w:t>
      </w:r>
      <w:bookmarkEnd w:id="14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о-психические, инфекционные заболевания, дефекты речи, выраженные физические недостат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22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еподаватель биологии</w:t>
      </w:r>
      <w:bookmarkEnd w:id="15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ет ботанику, зоологию, анатомию физиологию человека, общую биологию, дает школьникам и студентам знания о природе и живых организм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22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еподаватель географии</w:t>
      </w:r>
      <w:bookmarkEnd w:id="15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22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еподаватель спецпредметов</w:t>
      </w:r>
      <w:bookmarkEnd w:id="15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13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овизор</w:t>
      </w:r>
      <w:bookmarkEnd w:id="15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туберкуле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13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одавец</w:t>
      </w:r>
      <w:bookmarkEnd w:id="15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екты речи, плохой слух, инфекционн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13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одюсер</w:t>
      </w:r>
      <w:bookmarkEnd w:id="15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ует проект в области искусства, науки, культуры, спорта на своих услов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устремлённость, умение работать с людьми, сила воли, готовность рисковать, аналитические способности, интуиц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х противопоказаний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13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ограммист</w:t>
      </w:r>
      <w:bookmarkEnd w:id="15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уиция, терпение, хорошее внимание, долговременная структурированная память, абстракт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заболевания глаз, нарушение точной координации движ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13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рокурор</w:t>
      </w:r>
      <w:bookmarkEnd w:id="15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14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сихолог</w:t>
      </w:r>
      <w:bookmarkEnd w:id="15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14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овар</w:t>
      </w:r>
      <w:bookmarkEnd w:id="15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т и оформляет блюда и кулинарные изделия массового спроса, различные диетические блюда, блюда национальной кухн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ь к переключению и распределению внимания, долговременная память, тактиль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беркулез,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" w:name="14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ожарный</w:t>
      </w:r>
      <w:bookmarkEnd w:id="16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14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Пчеловод</w:t>
      </w:r>
      <w:bookmarkEnd w:id="16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я, выраженные дефекты зрения, нарушение координации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14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адиолог</w:t>
      </w:r>
      <w:bookmarkEnd w:id="16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кров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" w:name="14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астениевод</w:t>
      </w:r>
      <w:bookmarkEnd w:id="16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растениям, здоровье и выносливость, наблюдательность, хорошее внимание, долговремен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, аллерг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4" w:name="14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евизор автотранспорта</w:t>
      </w:r>
      <w:bookmarkEnd w:id="16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ность, внимательность, ответственность, повышенные требования к памяти и вниманию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14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едактор</w:t>
      </w:r>
      <w:bookmarkEnd w:id="16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о выраженных медицинских противопоказаний профессия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6" w:name="14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ежиссер театра и кино</w:t>
      </w:r>
      <w:bookmarkEnd w:id="16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жение, интуиция, сила воли, образованность, культура, творческие и организаторские способности, образ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14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езчик по дереву</w:t>
      </w:r>
      <w:bookmarkEnd w:id="16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иэлтор (оценщик недвижим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тся продажей, покупкой, обменом и сдачей недвижимости в аренду; ведет юридическое оформление сдело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и сердечно-сосудист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15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Руководитель художественной студии</w:t>
      </w:r>
      <w:bookmarkEnd w:id="16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выраженные нервно-психические заболевания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" w:name="15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анитарный врач</w:t>
      </w:r>
      <w:bookmarkEnd w:id="16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, хорошее внимание, развитая долговременная зрительная и тактильная память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беркулёз,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" w:name="15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екретарь</w:t>
      </w:r>
      <w:bookmarkEnd w:id="17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хой слух, нервно-психические и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15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елекционер</w:t>
      </w:r>
      <w:bookmarkEnd w:id="17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сть, аналитическое мышление, избирательность внимания, хорошая тактильная и зрительная памя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лергия, аст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15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еменовод</w:t>
      </w:r>
      <w:bookmarkEnd w:id="17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большой объем внимания, сенсор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15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истемный администратор</w:t>
      </w:r>
      <w:bookmarkEnd w:id="17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хой слух, нервно-психические и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15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истемный программист</w:t>
      </w:r>
      <w:bookmarkEnd w:id="17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глаз, нарушение координации дви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15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ледователь</w:t>
      </w:r>
      <w:bookmarkEnd w:id="17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выраженные формы гиперто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" w:name="15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лесарь (слесарь-ремонтник, механосборочных работ и т.д.)</w:t>
      </w:r>
      <w:bookmarkEnd w:id="17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15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отрудник правоохранительных органов</w:t>
      </w:r>
      <w:bookmarkEnd w:id="17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16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оциальный педагог</w:t>
      </w:r>
      <w:bookmarkEnd w:id="17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дечно-сосудистые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16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оциальный работник</w:t>
      </w:r>
      <w:bookmarkEnd w:id="17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дечно-сосудистые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0" w:name="16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оциолог</w:t>
      </w:r>
      <w:bookmarkEnd w:id="18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оническая инфекция, высокая степень тугоухости,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16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пециалист по защите информации</w:t>
      </w:r>
      <w:bookmarkEnd w:id="18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разработкой, адаптацией и установкой программного обеспечения по защите информации в компьютерной се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" w:name="16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татистик</w:t>
      </w:r>
      <w:bookmarkEnd w:id="18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ация и устойчивость внимания, долговременная структурированная память, 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ых противопоказаний профессия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" w:name="16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таночник</w:t>
      </w:r>
      <w:bookmarkEnd w:id="18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4" w:name="16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Страховой агент</w:t>
      </w:r>
      <w:bookmarkEnd w:id="18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дефекты речи и сл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" w:name="16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абельщик</w:t>
      </w:r>
      <w:bookmarkEnd w:id="18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ность, ответственность, принципиальность, хорошие память и внимание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х противопоказаний профессия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6" w:name="16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лохранитель</w:t>
      </w:r>
      <w:bookmarkEnd w:id="18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16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хник</w:t>
      </w:r>
      <w:bookmarkEnd w:id="18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8" w:name="21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хник-гидрогеолог</w:t>
      </w:r>
      <w:bookmarkEnd w:id="18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17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хник-механик</w:t>
      </w:r>
      <w:bookmarkEnd w:id="18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; хорошее внимание, моторная, слуховая структурированная память, практическое и наглядно-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0" w:name="17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хник-озеленитель</w:t>
      </w:r>
      <w:bookmarkEnd w:id="19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ирательность и большой объем внимания, зрительная и образная память, наглядно-образн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" w:name="17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хник-энергетик</w:t>
      </w:r>
      <w:bookmarkEnd w:id="19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внимание, большой объем кратковременной и долговременной структурированной памяти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и сердечно-сосудист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" w:name="17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хник-смотритель жилищного хозяйстваv</w:t>
      </w:r>
      <w:bookmarkEnd w:id="19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и сердечно-сосудист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" w:name="17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ехнолог пищевого производства</w:t>
      </w:r>
      <w:bookmarkEnd w:id="19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ирательность, переключение и распределение внимания, развитая сенсорная память, практическое и 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туберкуле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17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оваровед</w:t>
      </w:r>
      <w:bookmarkEnd w:id="19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т товар к продаже – принимает, сверяет с сопроводительными документами, сортирует, выявляет дефекты, составляет ак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хорошая долговременная память, устойчивость, избирательность, распределение и переключение внимания,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ные дефекты зр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17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окарь</w:t>
      </w:r>
      <w:bookmarkEnd w:id="19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6" w:name="17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ренер</w:t>
      </w:r>
      <w:bookmarkEnd w:id="19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дечно-сосудистые,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Тренер лошад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лошадям, интуиция, смелость, ловкость, физическая выносливость, наблюдательность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7" w:name="20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Учитель живописи</w:t>
      </w:r>
      <w:bookmarkEnd w:id="19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ые заболевания,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17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армацевт</w:t>
      </w:r>
      <w:bookmarkEnd w:id="19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и, туберкулез, инфекционны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9" w:name="17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ермер</w:t>
      </w:r>
      <w:bookmarkEnd w:id="19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, целеустремленность, физическая сила и выносливость, предметно-действен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жные и аллергические заболевания, бронхиальная астма, ревматизм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0" w:name="18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изиолог</w:t>
      </w:r>
      <w:bookmarkEnd w:id="20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изиотерапев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ые и нервно-психические заболевания, ограничения движений, нарушения зрения и сл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" w:name="18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илолог (преподаватель литературы)</w:t>
      </w:r>
      <w:bookmarkEnd w:id="20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2" w:name="182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инансист</w:t>
      </w:r>
      <w:bookmarkEnd w:id="20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ие заболевания, выраженные заболевания сердца, гиперто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3" w:name="211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лорист</w:t>
      </w:r>
      <w:bookmarkEnd w:id="20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4" w:name="183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Фрезеровщик</w:t>
      </w:r>
      <w:bookmarkEnd w:id="20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" w:name="184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Хореограф</w:t>
      </w:r>
      <w:bookmarkEnd w:id="20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" w:name="185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Хронометражист</w:t>
      </w:r>
      <w:bookmarkEnd w:id="20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ных медицинских противопоказаний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" w:name="186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Художественный редактор</w:t>
      </w:r>
      <w:bookmarkEnd w:id="20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ние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ессионально важные кач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дицинские противопоказ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" w:name="187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Художник-иллюстратор</w:t>
      </w:r>
      <w:bookmarkEnd w:id="20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ых противопоказаний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9" w:name="18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Художник-реставратор</w:t>
      </w:r>
      <w:bookmarkEnd w:id="20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0" w:name="189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Художник театральный</w:t>
      </w:r>
      <w:bookmarkEnd w:id="21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тон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1" w:name="190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Цветовод-декоратор</w:t>
      </w:r>
      <w:bookmarkEnd w:id="21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 важные кач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природе, развитый эстетический вкус, физическая выносливость; хорошо развитая зрительная память, хороший глазомер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дицинские 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2" w:name="228"/>
      <w:r>
        <w:rPr>
          <w:rFonts w:eastAsia="Times New Roman" w:cs="Times New Roman" w:ascii="Times New Roman" w:hAnsi="Times New Roman"/>
          <w:b/>
          <w:bCs/>
          <w:color w:val="830217"/>
          <w:sz w:val="24"/>
          <w:szCs w:val="24"/>
          <w:u w:val="single"/>
          <w:lang w:eastAsia="ru-RU"/>
        </w:rPr>
        <w:t>Швея</w:t>
      </w:r>
      <w:bookmarkEnd w:id="21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  <w:b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13" w:name="191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Штурман авиации</w:t>
      </w:r>
      <w:bookmarkEnd w:id="2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  <w:br/>
        <w:t>Профессионально важные качества: дисциплинированность, ответственность, повышенные требования к памяти и вниманию, чувство пространства и времени, аналитическое мышление.</w:t>
        <w:b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14" w:name="192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Экономист</w:t>
      </w:r>
      <w:bookmarkEnd w:id="2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  <w:br/>
        <w:t>Профессионально важные качества: ответственность, внимательность, большой объем кратковременной памяти, развитое абстрактно-символическое мышление.</w:t>
        <w:br/>
        <w:t xml:space="preserve">Медицинские противопоказания: выраженные нервно-психические заболе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15" w:name="193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Эколог</w:t>
      </w:r>
      <w:bookmarkEnd w:id="2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  <w:br/>
        <w:t>Профессионально важные качества: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  <w:b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16" w:name="194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Экскурсовод</w:t>
      </w:r>
      <w:bookmarkEnd w:id="21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  <w:br/>
        <w:t>Профессионально важные качества: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  <w:b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17" w:name="195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Экспедитор</w:t>
      </w:r>
      <w:bookmarkEnd w:id="2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  <w:br/>
        <w:t>Профессионально важные качества: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  <w:b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18" w:name="196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Электромонтер</w:t>
      </w:r>
      <w:bookmarkEnd w:id="2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  <w:br/>
        <w:t>Профессионально важные качества: повышенные требования к вниманию, долговременная структурированная зрительная и тактильная память, наглядно-образное практическое мышление.</w:t>
        <w:b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19" w:name="197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Электрогазосварщик</w:t>
      </w:r>
      <w:bookmarkEnd w:id="21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  <w:br/>
        <w:t>Профессионально важные качества: хорошее здоровье, внимание и координация движений, тактильная и зрительная память, наглядно-действенное и практическое мышление.</w:t>
        <w:b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20" w:name="198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Эргономик</w:t>
      </w:r>
      <w:bookmarkEnd w:id="2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  <w:br/>
        <w:t>Профессионально важные качества: повышенные требования к памяти и вниманию, предметно-действенное мышление с опорой на теоретические знания.</w:t>
        <w:b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21" w:name="199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Ювелир-гравер</w:t>
      </w:r>
      <w:bookmarkEnd w:id="2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  <w:br/>
        <w:t>Профессионально важные качества: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  <w:b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222" w:name="200"/>
      <w:r>
        <w:rPr>
          <w:rFonts w:eastAsia="Times New Roman" w:cs="Times New Roman" w:ascii="Times New Roman" w:hAnsi="Times New Roman"/>
          <w:b/>
          <w:bCs/>
          <w:i/>
          <w:iCs/>
          <w:color w:val="830217"/>
          <w:sz w:val="24"/>
          <w:szCs w:val="24"/>
          <w:u w:val="single"/>
          <w:lang w:eastAsia="ru-RU"/>
        </w:rPr>
        <w:t>Юрисконсульт</w:t>
      </w:r>
      <w:bookmarkEnd w:id="222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  <w:br/>
        <w:t>Профессионально важные качества: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  <w:b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31:00Z</dcterms:created>
  <dc:creator>Admin</dc:creator>
  <dc:description/>
  <dc:language>en-US</dc:language>
  <cp:lastModifiedBy>Work</cp:lastModifiedBy>
  <dcterms:modified xsi:type="dcterms:W3CDTF">2020-10-26T04:31:00Z</dcterms:modified>
  <cp:revision>2</cp:revision>
  <dc:subject/>
  <dc:title/>
</cp:coreProperties>
</file>