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общеобразовательное учреждение Островского района Костромской области «Игод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Игодовская СОШ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.04.2020г</w:t>
        <w:tab/>
        <w:tab/>
        <w:tab/>
        <w:tab/>
        <w:tab/>
        <w:tab/>
        <w:tab/>
        <w:tab/>
        <w:tab/>
        <w:t>№ 48-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Игодов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годовой календарный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график на 2019-2020 учебный год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чебный план на 2019-2020 учебный год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основании Указа Президента РФ от 02 апреля 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соответствии с приказом Министерства просвещения РФ от 17.03.2020 г.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ой общеобразовательной программы, в условиях распространения новой коронавирусной инфекции на территории Российской Федерации», письмом Министерства просвещения РФ от 19.03.2020 г. № ГД-39/04 «О направлении методических рекомендаций», в соответствии с методическими рекомендациями Министерства просвещения Российской Федерации от 19 марта 2020г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КАЗЫВАЮ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Внести изменения в годовой календарный учебный график  (Приложение 1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Внести изменения  в учебный план на 2019-2020 учебный год (Приложение 2)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Игодовская СОШ»:                                       Ю.В.Соловье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№ 48-а  от 30.04.2020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.Периоды учебных занятий и каникул на 2019/2020 учебный год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Структура учебного года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е периоды и их продолжительность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672"/>
        <w:gridCol w:w="680"/>
        <w:gridCol w:w="3540"/>
        <w:gridCol w:w="3251"/>
      </w:tblGrid>
      <w:tr>
        <w:trPr>
          <w:trHeight w:val="27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и окончание четверти,</w:t>
            </w:r>
          </w:p>
        </w:tc>
        <w:tc>
          <w:tcPr>
            <w:tcW w:w="3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</w:t>
            </w:r>
          </w:p>
        </w:tc>
      </w:tr>
      <w:tr>
        <w:trPr>
          <w:trHeight w:val="312" w:hRule="atLeast"/>
        </w:trPr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риоды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лугодия</w:t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ь</w:t>
            </w:r>
          </w:p>
        </w:tc>
      </w:tr>
      <w:tr>
        <w:trPr>
          <w:trHeight w:val="88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етверт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02.09.2019 – 01.11.2019</w:t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недель</w:t>
            </w:r>
          </w:p>
        </w:tc>
      </w:tr>
      <w:tr>
        <w:trPr>
          <w:trHeight w:val="215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етверт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1.11.2019 – 27.12.2019</w:t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недель </w:t>
            </w:r>
          </w:p>
        </w:tc>
      </w:tr>
      <w:tr>
        <w:trPr>
          <w:trHeight w:val="238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етверт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3.01.2020 – 7.02.2020</w:t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4 недели</w:t>
            </w:r>
          </w:p>
        </w:tc>
      </w:tr>
      <w:tr>
        <w:trPr>
          <w:trHeight w:val="312" w:hRule="atLeast"/>
        </w:trPr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7.02.2020 – 20.03.2020</w:t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недель 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3.01.2020 – 20.03.2020</w:t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недель </w:t>
            </w:r>
          </w:p>
        </w:tc>
      </w:tr>
      <w:tr>
        <w:trPr>
          <w:trHeight w:val="245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V четверть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06.04.2020 – 29.05.2020</w:t>
            </w:r>
          </w:p>
        </w:tc>
        <w:tc>
          <w:tcPr>
            <w:tcW w:w="32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недель</w:t>
            </w:r>
          </w:p>
        </w:tc>
      </w:tr>
      <w:tr>
        <w:trPr>
          <w:trHeight w:val="59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2020-22.05.2020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неде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никулы и их продолжительно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040"/>
        <w:gridCol w:w="3610"/>
        <w:gridCol w:w="2410"/>
      </w:tblGrid>
      <w:tr>
        <w:trPr>
          <w:trHeight w:val="27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лассы</w:t>
            </w:r>
          </w:p>
        </w:tc>
        <w:tc>
          <w:tcPr>
            <w:tcW w:w="36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и окончание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личество</w:t>
            </w:r>
          </w:p>
        </w:tc>
      </w:tr>
      <w:tr>
        <w:trPr>
          <w:trHeight w:val="29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 – 9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19 – 10.11.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ней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 – 9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9 – 12.01.20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дней</w:t>
            </w:r>
          </w:p>
        </w:tc>
      </w:tr>
      <w:tr>
        <w:trPr>
          <w:trHeight w:val="24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361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020 – 16.02.202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ней</w:t>
            </w:r>
          </w:p>
        </w:tc>
      </w:tr>
      <w:tr>
        <w:trPr>
          <w:trHeight w:val="29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 – 9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0 – 31.03.20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ней</w:t>
            </w:r>
          </w:p>
        </w:tc>
      </w:tr>
      <w:tr>
        <w:trPr>
          <w:trHeight w:val="24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 – 7,</w:t>
            </w:r>
          </w:p>
        </w:tc>
        <w:tc>
          <w:tcPr>
            <w:tcW w:w="361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.2020 – 31.08.202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 недель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1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ончани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й аттестации до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.20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Регламентирование образовательного процесса на день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ность: МКОУ «Игодовская СОШ»   работает в одну смен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ов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: сентябрь-декабрь по 35 минут; с 06 апреля  -  30 минут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9 классы – 30 мину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Режим учебных занятий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учебных занятий в 9.00 часов</w:t>
      </w:r>
    </w:p>
    <w:p>
      <w:pPr>
        <w:pStyle w:val="Style15"/>
        <w:jc w:val="both"/>
        <w:rPr/>
      </w:pPr>
      <w:r>
        <w:rPr/>
        <w:t>.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"/>
        <w:gridCol w:w="5893"/>
        <w:gridCol w:w="11"/>
        <w:gridCol w:w="1680"/>
      </w:tblGrid>
      <w:tr>
        <w:trPr>
          <w:trHeight w:val="3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о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ный момен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0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30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и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30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№48-а от 30.04.2020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Учебный план Муниципального казенного общеобразовательного учреждения Островского района Костромской области «Игод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Игодовская СОШ»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9 - 2020 учебный год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Раздел 1. Общие положения</w:t>
      </w:r>
      <w:r>
        <w:rPr>
          <w:rFonts w:cs="Times New Roman" w:ascii="Times New Roman" w:hAnsi="Times New Roman"/>
          <w:sz w:val="26"/>
          <w:szCs w:val="26"/>
        </w:rPr>
        <w:t xml:space="preserve">  дополнить абзацем следующего содержания: «Для успешной реализации учебного плана возможно осуществление образовательной деятельности по образовательным программам НОО и ООО  с применением электронного обучения и дистанционных образовательных технологий. При необходимости допускается интеграция форм обучения, например, очного и электронного обучения с использованием дистанционных образовательных технологи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 разделе Начальное общее образование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должительность урока для II – IV классов – 40 минут. (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менить на 30 мину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. С целью реализации «ступенчатого» метода постепенного наращивания учебной нагрузки в первом классе, в соответствии с п. 10.10. СанПиН 2.4.2.2821-10, Уставом школы обеспечивается организация адаптационного периода (письмо МО РФ от 20 апреля 2001 г. № 408/13-13). Таким образом, число уроков в день в сентябре, октябре – по 3 урока в день по 35 минут каждый, в ноябре-декабре – по 4 урока по 35 минут каждый, в январе – мае – по 4 урока по 40 минут каждый. (слова в январе –мае –по 4урока по 40 минут, заменить словами в январе марте –по 4 урока по 4о минут, а в апреле –мае – по 4 урока по 30 мин).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раздел </w:t>
      </w:r>
      <w:r>
        <w:rPr>
          <w:rFonts w:cs="Times New Roman" w:ascii="Times New Roman" w:hAnsi="Times New Roman"/>
          <w:b/>
          <w:sz w:val="26"/>
          <w:szCs w:val="26"/>
        </w:rPr>
        <w:t>Основное обще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 Словам «Продолжительность урока для V – IX классов – 40 минут», добавить   «Продолжительность урока для V – IX классов в апреле, мае 2020года – 30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38:00Z</dcterms:created>
  <dc:creator>User</dc:creator>
  <dc:description/>
  <cp:keywords/>
  <dc:language>en-US</dc:language>
  <cp:lastModifiedBy>User</cp:lastModifiedBy>
  <dcterms:modified xsi:type="dcterms:W3CDTF">2020-05-14T16:06:00Z</dcterms:modified>
  <cp:revision>3</cp:revision>
  <dc:subject/>
  <dc:title/>
</cp:coreProperties>
</file>