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 Островского района Костромской области «Игодовская средняя общеобразовательная школа» (МКОУ «Игодовская СОШ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Тип</w:t>
      </w:r>
      <w:r>
        <w:rPr>
          <w:sz w:val="26"/>
          <w:szCs w:val="26"/>
        </w:rPr>
        <w:t xml:space="preserve">: Общеобразовательная организация. 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Юридический адрес ОУ</w:t>
      </w:r>
      <w:r>
        <w:rPr>
          <w:sz w:val="26"/>
          <w:szCs w:val="26"/>
        </w:rPr>
        <w:t>: 157907, Костромская обл.. Островский р-н, с. Игодово, ул. Школьная, дом 14.</w:t>
        <w:tab/>
        <w:tab/>
        <w:tab/>
        <w:tab/>
        <w:tab/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Фактический адрес ОУ</w:t>
      </w:r>
      <w:r>
        <w:rPr>
          <w:sz w:val="26"/>
          <w:szCs w:val="26"/>
        </w:rPr>
        <w:t>: 157907, Костромская обл.. Островский р-н, с. Игодово, ул. Школьная, дом 14.</w:t>
        <w:tab/>
        <w:tab/>
        <w:tab/>
        <w:tab/>
        <w:tab/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Руководители образовательной организации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иректор Соловьев Юрий Владимирович   8(49438) 21 237</w:t>
        <w:tab/>
      </w:r>
      <w:r>
        <w:rPr>
          <w:i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Ответственные работники  муниципального органа образования</w:t>
      </w:r>
      <w:r>
        <w:rPr>
          <w:sz w:val="26"/>
          <w:szCs w:val="26"/>
        </w:rPr>
        <w:t>: заведующий отделом  образования администрации Островского муниципального района Соловьева Ирина Евгеньевна - 28-100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Ответственные от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Госавтоинспекции</w:t>
      </w:r>
      <w:r>
        <w:rPr>
          <w:sz w:val="26"/>
          <w:szCs w:val="26"/>
        </w:rPr>
        <w:t xml:space="preserve">: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 ОГИБДД МО МВД России «Островский» </w:t>
      </w:r>
    </w:p>
    <w:p>
      <w:pPr>
        <w:pStyle w:val="Style1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осарев Михаил Владимирович – тлф. 84943397761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Ответственные работники в ОУ за мероприятия по профилактике детского травматизма</w:t>
      </w:r>
      <w:r>
        <w:rPr>
          <w:sz w:val="26"/>
          <w:szCs w:val="26"/>
        </w:rPr>
        <w:t xml:space="preserve">           -Воронова Людмила Владимировна-учитель ОБЖ и географ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Количество обучающихся (на 01.09.21г - учащихся -15, воспитанников-3)</w:t>
      </w:r>
    </w:p>
    <w:p>
      <w:pPr>
        <w:pStyle w:val="Style16"/>
        <w:jc w:val="both"/>
        <w:rPr/>
      </w:pPr>
      <w:r>
        <w:rPr>
          <w:sz w:val="26"/>
          <w:szCs w:val="26"/>
        </w:rPr>
        <w:t>Наличие уголка по БДД: имеется на 1и 2 этажах школы и дошкольной группы, в учебных кабинетах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Наличие класса по БДД: Нет.</w:t>
      </w:r>
    </w:p>
    <w:p>
      <w:pPr>
        <w:pStyle w:val="Style16"/>
        <w:jc w:val="both"/>
        <w:rPr/>
      </w:pPr>
      <w:r>
        <w:rPr>
          <w:sz w:val="26"/>
          <w:szCs w:val="26"/>
        </w:rPr>
        <w:t>Наличие автогородка (</w:t>
      </w:r>
      <w:r>
        <w:rPr>
          <w:sz w:val="26"/>
          <w:szCs w:val="26"/>
          <w:u w:val="single"/>
        </w:rPr>
        <w:t>площадки</w:t>
      </w:r>
      <w:r>
        <w:rPr>
          <w:sz w:val="26"/>
          <w:szCs w:val="26"/>
        </w:rPr>
        <w:t>) по БДД: Имеется площадк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Наличие автобуса в образовательной организации: Да ГАЗ -312121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ладелец автобуса: Муниципальное казенное общеобразовательное учреждение Островского района Костромской области «Игодовская средняя общеобразовательная школа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ремя занятий в образовательной организации:</w:t>
      </w:r>
    </w:p>
    <w:p>
      <w:pPr>
        <w:pStyle w:val="Style16"/>
        <w:jc w:val="both"/>
        <w:rPr/>
      </w:pPr>
      <w:r>
        <w:rPr>
          <w:sz w:val="26"/>
          <w:szCs w:val="26"/>
        </w:rPr>
        <w:t>С 8.10 до 15.00 -занятия в школе.</w:t>
      </w:r>
    </w:p>
    <w:p>
      <w:pPr>
        <w:pStyle w:val="Style16"/>
        <w:jc w:val="both"/>
        <w:rPr/>
      </w:pPr>
      <w:r>
        <w:rPr>
          <w:sz w:val="26"/>
          <w:szCs w:val="26"/>
        </w:rPr>
        <w:t>С 9.00 до 16.00 –работа дошкольной групп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неклассные занятия: Кружки, секции- с 16.00 до 18.00 в зимний перио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 17.00 до 19.00 в летний перио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ЧС – 01, 27-532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лиция -02, 27-161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корая помощь -03, 27-220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лужба спасения -112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МКОУ «Игодовская СОШ» 2021-2022 уч., год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Style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арка - ГАЗ-322121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одель – Автобус специальный для перевозки детей.</w:t>
      </w:r>
    </w:p>
    <w:p>
      <w:pPr>
        <w:pStyle w:val="Style16"/>
        <w:jc w:val="both"/>
        <w:rPr/>
      </w:pPr>
      <w:r>
        <w:rPr>
          <w:sz w:val="26"/>
          <w:szCs w:val="26"/>
        </w:rPr>
        <w:t>Государственный регистрационный знак – А569ХХ37.</w:t>
      </w:r>
    </w:p>
    <w:p>
      <w:pPr>
        <w:pStyle w:val="Style16"/>
        <w:jc w:val="both"/>
        <w:rPr/>
      </w:pPr>
      <w:r>
        <w:rPr>
          <w:sz w:val="26"/>
          <w:szCs w:val="26"/>
        </w:rPr>
        <w:t>Год выпуска – 2018. Количество мест в автобусе – 11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нструкции требованиям, предъявляемым к школьным автобусам – Соответствует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водителе автобус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1560"/>
        <w:gridCol w:w="1417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Стаж вождения ТС категори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- стоящего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ные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Д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ьков Викт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о-техническое обеспечение</w:t>
      </w:r>
    </w:p>
    <w:p>
      <w:pPr>
        <w:pStyle w:val="Style16"/>
        <w:jc w:val="both"/>
        <w:rPr/>
      </w:pPr>
      <w:r>
        <w:rPr>
          <w:i/>
          <w:sz w:val="26"/>
          <w:szCs w:val="26"/>
        </w:rPr>
        <w:t>Лицо, ответственное, за обеспечение безопасности дорожного движения):</w:t>
      </w:r>
      <w:r>
        <w:rPr>
          <w:sz w:val="26"/>
          <w:szCs w:val="26"/>
        </w:rPr>
        <w:t xml:space="preserve"> Соловьев Юрий Владимирович</w:t>
      </w:r>
    </w:p>
    <w:p>
      <w:pPr>
        <w:pStyle w:val="Style16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значено</w:t>
      </w:r>
      <w:r>
        <w:rPr>
          <w:sz w:val="26"/>
          <w:szCs w:val="26"/>
        </w:rPr>
        <w:t>: 03.08.2021г. Приказ №1</w:t>
      </w:r>
    </w:p>
    <w:p>
      <w:pPr>
        <w:pStyle w:val="Style16"/>
        <w:jc w:val="both"/>
        <w:rPr/>
      </w:pPr>
      <w:r>
        <w:rPr>
          <w:i/>
          <w:sz w:val="26"/>
          <w:szCs w:val="26"/>
        </w:rPr>
        <w:t>прошёл аттестацию</w:t>
      </w:r>
      <w:r>
        <w:rPr>
          <w:sz w:val="26"/>
          <w:szCs w:val="26"/>
        </w:rPr>
        <w:t>: в ОГБПОУ «Костромской автотранспортный колледж». Диплом о профессиональной переподготовке № 440600002098, регистрационный №072, выдан 17.04.2017г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) Организация проведения предрейсового, послерейсового медицинского осмотра водителя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мирнова Лариса Владимировна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приказа МЗ РФ №308 от 14.07.2003г. Прошла курсы повышения квалификации с 19.04.19 по 25.04.2019г. в ОГБПОУ «Костромской областной медицинский колледж имени С.А.Богомолова» по теме «Предсменные, предрейсовые и послесменные, послерейсовые медицинские осмотры»ю  Удостоверение № 442409485091</w:t>
      </w:r>
      <w:r>
        <w:rPr>
          <w:i/>
          <w:sz w:val="26"/>
          <w:szCs w:val="26"/>
        </w:rPr>
        <w:t xml:space="preserve">3) </w:t>
      </w:r>
    </w:p>
    <w:p>
      <w:pPr>
        <w:pStyle w:val="Style16"/>
        <w:jc w:val="both"/>
        <w:rPr/>
      </w:pPr>
      <w:r>
        <w:rPr>
          <w:i/>
          <w:sz w:val="26"/>
          <w:szCs w:val="26"/>
        </w:rPr>
        <w:t>Организация проведения предрейсового и послерейсового технического осмотра транспортного средства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оловьев Юрий Владимирович</w:t>
      </w:r>
    </w:p>
    <w:p>
      <w:pPr>
        <w:pStyle w:val="Style16"/>
        <w:jc w:val="both"/>
        <w:rPr/>
      </w:pPr>
      <w:r>
        <w:rPr>
          <w:sz w:val="26"/>
          <w:szCs w:val="26"/>
        </w:rPr>
        <w:t>на основании Приказа №2 от 03.08.2021г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4</w:t>
      </w:r>
      <w:r>
        <w:rPr>
          <w:i/>
          <w:sz w:val="26"/>
          <w:szCs w:val="26"/>
        </w:rPr>
        <w:t>).Дата прохождения технического осмотра</w:t>
      </w:r>
      <w:r>
        <w:rPr>
          <w:sz w:val="26"/>
          <w:szCs w:val="26"/>
        </w:rPr>
        <w:t xml:space="preserve"> 26.05.2021г</w:t>
      </w:r>
    </w:p>
    <w:p>
      <w:pPr>
        <w:pStyle w:val="Style16"/>
        <w:jc w:val="both"/>
        <w:rPr/>
      </w:pPr>
      <w:r>
        <w:rPr>
          <w:i/>
          <w:sz w:val="26"/>
          <w:szCs w:val="26"/>
        </w:rPr>
        <w:t xml:space="preserve">5) Дата очередного технического осмотра </w:t>
      </w:r>
      <w:r>
        <w:rPr>
          <w:sz w:val="26"/>
          <w:szCs w:val="26"/>
        </w:rPr>
        <w:t>26.05.2022г.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) Место стоянки автобуса в нерабочее время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араж на территории МКОУ «Игодовская СОШ». Меры, исключающие несанкционированное использование: Охраняется стороже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схемы образовательной организаци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89220</wp:posOffset>
                </wp:positionV>
                <wp:extent cx="571500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7777" stroked="t" o:allowincell="f" style="position:absolute;margin-left:-4.05pt;margin-top:408.6pt;width:44.95pt;height:22.25pt;mso-wrap-style:none;v-text-anchor:middle">
                <v:fill o:detectmouseclick="t" type="solid" color2="#888888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5250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145</wp:posOffset>
                </wp:positionH>
                <wp:positionV relativeFrom="paragraph">
                  <wp:posOffset>231775</wp:posOffset>
                </wp:positionV>
                <wp:extent cx="1009015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0pt" style="position:absolute;rotation:-0;width:79.45pt;height:51pt;mso-wrap-distance-left:9.05pt;mso-wrap-distance-right:9.05pt;mso-wrap-distance-top:0pt;mso-wrap-distance-bottom:0pt;margin-top:18.25pt;mso-position-vertical-relative:text;margin-left:2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 xml:space="preserve">-Обочина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257810</wp:posOffset>
                </wp:positionV>
                <wp:extent cx="57150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20.3pt;width:44.95pt;height:22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254000</wp:posOffset>
                </wp:positionV>
                <wp:extent cx="571500" cy="295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.05pt;margin-top:20pt;width:44.95pt;height:23.2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0160</wp:posOffset>
                </wp:positionV>
                <wp:extent cx="495935" cy="1270"/>
                <wp:effectExtent l="635" t="56515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8pt;width:39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562610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pt;width:44.25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74930</wp:posOffset>
                </wp:positionV>
                <wp:extent cx="495935" cy="10160"/>
                <wp:effectExtent l="635" t="3683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9pt;width:39.05pt;height:0.7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Движение детей в (из) образовательную организац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54610</wp:posOffset>
                </wp:positionV>
                <wp:extent cx="561975" cy="409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3pt;width:44.2pt;height:32.2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асные участ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хема организации дорожного движения в непосредственной близости от образовательной организации с размещением соответству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средств организации дорожного движения, маршрут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движения детей и расположения парковочных мес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635" cy="427736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234315</wp:posOffset>
                </wp:positionV>
                <wp:extent cx="438150" cy="390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.2pt;margin-top:18.45pt;width:34.45pt;height:30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оянка транспортного средст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104775</wp:posOffset>
                </wp:positionV>
                <wp:extent cx="84836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.25pt;width:66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•    •   •    •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граждение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140970</wp:posOffset>
                </wp:positionV>
                <wp:extent cx="553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1.1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правление движения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120015</wp:posOffset>
                </wp:positionV>
                <wp:extent cx="5530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.45pt;width:43.5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300990</wp:posOffset>
                </wp:positionV>
                <wp:extent cx="114300" cy="142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7.2pt;margin-top:23.7pt;width:8.95pt;height:11.2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детей от остановки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ршруты движения организованных групп детей от 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2025" cy="400939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</wp:posOffset>
                </wp:positionH>
                <wp:positionV relativeFrom="paragraph">
                  <wp:posOffset>85725</wp:posOffset>
                </wp:positionV>
                <wp:extent cx="49530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.7pt;margin-top:6.75pt;width:38.95pt;height:27.7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62865</wp:posOffset>
                </wp:positionV>
                <wp:extent cx="4953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8.7pt;margin-top:4.95pt;width:38.95pt;height:29.95pt;mso-wrap-style:none;v-text-anchor:middle">
                <v:fill o:detectmouseclick="t" type="solid" color2="#4d4d4d"/>
                <v:stroke color="#b2b2b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</wp:posOffset>
                </wp:positionH>
                <wp:positionV relativeFrom="paragraph">
                  <wp:posOffset>106680</wp:posOffset>
                </wp:positionV>
                <wp:extent cx="4953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.7pt;margin-top:8.4pt;width:38.95pt;height:2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о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121920</wp:posOffset>
                </wp:positionV>
                <wp:extent cx="429260" cy="1270"/>
                <wp:effectExtent l="635" t="4191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9.6pt;width:33.75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правление безопасного движения группы детей к стадиону, п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3365" cy="427609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09855</wp:posOffset>
                </wp:positionV>
                <wp:extent cx="438785" cy="10160"/>
                <wp:effectExtent l="635" t="36830" r="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8.65pt;width:34.55pt;height:0.7pt;flip:y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ние грузовых транспортных средств по территори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39065</wp:posOffset>
                </wp:positionV>
                <wp:extent cx="438785" cy="10160"/>
                <wp:effectExtent l="635" t="41275" r="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0.95pt;width:34.55pt;height:0.7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ние детей по территори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438785" cy="10160"/>
                <wp:effectExtent l="635" t="36830" r="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75pt;width:34.55pt;height:0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ъезд / выезд грузовых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438785" cy="10160"/>
                <wp:effectExtent l="0" t="29845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8.4pt;width:34.55pt;height:0.75pt;flip: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666750" cy="14287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15pt;width:52.45pt;height:11.2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о разгрузки / погрузки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ршрут движения автобус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2335" cy="7082155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88265</wp:posOffset>
                </wp:positionV>
                <wp:extent cx="3816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6.95pt;width:30.05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ршрут  движения школьного автобус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381635" cy="1270"/>
                <wp:effectExtent l="0" t="3810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.85pt;width:30.05pt;height:0.05pt" type="_x0000_t32">
                <v:stroke color="#0070c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22225</wp:posOffset>
                </wp:positionV>
                <wp:extent cx="590550" cy="171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.2pt;margin-top:1.75pt;width:46.45pt;height:13.4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а посадки / высадки детей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428625" cy="3238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.2pt;margin-top:12.65pt;width:33.7pt;height:25.4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лая застройк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Безопасное расположение остановки автобуса у образовательной орган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0175" cy="4476115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93980</wp:posOffset>
                </wp:positionV>
                <wp:extent cx="505460" cy="10160"/>
                <wp:effectExtent l="635" t="41275" r="0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4pt;width:39.8pt;height:0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ние школьного автобус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137160</wp:posOffset>
                </wp:positionV>
                <wp:extent cx="419735" cy="10160"/>
                <wp:effectExtent l="0" t="36830" r="63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0.8pt;width:33pt;height:0.75pt" type="_x0000_t32">
                <v:stroke color="red" weight="936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85090</wp:posOffset>
                </wp:positionV>
                <wp:extent cx="419735" cy="10160"/>
                <wp:effectExtent l="635" t="29845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.7pt;width:33pt;height:0.8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85090</wp:posOffset>
                </wp:positionV>
                <wp:extent cx="1270" cy="10160"/>
                <wp:effectExtent l="46355" t="0" r="28575" b="704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.7pt;width:0.05pt;height:0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вижение детей на территории ОО к месту посадки/высадки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62865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.7pt;margin-top:1.1pt;width:49.45pt;height:14.95pt;mso-wrap-style:none;v-text-anchor:middle">
                <v:fill o:detectmouseclick="t" type="solid" color2="#ff8f3f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о посадки / высадки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</wp:posOffset>
                </wp:positionH>
                <wp:positionV relativeFrom="paragraph">
                  <wp:posOffset>133350</wp:posOffset>
                </wp:positionV>
                <wp:extent cx="628650" cy="2952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8.7pt;margin-top:10.5pt;width:49.45pt;height:23.2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лая за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9970</wp:posOffset>
            </wp:positionH>
            <wp:positionV relativeFrom="paragraph">
              <wp:posOffset>327660</wp:posOffset>
            </wp:positionV>
            <wp:extent cx="7355840" cy="7932420"/>
            <wp:effectExtent l="0" t="0" r="0" b="0"/>
            <wp:wrapTight wrapText="bothSides">
              <wp:wrapPolygon edited="0">
                <wp:start x="-54" y="0"/>
                <wp:lineTo x="-54" y="21525"/>
                <wp:lineTo x="21591" y="21525"/>
                <wp:lineTo x="21591" y="0"/>
                <wp:lineTo x="-54" y="0"/>
              </wp:wrapPolygon>
            </wp:wrapTight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Расположение парковочных мест у 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лан – схема пути движения транспортных средств и детей при проведении дорожных ремонтно – строительных работ вблизи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90335" cy="4235450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ременная пешеходная дорож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транспортного пото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екомендуемое направление движения пешеходного пото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7:00Z</dcterms:created>
  <dc:creator>User</dc:creator>
  <dc:description/>
  <cp:keywords/>
  <dc:language>en-US</dc:language>
  <cp:lastModifiedBy>User</cp:lastModifiedBy>
  <cp:lastPrinted>2021-09-06T13:53:00Z</cp:lastPrinted>
  <dcterms:modified xsi:type="dcterms:W3CDTF">2021-10-07T11:57:00Z</dcterms:modified>
  <cp:revision>19</cp:revision>
  <dc:subject/>
  <dc:title/>
</cp:coreProperties>
</file>