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844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49"/>
        <w:gridCol w:w="1875"/>
        <w:gridCol w:w="28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сероссийской Недели безопасности дорожного дви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Островского муниципального район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воспитанников дошкольных образовательных организаций и учащихся общеобразовательных организаций Костромской области «Заметный пешеход» (по декорированию верхней одежды и аксессуаров световозвращающими элементами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 2021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Островского муниципального район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>
          <w:trHeight w:val="17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Всемирному дню памяти жертв ДТП и Всемирному дню ребенка «Право ребенка на жизнь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Островского муниципального района\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ейного творческого конкурса «Новогодняя безопасность» в образовательных организациях (по изготовлению елочных игрушек по ПД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48" w:right="4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 2021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Островского муниципального района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буклеты по БДД для учащихся и родител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 стендов по БДД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уск буклетов для родителей  "Детям - ваше внимание и заботу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раз в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Учитель  ОБЖ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 – игровая программа «Знатоки ПДД» для обучающихся 1,3-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Учитель  ОБЖ, классные руководители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й час для учащихся  5-11 классов «День памяти жертв ДТП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Учитель  ОБЖ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ежедневных пятиминуток-напоминаний о соблюдениях правил дорожного движения на проезжей ч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1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</w:tc>
      </w:tr>
      <w:tr>
        <w:trPr>
          <w:trHeight w:val="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филактическая акция "Безопасность детей - забота взрослых"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C1"/>
                <w:color w:val="000000"/>
              </w:rPr>
              <w:t xml:space="preserve">-профилактические беседы о мерах безопас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февраль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течение 1 недели месяца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 xml:space="preserve">Учитель ОБЖ, классные руководители 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1"/>
          <w:color w:val="000000"/>
        </w:rPr>
        <w:drawing>
          <wp:inline distT="0" distB="0" distL="0" distR="0">
            <wp:extent cx="6576060" cy="944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6:00Z</dcterms:created>
  <dc:creator>Людмила</dc:creator>
  <dc:description/>
  <cp:keywords/>
  <dc:language>en-US</dc:language>
  <cp:lastModifiedBy>User</cp:lastModifiedBy>
  <dcterms:modified xsi:type="dcterms:W3CDTF">2021-10-07T11:50:00Z</dcterms:modified>
  <cp:revision>7</cp:revision>
  <dc:subject/>
  <dc:title/>
</cp:coreProperties>
</file>