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РЫ  БЕЗОПАСНОСТИ  И  ПРАВИЛА  ПОВЕДЕНИЯ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42" w:right="-99" w:hanging="0"/>
        <w:rPr>
          <w:sz w:val="32"/>
          <w:szCs w:val="32"/>
        </w:rPr>
      </w:pPr>
      <w:r>
        <w:rPr>
          <w:sz w:val="32"/>
          <w:szCs w:val="32"/>
        </w:rPr>
        <w:t>С появлением первого ледяного покрова на реках, озёрах и прудах</w:t>
      </w:r>
    </w:p>
    <w:p>
      <w:pPr>
        <w:pStyle w:val="TextBody"/>
        <w:ind w:left="-426" w:right="-99" w:hanging="0"/>
        <w:rPr>
          <w:sz w:val="32"/>
          <w:szCs w:val="32"/>
        </w:rPr>
      </w:pPr>
      <w:r>
        <w:rPr>
          <w:sz w:val="32"/>
          <w:szCs w:val="32"/>
        </w:rPr>
        <w:t>нельзя  использовать  его  для  катания  и  переходов  – молодой  лёд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>тонкий,  непрочный  и  тяжести  человека  не  выдерживает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 и м а н и е !     Для   предупреждения   несчастных   случаев</w:t>
      </w:r>
    </w:p>
    <w:p>
      <w:pPr>
        <w:pStyle w:val="TextBody"/>
        <w:ind w:left="-426" w:hanging="0"/>
        <w:rPr/>
      </w:pPr>
      <w:r>
        <w:rPr>
          <w:b/>
          <w:sz w:val="32"/>
          <w:szCs w:val="32"/>
        </w:rPr>
        <w:t>на водоёмах  в  зимний   период   всем   находящимся   на   льду   необходимо    быть    внимательными     и     осторожными,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ть   следующие    п  р а в и л а 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 чем выйти на лёд, убедитесь в его прочности.  Помните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то  человек  может  погибнуть   в  результате   переохлаждения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ерез  15-20  минут   после  попадания   в  ледяную  воду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йте  нахоженные  тропы  на  льду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  случае  появления   признаков   непрочности   льда:   треск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прогибание,  вода  на поверхности льда,  немедленно  вернитесь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на берег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когда  не  проверяйте  прочность  льда  ударом  ног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катайтесь на льдинах, обходите полыньи, проруби, край льда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 переходе  по  льду  группами  необходимо  следовать  друг  за  другом  на расстоянии  5 – 6 метров и быть  готовым  оказать немедленную  помощь  идущему  впереди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 xml:space="preserve">При  переходе  водоёма  по  льду  на  лыжах  пользоваться 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проложенной  лыжнёй,  а  при  её  отсутствии,  прежде  чем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игаться  по  целине,   следует  отстегнуть  крепления  лыж  и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ять  петли  лыжных  палок  с  кистей  рук.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>Нельзя   выходить  на  лёд  в  плохую  погоду:  туман,  снегопад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дождь,  а  также  в  тёмное  время  суток.</w:t>
      </w:r>
    </w:p>
    <w:p>
      <w:pPr>
        <w:pStyle w:val="TextBody"/>
        <w:ind w:right="-2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03:00Z</dcterms:created>
  <dc:creator>ГИМС</dc:creator>
  <dc:description/>
  <dc:language>en-US</dc:language>
  <cp:lastModifiedBy>Admin</cp:lastModifiedBy>
  <cp:lastPrinted>2005-11-16T14:18:00Z</cp:lastPrinted>
  <dcterms:modified xsi:type="dcterms:W3CDTF">2007-02-05T06:13:00Z</dcterms:modified>
  <cp:revision>14</cp:revision>
  <dc:subject/>
  <dc:title>В графах 3, 4 дополнительно указывать </dc:title>
</cp:coreProperties>
</file>