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Я ПРИ ТЕРАКТ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ЗОПАСНОСТЬ В ТРАНСПОРТ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чественный и зарубежный опыт показывают, что общественный транспорт нередко подвергается атакам террористов. Чтобы избежать опасности или снизить возможный ущерб в случае теракта, необходимо следовать несложным правилам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 объектом нападения больше шансов у тех, кто слишком броско одет, носит большое количество украшений или одежду военного покроя и камуфляжных расцветок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бы  не   сделать   себя   мишенью  террористов-фанатиков,   избегайте   ведения политических дискуссий, демонстративного чтения религиозных или порнографических изданий.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захвата транспортного средства старайтесь не привлекать к себе особого внимания террорист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 случае штурма безопаснее всего лежать на полу,  а если  это  невозможно, необходимо держаться подальше от окон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ого, кто держит в руках оружие, антитеррористическая группа воспринимает за террориста.   Не   прикасайтесь  к  оружию,   или  другому   имуществу   террористов.   По возможности постарайтесь не двигаться до полного завершения оп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В самолет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мотря на относительно высокую защищенность авиационного транспорта, нередко воздушные суда оказываются захваченными террористами. Есть несколько общих правил, выполнение которых повысит безопасность Вашего путешестви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ирая авиакомпанию, отдавайте предпочтение той, которая наилучшим образом обеспечивает безопасность пассажиров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    возможности     пользуйтесь     прямыми     рейсами,     не     предполагающими промежуточных посадок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идайте самолет при промежуточных посадках. Во время такой стоянки, как показывает опыт, террористы могут попытаться прорваться на борт.  Путешествовать лучше прямыми рейсами, без посадок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айтесь  не  привлекать  к  себе  особого  внимания:  не  читайте  религиозных, политических   или   эротических   изданий,   не   обсуждайте   соответствующие   темы. Выбирайте неброскую одежду, непохожую цветом и кроем на военную, оставляйте на себе минимум украшений, избегайте употребления алког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самолет уже захвачен, помните, что любая пауза или затяжка времени играет в пользу заложник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ытайтесь оказать сопротивление - в самолете может оказаться сообщник террористов, который может привести в действие взрывное устройство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йте указания террористов, отдайте им вещи, которые они требуют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мотрите им в глаза, не реагируйте на их поведение, даже если оно кажется вам чрезмерно вызывающим. Старайтесь не привлекать к себе их внимание, особенно тех, которые кажутся наиболее опасны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реагируйте на провокационное и вызывающее поведени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у Вас есть документы, представляющие интерес для террористов, спрячьте и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делайте резких движений, не повышайте голос. Если собираетесь передвинуться или достать что-либо из своей сумки или портфеля спрашивайте разреш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начинается стрельба,  ни  в коем  случае  никуда не  бегите,  лягте  на пол, укройтесь за сидень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турм, как правило, происходит очень быстро. При этом важно не шевелиться, лечь на пол, и выполнять требования группы захвата. Не следует бросаться навстречу к спецназовцам - тех, кто в такой момент остается стоять или держит в руках предметы, похожие на оружие, спецназ воспринимает как террори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идать самолет можно только после соответствующего приказа, при этом не следует терять время на поиск одежды или личных вещей - террористы могут оставить после себя взрывное устрой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В поезд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ас ожидает поездка в поезде, общие принципы обеспечения безопасности те же, что и в метро, однако есть и ряд специфических особенносте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айтесь приобрести билеты в вагоны, находящиеся в середине состав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  условии,   что   места   в   поезде   сидячие,   предпочтительны   те,   которые расположены против движения поезда.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попутчики вызывают у вас недоверие, старайтесь не засыпать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выключайте свет в купе, дверь держите закрыт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правила, которые помогут вам минимизировать опасность, следующ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есть возможность, лучше занимать места в вагонах в середине состава, так как они в случае аварий страдают меньше остальн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кто-то оказался на рельсах, и требуется помощь других пассажиров, то один человек должен направиться к выходу из тоннеля, чтобы подавать сигналы машинисту поезда, размахивая яркой тканью, еще двое должны срочно поставить в известность о случившемся сотрудников метрополите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находящийся на рельсах в состоянии быстро выбраться на платформу, не задевая контактный рельс, ему следует оказать в этом помощь. Если это невозможно, пострадавшему необходимо порекомендовать немедленно добраться до конца станции, лечь там между рельсами и оставаться в таком положении до отхода поез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ы обнаружили оставленные кем-то вещи, не трогайте их, а поставьте об этом в известность    сотрудников    милиции    или    метрополитена.    В    любом    случае,    от подозрительных вещей лучше находиться на максимально далеком расстоянии. Кроме этого, следует помнить, что в вагоне метро лучше стоять, чем сидеть, так как взрывные устройства могут быть спрятаны под сидень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 результате террористического акта произошел взрыв, и поезд остановился в тоннеле, необходимо пользоваться следующими правилам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ойте дверь вагона, но, ни в коем случае не пытайтесь сразу покинуть его. Это можно делать только после того, как будет отключен контактный рельс. О том, что напряжение отключено, и в каком направлении двигаться, должен сообщить машинис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егайте прикосновений к металлическим частям вагона. Если тоннель заполнен дымом, закройте рот и нос тканью и постарайтесь лечь на пол вагона. Это поможет Вам не задохну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обстоятельства позволяют, дождитесь спаса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В автобу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ы личной безопасности, которые необходимо соблюдать при передвижении на общественном наземном транспорте (автобусы, троллейбусы, трамваи) во многом схожи с теми мерами, которые надо применять, находясь в самолете. Есть, правда, и некоторые особен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мательно  осмотрите  салон,  чтобы  убедиться  в  отсутствии   подозрительных предметов   и   личностей,   а   также   запомните,   где   находятся   экстренные   выходы, огнетушител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турм  общественного  наземного  транспортного  средства  происходит  намного быстрее, чем штурм самоле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ы чувствуете, что штурм неизбежен, старайтесь держаться подальше от окон, чтобы не мешать снайперам стрелять по террорис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Если стреляю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лицах наших городов, к сожалению, участились инциденты с применением огнестрельного оружия. Стрельба не обязательно может быть связана с терроризмом: это могут быть криминальные, бытовые или хулигански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лышав выстрелы на улице, мы спешим к окну посмотреть, что там делается, забывая о том, что можем сами оказаться жертвой шальной пули или снайпера. Поэтому, если Вы услышали стрельб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стойте у окна, не подпускайте к нему учащихся, даже если оно закрыто шторами.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днимайтесь выше уровня подоконника, даже если Вы выносите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разрешайте учащимся входить в комнату, со стороны которой слышны выстре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ам попались незнакомые люди, а потом Вы наткнулись на раненого, окажите помощь пострадавшему, позвоните в милицию и "скорую помощь"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ученик был один дома, когда услышал выстрелы на улице или в подъезде, он должен вызвать милицию и не подходить ни к окну, ни к дверям. Даже если будут звонить и говорить, что это милиция, он должен крикнуть, что открыть дверь не може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стрельба застала Вас на улице, ложитесь на землю и постарайтесь отползти за укрытие (угол дома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школьников на одежде всегда должна быть пришита метка с его именем, фамилией, и телефоном для связи, а также медикаментозными противопоказаниями, если таковые име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и поездке за границ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дготовке поездки особое внимание надо уделить истории, религиозным обрядам и географии Вашего пункта назначения. В записную книжку выпишете телефоны консульства, посольства и местный телефон спасения. Также поинтересуйтесь, не планируются ли на время вашей поездки какие-либо массовые торжества, или напротив, траурные церемонии в стране, куда вы направляетесь, не ожидаются ли в связи с этим теракты. Также следите за сообщениями Министерства иностранных дел, которое предупреждает граждан о тех странах, посещение которых не является полностью безопас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аэропортах и на вокзалах соблюдайте следующие меры предосторожност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имайте место в зале ожидания спиной к стене. Так Вы сможете видеть все, что происходит вокруг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анимайте мест у окон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йте или сидите около колонн, стоек или других препятствий, которые могут служить укрытием в случае опасност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матривайтесь по сторонам, фиксируйте возможные места, где можно спрятатьс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ройте багаж на замок, чтобы никто не смог подложить Вам наркотики или взрывное устройство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незнакомец попросит Вас пронести какой-либо предмет на борт самолета, откажитесь и немедленно сообщите об этом службе безопасност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гда не стойте у багажа, оставленного без присмотра. В нем может оказаться взрывное устройство. Не стойте около урн, телефонных будок и других предметов, в которых может быть заложено взрывное устройство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у Вас появились любые подозрения, сообщите о них сотрудникам службы безопасности аэропорта, не стесняясь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будьте любопытны.  Если  началась  суматоха или  активизация  сотрудников спецслужб, идите в другую сторон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10:00Z</dcterms:created>
  <dc:creator>mkurochkina</dc:creator>
  <dc:description/>
  <dc:language>en-US</dc:language>
  <cp:lastModifiedBy>User</cp:lastModifiedBy>
  <dcterms:modified xsi:type="dcterms:W3CDTF">2015-01-25T13:10:00Z</dcterms:modified>
  <cp:revision>2</cp:revision>
  <dc:subject/>
  <dc:title/>
</cp:coreProperties>
</file>