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КОУ  «Игодовская средняя школа»</w: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ализ работы  о проделанной работе по профилактике дорожной безопасности. </w: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2016-2017уч. год</w:t>
      </w:r>
    </w:p>
    <w:p>
      <w:pPr>
        <w:pStyle w:val="Style14"/>
        <w:jc w:val="both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 соответствии с Законом РФ «О безопасности дорожного движения» от 10.12.1995г. № 169-ФЗ в школе проводится работа по профилактике детского дорожно-транспортного травматизма детей. Обучение Правилам дорожного движения осуществляется классными руководителями через классные часы и через уроки ОБЖ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чебно-воспитательной работы в МКОУ «Игодовская СОШ» на 2016-2017 учебный год были проведены ряд профилактических мероприятий по БД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едагогического коллектива на учебный год является развитие у детей чувства ответственности за свое поведение на дорогах, бережного отношения к своему здоровью и к окружающим, стимулирование у учащихся самостоятельности в принятии решений и выработки умений и навыков безопасного поведения на дорогах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реди учащихся 1-4 классов были организованы такие мероприятия: как минутки безопасности, беседа «Мой безопасный путь домой», классные часы , конкурсы рисунков, викторины, и др.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 начальной школе в каждом кабинете оформлены уголки по безопасности дорожного движения. В кабинетах среднего и старшего звена в классных уголках предусмотрена рубрика по безопасности дорожного движения. Стенды используются для оперативной информации, где размещаются советы учащимся, как нужно вести себя на улице, чтобы не попасть в ДТП; рекомендации родителям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таршеклассники активно участвовали в разработке памяток для пешеходов и велосипедистов «Дорожная ловушка», проведение конкурса рисунков «Безопасная жизнь в твоих руках» и др.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По обеспечению безопасности дорожного движения была проведена следующая организационная работа:</w:t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-Разработан план воспитательных мероприятий в школе, перспективный план работы на год по профилактике детского дорожно-транспортного травматизма;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формлен стенд по профилактике ДДТТ; продолжает свою работу по ПДД отряд ЮИДД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-Разработан план работы отряда  ЮИДД «Светофор»;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 xml:space="preserve">-Составлены списки учащихся, имеющих велосипеды, с ними проведены инструктажи по правилам дорожной безопасности. 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-Организованы профилактические рейды, совместно с родителями по контролю за поведением детей при переходе ими дороги вблизи школ, использованием светоотражающих приспособлений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-Разработан безопасный маршрут учащихся в школу и домой.</w:t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В период проведения профилактической акции «Внимание дети!» по безопасности дорожного движения и предупреждению дорожно-транспортных происшествий в школе проведены следующие мероприятия: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оведены классные часы по соблюдению Правил дорожного движения и культуре безопасного поведения на улицах и дорогах. 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ы игры и соревнования по Правилам безопасного поведения на дороге;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отана тематика классных часов по безопасности дорожного движения;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ы открытые классные часы «Правила дорожного движения должен знать каждый». Дети весело и увлекательно рассказывали о дорожных знаках, светофорах, о том, как избежать опасностей, которые подстерегают их на проезжей части улиц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sz w:val="28"/>
          <w:szCs w:val="28"/>
        </w:rPr>
        <w:t>Велосипед – это любимое транспортное средство всех мальчишек и девчонок. По правилам езды на велосипеде проводились школьные соревнования «Безопасное колесо» (на территории школы). Ребята знакомятся с азами поведения на дороге, а это, возможно, сохранит им жизнь и здоровье в экстремальной ситуации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Целенаправленная, социально ориентированная профилактическая работа по ПДД среди учащихся в конечном итоге позволит снизить уровень детского дорожно-транспортного травматизма детей, сохранить их здоровье, а самое главное - жизнь.</w:t>
      </w:r>
    </w:p>
    <w:p>
      <w:pPr>
        <w:pStyle w:val="Style1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едённые в 2016-2017 учебном году. (совместно с группой ЮИДД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1"/>
        <w:gridCol w:w="2373"/>
        <w:gridCol w:w="23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звание проводимого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sz w:val="28"/>
                <w:szCs w:val="28"/>
              </w:rPr>
              <w:t>Учас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Акция «Внимание дети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еделя безопасности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ведение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лассных часов, беседы, викторины, встречи с сотрудниками ГИБДД, родительские собрания по безопасности дорожного движения;</w:t>
            </w:r>
          </w:p>
          <w:p>
            <w:pPr>
              <w:pStyle w:val="Style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Изучения маршрута безопасности «Дом – школа – дом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орог» просмотр роликов по БД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безопасност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инструктаж по БД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именение детских удерживающих средств и ремней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в дошкольной группе по безопасности дорожного движ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читель обж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ЮИД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Право ребёнка на жизнь» К всемирному дню памяти жертв в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по ПДД «Правила дорожные знать каждому положен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по ПДД «Знаешь ли ты?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инструктажа в классах,  с родителями на общешкольных собраниях, линейках перед началом каникул по ПД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по безопасности дорожного движения для  род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ДД в рамках соц. проекта «Уважаю пешехода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 «Безопасность в моде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иц-опрос. «Кто прав на переходе или я вежливый пешеход?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ресс- курс пожилого пешеход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памяток. «Пешеходный переход, как избежать конфликтов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занятие «Для кого горит зелёный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ОБЖ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школы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 ОБЖ и географии Воронова Л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48" w:after="60"/>
      <w:ind w:left="4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0:00Z</dcterms:created>
  <dc:creator>ПК</dc:creator>
  <dc:description/>
  <cp:keywords/>
  <dc:language>en-US</dc:language>
  <cp:lastModifiedBy>User</cp:lastModifiedBy>
  <cp:lastPrinted>2017-06-05T09:57:00Z</cp:lastPrinted>
  <dcterms:modified xsi:type="dcterms:W3CDTF">2017-09-04T11:56:00Z</dcterms:modified>
  <cp:revision>5</cp:revision>
  <dc:subject/>
  <dc:title/>
</cp:coreProperties>
</file>