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екомендации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 профилактике новой коронавирусной инфекции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-19) среди работников</w:t>
      </w:r>
    </w:p>
    <w:p>
      <w:pPr>
        <w:pStyle w:val="Normal"/>
        <w:shd w:fill="FFFFFF" w:val="clear"/>
        <w:spacing w:lineRule="exact" w:line="322" w:before="322" w:after="0"/>
        <w:ind w:left="730" w:hanging="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одателям рекомендуется обеспечить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ходе работников в организацию -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ием контроля соблюдения этой гигиенической процедуры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температуры тела работников при входе работников в организацию (предприятие)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зова работником врача для оказания первичной медицинской помощи заболевшему на дому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блюдения самоизоляции работников на дому на устано олеины и срок (14 дней) при возвращении их из стран, где зарегистрированы случаи новой коронавирусной инфекции (COVID-19)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ую уборку помещений 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, комнаты и оборудования для занятия спортом и т.п.), во всех помещениях - с кратностью обработки каждые 2 часа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(каждые 2 часа) проветривание рабочих помещений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в рабочих помещениях бактерицидных ламп, рециркуляторов воздуха с целью регулярного обеззараживания воздуха (по возможности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Рекомендуется ограничить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корпоративные мероприятия в коллективах, участие работников в иных массовых мероприятиях на период эпиднеблагополучия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сотрудников в командировки, особенно в зарубежные страны, где зарегистрированы случаи заболевания новой коронавирусной инфекцией (COVID-19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отпусков воздержаться от посещения стран, где регистрируются случаи заболевания новой коронавируслой инфекции (COVID-19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В зависимости от условий питания работников рекомендуется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наличии столовой для питания работников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использование посуды однократного применения с последующим ее сбором, обеззараживанием и уничтожением в установленном порядке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посуды многократного применения - ее обработку желательно проводить на специализированных моечных машинах в соответствии с инструкцией по ее эксплуатации с применением режимов обработки, обеспечивающих дезинфекцию посуды и столовых приборов при температуре не ниже 65 град.С в течение 90 минут или ручным способом при той же температуре с применением дезинфицирующих средств в соответствии с требованиями санитарного законодательств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отсутствии столовой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ь прием пищи на рабочих местах, пищу принимать только в специально отведенной комнате - комнате приема пищ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комнаты приема пищи, предусмотреть выделение помещения для этих целей с раковиной для мытья рук (подводкой горячей и холодной воды), обеспечив его ежедневную уборку с помощью дезинфицирующих средств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 представлять информацию о всех контактах заболевшего новой коронавирусной инфекцией (COVID-19) в связи с исполнением им трудовых функций» обеспечить проведение дезинфекции помещений, где находился заболевший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3:30:00Z</dcterms:created>
  <dc:creator>Обучонок2</dc:creator>
  <dc:description/>
  <cp:keywords/>
  <dc:language>en-US</dc:language>
  <cp:lastModifiedBy>Nikolay</cp:lastModifiedBy>
  <dcterms:modified xsi:type="dcterms:W3CDTF">2020-05-18T00:05:00Z</dcterms:modified>
  <cp:revision>5</cp:revision>
  <dc:subject/>
  <dc:title>Рекомендации</dc:title>
</cp:coreProperties>
</file>