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 персональных данных несовершеннолетнего ребенка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 с изменениями,  вступившими с 01.09.2015 г.</w:t>
      </w:r>
    </w:p>
    <w:p>
      <w:pPr>
        <w:pStyle w:val="Normal"/>
        <w:shd w:fill="FFFFFF" w:val="clear"/>
        <w:spacing w:before="154" w:after="0"/>
        <w:ind w:left="14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Я 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Ф.И.О родителя (законного представителя)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before="240" w:after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Паспорт серия ______ №____________, выданный_____________________________________________________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(кем, когда)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ий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адрес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по регистрации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spacing w:before="120" w:after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before="12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– МКОУ «Александровская СОШ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-2"/>
          <w:sz w:val="22"/>
          <w:szCs w:val="22"/>
        </w:rPr>
        <w:t>157926 Костромская обл., Островский р-он,      п .Александровское, ул. Советская, д.16) на обработку  персональных данных несовершеннолетнего ребенка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before="12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ой организацией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Перечень персональных данных, на обработку которых даю соглас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нормативно-правовых документов РФ), обезличивание, уничтожение персональных данных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Согласие действует бессрочно.</w:t>
      </w:r>
    </w:p>
    <w:p>
      <w:pPr>
        <w:pStyle w:val="Normal"/>
        <w:shd w:fill="FFFFFF" w:val="clear"/>
        <w:spacing w:lineRule="exact" w:line="221" w:before="154" w:after="0"/>
        <w:ind w:left="14" w:firstLine="69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стоящее согласие дано мной в соответствии 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едеральным законом от 27.07.2006 №152-ФЗ «О персональных данных» с изменениями,  вступившими с 01.09.2015 г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__г.             ___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               ФИО </w:t>
      </w:r>
    </w:p>
    <w:sectPr>
      <w:type w:val="nextPage"/>
      <w:pgSz w:w="11906" w:h="16838"/>
      <w:pgMar w:left="1259" w:right="386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0:00Z</dcterms:created>
  <dc:creator>2</dc:creator>
  <dc:description/>
  <dc:language>en-US</dc:language>
  <cp:lastModifiedBy>User</cp:lastModifiedBy>
  <cp:lastPrinted>2018-05-29T11:58:00Z</cp:lastPrinted>
  <dcterms:modified xsi:type="dcterms:W3CDTF">2018-05-29T09:00:00Z</dcterms:modified>
  <cp:revision>2</cp:revision>
  <dc:subject/>
  <dc:title>СОГЛАСИЕ</dc:title>
</cp:coreProperties>
</file>