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6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52"/>
          <w:sz w:val="2"/>
          <w:szCs w:val="2"/>
        </w:rPr>
        <w:t>■ ■</w:t>
      </w:r>
      <w:r>
        <w:rPr>
          <w:rFonts w:cs="Times New Roman" w:ascii="Times New Roman" w:hAnsi="Times New Roman"/>
          <w:b/>
          <w:w w:val="52"/>
          <w:sz w:val="2"/>
          <w:szCs w:val="2"/>
        </w:rPr>
        <w:t>. 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-19685</wp:posOffset>
                </wp:positionV>
                <wp:extent cx="2602865" cy="1162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 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_________20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5pt;height:91.5pt;mso-wrap-distance-left:9.05pt;mso-wrap-distance-right:9.05pt;mso-wrap-distance-top:3.6pt;mso-wrap-distance-bottom:3.6pt;margin-top:-1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чебно-методическ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 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-10160</wp:posOffset>
                </wp:positionV>
                <wp:extent cx="2602865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о на заседании ПЦ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от «__»______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 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95pt;height:105.3pt;mso-wrap-distance-left:9.05pt;mso-wrap-distance-right:9.05pt;mso-wrap-distance-top:3.6pt;mso-wrap-distance-bottom:3.6pt;margin-top:-0.8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о на заседании ПЦК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от «__»______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Ц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 __________________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дивидуальный план</w:t>
      </w:r>
    </w:p>
    <w:p>
      <w:pPr>
        <w:pStyle w:val="Subtitle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-методической работы преподавателя</w:t>
      </w:r>
    </w:p>
    <w:p>
      <w:pPr>
        <w:pStyle w:val="Subtitle"/>
        <w:rPr/>
      </w:pPr>
      <w:r>
        <w:rPr>
          <w:b/>
          <w:i/>
          <w:sz w:val="36"/>
          <w:szCs w:val="48"/>
        </w:rPr>
        <w:t xml:space="preserve">на 20___  -  20___ учебный год </w:t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Subtitle"/>
        <w:jc w:val="lef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ата ________</w:t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spacing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подаватель </w:t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ab/>
        <w:tab/>
        <w:t>________________</w:t>
      </w:r>
    </w:p>
    <w:p>
      <w:pPr>
        <w:pStyle w:val="Subtitle"/>
        <w:jc w:val="left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 xml:space="preserve">подпись </w:t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74" w:leader="underscore"/>
          <w:tab w:val="left" w:pos="7819" w:leader="underscore"/>
        </w:tabs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17" w:right="-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Единая методическая цель колледжа на 20__- 20__ учебный год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ind w:left="527" w:right="50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Учебный кабинет, лаборатория и мастерская</w:t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467"/>
        <w:gridCol w:w="221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чебного кабинета (лаборатории, мастерской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учебного кабинета, лаборатории, мастерск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27" w:righ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Факультатив, кружок, секция и т.п.</w:t>
      </w:r>
    </w:p>
    <w:p>
      <w:pPr>
        <w:pStyle w:val="Normal"/>
        <w:ind w:left="527" w:right="50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19"/>
        <w:gridCol w:w="779"/>
        <w:gridCol w:w="136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факультатива, кружка, секции и т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27" w:righ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УЧЕБНО-МЕТОДИЧЕ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1. Аудиторная нагру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10"/>
        <w:gridCol w:w="1134"/>
        <w:gridCol w:w="15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,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 Руководство практи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10"/>
        <w:gridCol w:w="1134"/>
        <w:gridCol w:w="15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,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3. Руководство курсовыми и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10"/>
        <w:gridCol w:w="1134"/>
        <w:gridCol w:w="15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, 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4. Проведение открыт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759"/>
        <w:gridCol w:w="952"/>
        <w:gridCol w:w="155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учебного предмета/учебной дисциплины, тема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,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Самоанализ занятия оформляется отдельно в виде приложения к отчету о работе препода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5. Взаимопосеще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43"/>
        <w:gridCol w:w="2606"/>
        <w:gridCol w:w="1967"/>
      </w:tblGrid>
      <w:tr>
        <w:trPr>
          <w:trHeight w:val="44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)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, планируемое для посещ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ебного предмета/ дисциплины, цель посещения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нициалы преподавател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Анализ посещенного занятия оформляется отдельно в виде приложения к отчету о работе препода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6. Учебно-методическое обеспечение образовательного процесса </w:t>
        <w:br/>
        <w:t>(разработка учебной и планирующей документ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8"/>
        <w:gridCol w:w="954"/>
        <w:gridCol w:w="17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выполн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Cs w:val="24"/>
        </w:rPr>
        <w:t xml:space="preserve">3.7. Участие в работе учебных методических объединений </w:t>
        <w:br/>
        <w:t>и иных методических мероприя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Cs w:val="24"/>
        </w:rPr>
      </w:pPr>
      <w:r>
        <w:rPr>
          <w:rFonts w:cs="Times New Roman" w:ascii="Times New Roman" w:hAnsi="Times New Roman"/>
          <w:b/>
          <w:spacing w:val="-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279"/>
        <w:gridCol w:w="190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цель учас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выполнен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8. Повышение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49"/>
        <w:gridCol w:w="2584"/>
        <w:gridCol w:w="1167"/>
        <w:gridCol w:w="1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е (организация). Форма повышения квалифик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ругие вопрос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ланирование аттестации, участия в региональных и всероссийских методических конкурсах)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чет о проделанной работ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5.1. Отчет о проделанной работе за первое полугодие 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Отчет о проделанной работе за второе полугодие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подаватель /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С.А. Бардушка и Ко</dc:creator>
  <dc:description/>
  <dc:language>en-US</dc:language>
  <cp:lastModifiedBy>Екатерина</cp:lastModifiedBy>
  <dcterms:modified xsi:type="dcterms:W3CDTF">2018-01-09T12:12:00Z</dcterms:modified>
  <cp:revision>2</cp:revision>
  <dc:subject>Образец-2016</dc:subject>
  <dc:title>Индивидуальный план методической работы преподавателя/мас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09931369-228</vt:lpwstr>
  </property>
  <property fmtid="{D5CDD505-2E9C-101B-9397-08002B2CF9AE}" pid="3" name="_dlc_DocIdItemGuid">
    <vt:lpwstr>53a124e1-2ac1-4e9b-ac6c-dc7e1b584293</vt:lpwstr>
  </property>
  <property fmtid="{D5CDD505-2E9C-101B-9397-08002B2CF9AE}" pid="4" name="_dlc_DocIdUrl">
    <vt:lpwstr>http://edu-sps.koiro.local/npo/shpk/_layouts/15/DocIdRedir.aspx?ID=AWJJH2MPE6E2-1409931369-228, AWJJH2MPE6E2-1409931369-228</vt:lpwstr>
  </property>
</Properties>
</file>