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и нормативно-правового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егулирования в сфер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__» _________ 20___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ъясне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;Century Gothic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;Century Gothic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;Century Gothic"/>
                <w:bCs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Cs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;Century Gothic"/>
                <w:bCs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;Century Gothic"/>
                <w:bCs/>
                <w:i/>
                <w:i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;Century Gothic"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;Century Gothic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  <w:r>
        <w:rPr>
          <w:i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8:00Z</dcterms:created>
  <dc:creator>Admin</dc:creator>
  <dc:description/>
  <cp:keywords/>
  <dc:language>en-US</dc:language>
  <cp:lastModifiedBy>User</cp:lastModifiedBy>
  <cp:lastPrinted>2009-08-03T08:58:00Z</cp:lastPrinted>
  <dcterms:modified xsi:type="dcterms:W3CDTF">2010-01-27T09:18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5765548-43</vt:lpwstr>
  </property>
  <property fmtid="{D5CDD505-2E9C-101B-9397-08002B2CF9AE}" pid="3" name="_dlc_DocIdItemGuid">
    <vt:lpwstr>78b3a759-7c95-4610-81c3-e2d9a123f017</vt:lpwstr>
  </property>
  <property fmtid="{D5CDD505-2E9C-101B-9397-08002B2CF9AE}" pid="4" name="_dlc_DocIdUrl">
    <vt:lpwstr>http://edu-sps.koiro.local/npo/shpk/_layouts/15/DocIdRedir.aspx?ID=AWJJH2MPE6E2-845765548-43, AWJJH2MPE6E2-845765548-43</vt:lpwstr>
  </property>
</Properties>
</file>