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разработки основной профессиональной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ограммы целесообразно начинать с анализа требований ФГОС к трем основным составляющим:</w:t>
      </w:r>
    </w:p>
    <w:p>
      <w:pPr>
        <w:pStyle w:val="Normal"/>
        <w:ind w:left="360" w:hanging="0"/>
        <w:jc w:val="both"/>
        <w:rPr/>
      </w:pPr>
      <w:r>
        <w:rPr/>
        <w:t>- к результатам освоения ОПОП (это виды деятельности и компетенции), которые отражают цель и задачи ОПОП;</w:t>
      </w:r>
    </w:p>
    <w:p>
      <w:pPr>
        <w:pStyle w:val="Normal"/>
        <w:ind w:left="360" w:hanging="0"/>
        <w:jc w:val="both"/>
        <w:rPr/>
      </w:pPr>
      <w:r>
        <w:rPr/>
        <w:t>- к структуре ОПОП (перечень обязательных дисциплин, модулей, умений, знаний по дисциплинам; практического опыта, умений, знаний по модулям);</w:t>
      </w:r>
    </w:p>
    <w:p>
      <w:pPr>
        <w:pStyle w:val="Normal"/>
        <w:ind w:left="360" w:hanging="0"/>
        <w:jc w:val="both"/>
        <w:rPr/>
      </w:pPr>
      <w:r>
        <w:rPr/>
        <w:t>-  к условиям реализации ОПОП (материал, который будет положен в основу соответствующих разделов программ учебных дисциплин и профессиональных моду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ка ПОПОП в целом, базисного учебного плана (БУП), учебного плана ПОПОП (УП ПОПОП) в обязательном порядке должна осуществляться командой, включающей специалистов-разработчиков программ по всем профессиональным модулям (ПМ) и учебным дисциплинам (УД). Разработка программ ПМ в большинстве случаев также предполагает командную работу. В меньшей степени это касается программ УД, однако и их разработка, как минимум, требует внутренне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ка ПОПОП в целом, базисного учебного плана (БУП), учебного плана ПОПОП (УП ПОПОП), программ каждого профессионального модуля (ПМ) и каждой учебной дисциплины (УД) имеет итеративный характер: после прохождения каждого этапа при необходимости можно корректировать материалы, полученные на предыдущих этап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у содержания программы обязательно начинать с разработки программ П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акете программы ПМ уже есть необходимые комментарии. Оптимизировать работу позволит следующий алгорит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паспорт программы, продумывая возможность использования ПМ и вне ОПО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п.5 макета (контроль и оценка…).</w:t>
      </w:r>
    </w:p>
    <w:p>
      <w:pPr>
        <w:pStyle w:val="Normal"/>
        <w:ind w:left="720" w:hanging="0"/>
        <w:jc w:val="both"/>
        <w:rPr/>
      </w:pPr>
      <w:r>
        <w:rPr/>
        <w:t>Особое внимание необходимо обратить на формулировку показателей результата, т.е. показателей освоенности компетенции. Показателем освоения компетенции может быть либо продукт деятельности, либо выполненный в соответствии с требованиями процесс.</w:t>
      </w:r>
    </w:p>
    <w:p>
      <w:pPr>
        <w:pStyle w:val="Normal"/>
        <w:ind w:left="720" w:hanging="0"/>
        <w:jc w:val="both"/>
        <w:rPr/>
      </w:pPr>
      <w:r>
        <w:rPr/>
        <w:t>Перечень показателей целесообразно составлять с учетом имеющихся в структуре ОПОП умений, соответствующих данному виду деятельности. При формулировке умения преимущественно используются отглагольные существительные. Например, «составление плана-конспекта урока», «дидактически целесообразная организация учебной деятельности учащихся», «дидактически целесообразная постановка цели и задач урока», «выполнение самоанализа урока в соответствии с требованиями», «аккуратное и точное заполнение документации» и др.</w:t>
      </w:r>
    </w:p>
    <w:p>
      <w:pPr>
        <w:pStyle w:val="Normal"/>
        <w:ind w:left="720" w:hanging="0"/>
        <w:jc w:val="both"/>
        <w:rPr/>
      </w:pPr>
      <w:r>
        <w:rPr>
          <w:b/>
        </w:rPr>
        <w:t>Недопустимо, чтобы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) показатели просто дублировали формулировку компетенции;</w:t>
      </w:r>
    </w:p>
    <w:p>
      <w:pPr>
        <w:pStyle w:val="Normal"/>
        <w:ind w:left="720" w:hanging="0"/>
        <w:jc w:val="both"/>
        <w:rPr/>
      </w:pPr>
      <w:r>
        <w:rPr/>
        <w:t>Например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внеурочные занят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ение внеурочного занят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корректная формулировка. Какие показатели свидетельствуют о том, что внеурочное занятия проведено в соответствии с требованиями к такой форме занятия?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Б) в формулировке показателей использовалось слово «умение», поскольку умение не может быть показателем самого себя</w:t>
      </w:r>
    </w:p>
    <w:p>
      <w:pPr>
        <w:pStyle w:val="Normal"/>
        <w:ind w:left="720" w:hanging="0"/>
        <w:jc w:val="both"/>
        <w:rPr/>
      </w:pPr>
      <w:r>
        <w:rPr/>
        <w:t>Например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внеурочные занят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еть проводить внеурочные заняти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корректная формулировка: что значить уметь проводить такие занятия?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таблицу 3.1. программы, определив структуру ПМ, дидактическую целесообразность выделения разделов модуля.</w:t>
      </w:r>
    </w:p>
    <w:p>
      <w:pPr>
        <w:pStyle w:val="Normal"/>
        <w:ind w:firstLine="360"/>
        <w:rPr/>
      </w:pPr>
      <w:r>
        <w:rPr>
          <w:b/>
        </w:rPr>
        <w:t>Раздел профессионального модуля</w:t>
      </w:r>
      <w:r>
        <w:rPr/>
        <w:t xml:space="preserve">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</w:t>
      </w:r>
    </w:p>
    <w:p>
      <w:pPr>
        <w:pStyle w:val="Normal"/>
        <w:ind w:firstLine="360"/>
        <w:rPr/>
      </w:pPr>
      <w:r>
        <w:rPr/>
        <w:t>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содержание и условия реализации ПМ с учетом сформулированных результатов и способов их провер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Главный вопрос</w:t>
      </w:r>
      <w:r>
        <w:rPr/>
        <w:t xml:space="preserve"> – как выстроить материал, чтобы достигнуть целей (результатов) и подготовить студентов к процедуре оценки? В ЭТОМ МОЖЕТ ПОМОЧЬ ТАБЛИЦ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дисциплин, переходящие в МДК и виды работ на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5) анализ содержания МДК: сколько и какие составные части; с какими дисциплинами эти части соотносятся; как распределить материал между частями МДК и учебными дисциплинами, чтобы содержание не повторялось (иначе: что оставить в содержании дисциплины, что перенести в МДК); какие дисциплины должны целиком предшествовать модулю, какие изучаться параллельно с модулем; какие виды работ учебной/производственной практики должны закреплять полученные по МДК зна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заполнение программы ПМ целиком</w:t>
      </w:r>
    </w:p>
    <w:p>
      <w:pPr>
        <w:pStyle w:val="Normal"/>
        <w:ind w:left="360" w:hanging="0"/>
        <w:jc w:val="both"/>
        <w:rPr/>
      </w:pPr>
      <w:r>
        <w:rPr/>
        <w:t>6) определение объема времени на ПМ (с учетом практики) и принцип проведения практики (рассредоточено – концентрированно).</w:t>
      </w:r>
    </w:p>
    <w:p>
      <w:pPr>
        <w:pStyle w:val="Normal"/>
        <w:ind w:left="360" w:hanging="0"/>
        <w:jc w:val="both"/>
        <w:rPr/>
      </w:pPr>
      <w:r>
        <w:rPr/>
        <w:t xml:space="preserve">Объем – слово не случайное. Его смысл ближе всего к смыслу зачетной единицы. Мы не используем зачетные единицы, но смысловая нагрузка важна: </w:t>
      </w:r>
    </w:p>
    <w:p>
      <w:pPr>
        <w:pStyle w:val="Normal"/>
        <w:ind w:left="360" w:hanging="0"/>
        <w:jc w:val="both"/>
        <w:rPr/>
      </w:pPr>
      <w:r>
        <w:rPr>
          <w:b/>
        </w:rPr>
        <w:t>Зачетная единица</w:t>
      </w:r>
      <w:r>
        <w:rPr/>
        <w:t xml:space="preserve"> – мера трудоемкости образовательной программы, составляющих её дисциплин, модулей и других элементов (практика, самостоятельная работа студента, в т.ч. курсовая работа, итоговая аттестация и т.д.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новых программах необходимо продумывать задания для самостоятельной работы обучающегося и способы их проверки, это время, значимое для успешной подготовки специалиста. Такой же подход и к любому виду прак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 работы по такому алгоритму хорошо видно, каково должно быть наполнение учебных дисциплин, заполнить макеты которых уже не составит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Y</w:t>
      </w:r>
      <w:r>
        <w:rPr/>
        <w:t xml:space="preserve">. После определения содержания модулей и дисциплин и объема часов на их освоение (только после этого!!!) можно перейти к анализу содержания БУПа и расчету часов по программе в целом. При этом не исключена корректировка цифр БУПа и цифр по отдельным программам уч. дисциплин и профмодулей, составляющих программу, либо корректировка программ ПМ и УД. Надо помнить, что во ФГОС есть все базовые цифр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огика разработ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а 3. СТРУКТУРА и ПРИМЕРНОЕ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88"/>
        <w:gridCol w:w="483"/>
        <w:gridCol w:w="513"/>
        <w:gridCol w:w="1018"/>
        <w:gridCol w:w="703"/>
        <w:gridCol w:w="606"/>
        <w:gridCol w:w="706"/>
        <w:gridCol w:w="696"/>
        <w:gridCol w:w="1333"/>
      </w:tblGrid>
      <w:tr>
        <w:trPr>
          <w:trHeight w:val="1740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1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592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800280"/>
                                <a:chOff x="0" y="0"/>
                                <a:chExt cx="164592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59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6pt;height:63pt" coordorigin="0,0" coordsize="2592,1260">
                      <v:rect id="shape_0" stroked="f" o:allowincell="t" style="position:absolute;left:0;top:0;width:2591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32,0" to="1332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конц., расср, комб.)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1275</wp:posOffset>
                      </wp:positionV>
                      <wp:extent cx="1714500" cy="575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highlight w:val="yello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пределение часо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35pt;mso-wrap-distance-left:9.05pt;mso-wrap-distance-right:9.05pt;mso-wrap-distance-top:0pt;mso-wrap-distance-bottom:0pt;margin-top:3.2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highlight w:val="yell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ределение час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1275</wp:posOffset>
                      </wp:positionV>
                      <wp:extent cx="393700" cy="2286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3.25pt" to="49.8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9530</wp:posOffset>
                      </wp:positionV>
                      <wp:extent cx="342900" cy="228600"/>
                      <wp:effectExtent l="0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.9pt" to="29.8pt,2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-3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2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Ведение технологических процессов изготовления деталей машин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20370</wp:posOffset>
                      </wp:positionV>
                      <wp:extent cx="342900" cy="228600"/>
                      <wp:effectExtent l="0" t="63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3.1pt" to="68.5pt,51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23240</wp:posOffset>
                      </wp:positionV>
                      <wp:extent cx="1185545" cy="6927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yellow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распределение час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54.55pt;mso-wrap-distance-left:9.05pt;mso-wrap-distance-right:9.05pt;mso-wrap-distance-top:0pt;mso-wrap-distance-bottom:0pt;margin-top:41.2pt;mso-position-vertical-relative:text;margin-left: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 xml:space="preserve">6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распределение ча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61620</wp:posOffset>
                      </wp:positionV>
                      <wp:extent cx="342900" cy="228600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20.6pt" to="67.6pt,3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27075</wp:posOffset>
                      </wp:positionV>
                      <wp:extent cx="419100" cy="190500"/>
                      <wp:effectExtent l="2540" t="444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57.25pt" to="73.6pt,7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-5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Эксплуатация систем автоматизированного проектирования и программирования в машиностроен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99390</wp:posOffset>
                      </wp:positionV>
                      <wp:extent cx="342900" cy="228600"/>
                      <wp:effectExtent l="0" t="444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15.7pt" to="68.5pt,3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38"/>
        <w:gridCol w:w="4032"/>
        <w:gridCol w:w="852"/>
        <w:gridCol w:w="114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44"/>
                <w:szCs w:val="44"/>
                <w:highlight w:val="yellow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44"/>
                <w:szCs w:val="44"/>
              </w:rPr>
            </w:pPr>
            <w:r>
              <w:rPr>
                <w:rFonts w:eastAsia="Calibri"/>
                <w:b/>
                <w:bCs/>
                <w:sz w:val="44"/>
                <w:szCs w:val="44"/>
                <w:highlight w:val="yellow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М 1. Ведение технологических процессов изготовления деталей машин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изготовления деталей машин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. ПЕРЕНЕСТИ «УМЕТЬ-ЗНАТЬ» ИЗ ФГОС, СГРУППИРОВАТЬ ИХ В ТЕМЫ, ПРЕДУСМОТРЕВ ЛАБОРАТОРНЫЕ И ПРАКТИЧЕСКИЕ.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УДАЛИТЬ ФРАГМЕНТЫ, СЛУЖИВШИЕ РАБОЧИМ МАТЕРИАЛОМ</w:t>
            </w:r>
            <w:r>
              <w:rPr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Технологическое оборудование и оснастка машиностроительных производств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ехнологической осн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ые конструкции различных видов технологической оснастки: станочные, сборочные, контрольные приспособления, вспомогательные приспособ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ные устройства промышленных робо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втоматизации проектирования технологической оснастки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сходной заготовки и ее конструир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>5. РАСПИСАТЬ САМОСТОЯТЕЛЬНУЮ РАБОТ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. ПЕРЕНЕСТИ «ПРАКТИЧЕСКИЙ ОПЫТ» (М.Б. «УМЕТЬ») ИЗ ФГОС, «ПОДЕЛИТЬ» ЕГО НА УЧЕБНУЮ И ПРОИЗВОДСТВЕННУЮ ПРАКТИКУ. СФОРМУЛИРОВАТЬ ВИДЫ РАБОТ. УДАЛИТЬ РАБОЧИЕ ФРАГМЕНТ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технологического маршрута изготовления детали с выбором типа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3:00Z</dcterms:created>
  <dc:creator>Катя</dc:creator>
  <dc:description/>
  <cp:keywords/>
  <dc:language>en-US</dc:language>
  <cp:lastModifiedBy>WORKCOMPUTER</cp:lastModifiedBy>
  <dcterms:modified xsi:type="dcterms:W3CDTF">2010-10-12T11:00:00Z</dcterms:modified>
  <cp:revision>6</cp:revision>
  <dc:subject/>
  <dc:title>Принципы формирования профессиональной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5765548-42</vt:lpwstr>
  </property>
  <property fmtid="{D5CDD505-2E9C-101B-9397-08002B2CF9AE}" pid="3" name="_dlc_DocIdItemGuid">
    <vt:lpwstr>7cd1c7b5-f61c-4e43-8d81-c3efdaf974d3</vt:lpwstr>
  </property>
  <property fmtid="{D5CDD505-2E9C-101B-9397-08002B2CF9AE}" pid="4" name="_dlc_DocIdUrl">
    <vt:lpwstr>http://edu-sps.koiro.local/npo/shpk/_layouts/15/DocIdRedir.aspx?ID=AWJJH2MPE6E2-845765548-42, AWJJH2MPE6E2-845765548-42</vt:lpwstr>
  </property>
</Properties>
</file>