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нструкция для родителей обучающихся ОГБПОУ «Костромской  колледж бытового сервиса » на обучение с применением электронного обучения и дистанционных образовательных технолог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снижения рисков распространения новой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м «Горячей линии», указанным на сайте колледжа  о режиме предоставления доступа к необходимым образовательным Интернет-ресурс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разовательной организации будет проинформирован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указанной формы обучения образовательной организацией обучающийся при возможности может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образовательной организации обучающийся должен получить рекомендации по следующим вопросам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ариантах и формах обратной связи, использовании способов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, проживающие в общежитиях, вправе самостоятельно принять решение о выезде/не выезде из общежит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беспечения занятости обучающихся в свободное от дистанционного обучения время, родителям организовать разъяснительную беседу с обучающимся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8:00Z</dcterms:created>
  <dc:creator>-8155</dc:creator>
  <dc:description/>
  <cp:keywords/>
  <dc:language>en-US</dc:language>
  <cp:lastModifiedBy>Admin</cp:lastModifiedBy>
  <cp:lastPrinted>2020-03-24T09:23:00Z</cp:lastPrinted>
  <dcterms:modified xsi:type="dcterms:W3CDTF">2020-03-25T11:0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0420169-1606</vt:lpwstr>
  </property>
  <property fmtid="{D5CDD505-2E9C-101B-9397-08002B2CF9AE}" pid="3" name="_dlc_DocIdItemGuid">
    <vt:lpwstr>16eff73f-85da-4768-97c4-ce40cd1a61e4</vt:lpwstr>
  </property>
  <property fmtid="{D5CDD505-2E9C-101B-9397-08002B2CF9AE}" pid="4" name="_dlc_DocIdUrl">
    <vt:lpwstr>http://edu-sps.koiro.local/npo/kbs/_layouts/15/DocIdRedir.aspx?ID=AWJJH2MPE6E2-1790420169-1606, AWJJH2MPE6E2-1790420169-1606</vt:lpwstr>
  </property>
</Properties>
</file>