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ИНФОРМАЦИЯ</w:t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 ПРИЕМЕ НА ОБУЧЕНИЕ В ОБРАЗОВАТЕЛЬНЫЕ ОРГАНИЗАЦИИ ВЫСШЕГО ОБРАЗОВАШШ ФСИН РОССИИ</w:t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Федеральная служба исполнения наказаний (ФСИН России) является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, функции по содержанию лиц, подозреваемых либо обвиняемых в совершении преступлений, иподсудимых, находящихся по страже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ФСИН России подведомственна Министерству юстиции Российской Федерации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Основной сферой деятельности сотрудников уголовно-исполнительной системы (УИС) является выполнение важнейшей государственной функции: обеспечение законности и правопорядка при исполнении уголовных наказаний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Сотрудникам (курсантам) УИС помимо высокого уровня денежного довольствия предоставляется обширный комплекс социальных гарантий: обеспечение форменным обмундированием; квалифицированное медицинское обслуживание; страхование жизни и здоровья; санаторно-курортное лечение в ведомственных санаториях и базах отдыха; беспроцентная вышата для приобретения или строительства жилого помещения; компенсации за наем жилых помещений; льготное исчисление срока выслуги для назначения пенсии и иные.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СИСТЕМА ПРОФЕССИОНАЛЬНОГО ОБРАЗОВАШШ ФСИН РОССИИ</w:t>
      </w:r>
    </w:p>
    <w:p>
      <w:pPr>
        <w:pStyle w:val="Style15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Подготовка кадров для учреждений и органов УИС осуществляется в образовательных и научных организациях, подведомственных ФСИН России. В систему ведомственного профессионального образования входят 7 образовательных организаций высшего образования.</w:t>
      </w:r>
      <w:r>
        <w:rPr>
          <w:szCs w:val="24"/>
          <w:lang w:val="en-US" w:eastAsia="en-US"/>
        </w:rPr>
        <w:drawing>
          <wp:inline distT="0" distB="0" distL="0" distR="0">
            <wp:extent cx="179705" cy="66675"/>
            <wp:effectExtent l="0" t="0" r="0" b="0"/>
            <wp:docPr id="2" name="Picture 4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Образовательные организации реализуют широкий спектр образовательных программ в области юриспруденции, психологии, экономики, информационной безопасности, информационных и телекоммуникационных систем, кинологии по всем уровням высшего образования (программам бакалавриата, специалитета, магистратуры, адъюнктуры)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В образовательные организации высшего образования ФСИН России для обучения на бюджетных местах принимаются только граждане Российской Федерации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С момента зачисления в образовательную организацию на обучающихся распространяются все социальные гарантия, предоставляемые нормативными правовыми актами сотрудникам УИС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Денежное довольствие курсанта 1 курса составляет более 10000 руб., курсанты обеспечиваются форменным обмундированием, 3-х разовым горячим питанием, общежитием в распоряжении вуза. Повседневная жизнь обучающихся заполнена огромным количеством разноплановых мероприятий: от экскурсий до масштабных концертов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 xml:space="preserve">В образовательных организациях ФСИН России созданы благоприятные условия для реализации обучающимися своих научных и творческих инициатив, достижения высоких спортивных результатов. Курсанты ежегодно становятся стипендиатами именных стипендий Президента РФ, Правительства РФ, Минюста России, губернаторов субъектов РФ, приглашают участие в большом количестве торжественных мероприятий и конкурсов международного и всероссийского уровней (высшая лига международного союза КВН, «Виват, офицеры»). Каждый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вуз ФСИН России имеет свою спортивную школу, воспитанники которых становятся не только просто мастерами спорта, но и призерами Универсиад и Олимпиад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Юношам, поступившим на очную форму обучения, предоставляется отсрочка от призыва на военную службу, если ранее она не была использована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Каждому выпускнику вуза ФСИН России гарантируется трудоустройство в учреждениях УИС Костромской области.</w:t>
      </w:r>
      <w:r>
        <w:br w:type="page"/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СПЕЦИАЛЬНОСТИ И НАПРАВЛЕНИЯ ПОДГОТОВКИ, </w:t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о которым осуществляется набор по очной форме в образовательные организации высшего образования ФСИН России</w:t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10625" w:type="dxa"/>
        <w:jc w:val="center"/>
        <w:tblInd w:w="0" w:type="dxa"/>
        <w:tblLayout w:type="fixed"/>
        <w:tblCellMar>
          <w:top w:w="46" w:type="dxa"/>
          <w:left w:w="55" w:type="dxa"/>
          <w:bottom w:w="0" w:type="dxa"/>
          <w:right w:w="0" w:type="dxa"/>
        </w:tblCellMar>
      </w:tblPr>
      <w:tblGrid>
        <w:gridCol w:w="2106"/>
        <w:gridCol w:w="2181"/>
        <w:gridCol w:w="3209"/>
        <w:gridCol w:w="1865"/>
        <w:gridCol w:w="1264"/>
      </w:tblGrid>
      <w:tr>
        <w:trPr>
          <w:trHeight w:val="777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66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организация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направления подготовки, специальности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пециальности, направления подготов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обучения</w:t>
            </w:r>
          </w:p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очно)</w:t>
            </w:r>
          </w:p>
        </w:tc>
      </w:tr>
      <w:tr>
        <w:trPr>
          <w:trHeight w:val="774" w:hRule="atLeast"/>
        </w:trPr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66"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адемия ФСИН</w:t>
            </w:r>
          </w:p>
          <w:p>
            <w:pPr>
              <w:pStyle w:val="Style15"/>
              <w:ind w:left="66"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и (г. Рязань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56.05.01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специалите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ловое обеспечение/Тыловое обеспечение в УИС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</w:tr>
      <w:tr>
        <w:trPr>
          <w:trHeight w:val="520" w:hRule="atLeast"/>
        </w:trPr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6" w:righ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0.05.02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специалите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оохранительная деятельность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юрис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</w:tr>
      <w:tr>
        <w:trPr>
          <w:trHeight w:val="490" w:hRule="atLeast"/>
        </w:trPr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6" w:righ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0.03.01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u w:val="single" w:color="000000"/>
              </w:rPr>
              <w:t>бакалав и</w:t>
            </w:r>
            <w:r>
              <w:rPr>
                <w:sz w:val="22"/>
              </w:rPr>
              <w:t>ат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7.05.02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специалите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бакалавр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 года</w:t>
            </w:r>
          </w:p>
        </w:tc>
      </w:tr>
      <w:tr>
        <w:trPr>
          <w:trHeight w:val="54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6" w:righ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Психология служебной деятельност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</w:tr>
      <w:tr>
        <w:trPr>
          <w:trHeight w:val="524" w:hRule="atLeast"/>
        </w:trPr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6" w:righ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8.05.01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специалите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Экономическая безопасность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экономис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</w:tr>
      <w:tr>
        <w:trPr>
          <w:trHeight w:val="527" w:hRule="atLeast"/>
        </w:trPr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66"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логодский институт права и экономики</w:t>
            </w:r>
          </w:p>
          <w:p>
            <w:pPr>
              <w:pStyle w:val="Style15"/>
              <w:ind w:left="66"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СИН России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0.05.02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специалите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оохранительная деятельность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юрис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</w:tr>
      <w:tr>
        <w:trPr>
          <w:trHeight w:val="788" w:hRule="atLeast"/>
        </w:trPr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6" w:righ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0.03.01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бакалавриа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риспруденция/</w:t>
            </w:r>
          </w:p>
          <w:p>
            <w:pPr>
              <w:pStyle w:val="Style15"/>
              <w:ind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режима и надзора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бакалавр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 года</w:t>
            </w:r>
          </w:p>
        </w:tc>
      </w:tr>
      <w:tr>
        <w:trPr>
          <w:trHeight w:val="1045" w:hRule="atLeast"/>
        </w:trPr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6" w:righ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7.05.02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специалите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сихология/</w:t>
            </w:r>
          </w:p>
          <w:p>
            <w:pPr>
              <w:pStyle w:val="Style15"/>
              <w:ind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сихологической с </w:t>
              <w:tab/>
              <w:t>в УИС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</w:tr>
      <w:tr>
        <w:trPr>
          <w:trHeight w:val="795" w:hRule="atLeast"/>
        </w:trPr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66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мский институт</w:t>
            </w:r>
          </w:p>
          <w:p>
            <w:pPr>
              <w:pStyle w:val="Style15"/>
              <w:ind w:left="66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ФСИН России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0.03.Ol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бакалавриа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риспруденция]</w:t>
            </w:r>
          </w:p>
          <w:p>
            <w:pPr>
              <w:pStyle w:val="Style15"/>
              <w:ind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охраны и конвои ования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бакалавр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 года</w:t>
            </w:r>
          </w:p>
        </w:tc>
      </w:tr>
      <w:tr>
        <w:trPr>
          <w:trHeight w:val="529" w:hRule="atLeast"/>
        </w:trPr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6" w:righ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6.03.02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бакалав иа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Зоотехния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 года</w:t>
            </w:r>
          </w:p>
        </w:tc>
      </w:tr>
      <w:tr>
        <w:trPr>
          <w:trHeight w:val="524" w:hRule="atLeast"/>
        </w:trPr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66"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ладимирский юридический институт</w:t>
            </w:r>
          </w:p>
          <w:p>
            <w:pPr>
              <w:pStyle w:val="Style15"/>
              <w:ind w:left="66"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СИН России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0.05.02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специалите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оохранительная деятельность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юрис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</w:tr>
      <w:tr>
        <w:trPr>
          <w:trHeight w:val="527" w:hRule="atLeast"/>
        </w:trPr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6" w:righ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0.03.01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бакалав иа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бакалавр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 года</w:t>
            </w:r>
          </w:p>
        </w:tc>
      </w:tr>
      <w:tr>
        <w:trPr>
          <w:trHeight w:val="1058" w:hRule="atLeast"/>
        </w:trPr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66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Воронежский институт</w:t>
            </w:r>
          </w:p>
          <w:p>
            <w:pPr>
              <w:pStyle w:val="Style15"/>
              <w:ind w:left="66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ФСИН России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0.05.02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специалите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защите информации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5,5 лет</w:t>
            </w:r>
          </w:p>
        </w:tc>
      </w:tr>
      <w:tr>
        <w:trPr>
          <w:trHeight w:val="79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6" w:righ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11.05.04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специалите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фокоммуникационные технологии системы специальной связ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инженер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</w:tr>
      <w:tr>
        <w:trPr>
          <w:trHeight w:val="527" w:hRule="atLeast"/>
        </w:trPr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6" w:righ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0.03.01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бакалавриа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бакалавр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 года</w:t>
            </w:r>
          </w:p>
        </w:tc>
      </w:tr>
      <w:tr>
        <w:trPr>
          <w:trHeight w:val="1056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66"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марский юридический институт ФСИН</w:t>
            </w:r>
          </w:p>
          <w:p>
            <w:pPr>
              <w:pStyle w:val="Style15"/>
              <w:ind w:left="66"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и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0.03.01</w:t>
            </w:r>
          </w:p>
          <w:p>
            <w:pPr>
              <w:pStyle w:val="Style15"/>
              <w:ind w:left="113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(бакалавриат)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бакалавр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7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4 года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По вопросам поступления в образовательные организации высшего образования ФСИН России необходимо обращаться в отдел кадров ФКУ ИК-З УФСИН России по Костромской области по телефону 8(4942) 66-89-33.</w:t>
      </w:r>
      <w:r>
        <w:br w:type="page"/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Федеральное казенное образовательное учреждение высшего образования</w:t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Академия права и управления Федеральной службы исполнения наказаний» (Академия ФСИН России)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 xml:space="preserve">Академия ФСИН России является старейшим учебным заведением Федеральной службы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исполнения наказаний. Накопленный опыт и традиции, высокая квалификация профессорскопреподавательского состава, развитая материально-техническая база позволяют академии реализовывать широкий спектр юридических, экономических, управленческих и психологических образовательных программ всех уровней высшего образования программы бакалавриата, специалитета, магистратуры, адъюнктуры. В настоящее время с учетом филиала, в академии обучаются более 6000 человек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Адреса: 390000, г. Рязань, ул. Сенная, д. 1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 xml:space="preserve">Официальный интернет-сайт: </w:t>
      </w:r>
      <w:hyperlink r:id="rId7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p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si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u</w:t>
        </w:r>
      </w:hyperlink>
    </w:p>
    <w:p>
      <w:pPr>
        <w:pStyle w:val="Style15"/>
        <w:ind w:right="4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right="48" w:hanging="0"/>
        <w:jc w:val="center"/>
        <w:rPr/>
      </w:pPr>
      <w:r>
        <w:rPr>
          <w:b/>
          <w:bCs/>
          <w:szCs w:val="24"/>
          <w:lang w:val="ru-RU"/>
        </w:rPr>
        <w:t xml:space="preserve">Федеральное казенное образовательное учреждение высшего образования </w:t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Владимирский юридический институт Федеральной службы исполнения наказаний» </w:t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ВОИ ФСИН России)</w:t>
      </w:r>
    </w:p>
    <w:p>
      <w:pPr>
        <w:pStyle w:val="Style15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65340</wp:posOffset>
            </wp:positionH>
            <wp:positionV relativeFrom="page">
              <wp:posOffset>5330825</wp:posOffset>
            </wp:positionV>
            <wp:extent cx="3175" cy="3175"/>
            <wp:effectExtent l="0" t="0" r="0" b="0"/>
            <wp:wrapTopAndBottom/>
            <wp:docPr id="6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Владимирский юридический институт ФСИН России является самостоятельной образовательной организацией и осуществляет свою деятельность по образовательным программам высшего образования, а также по дополнительным образовательным программам. Основным профилем института является подготовка сотрудников для оперативных подразделений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УИС. Реализация данного направления осуществляется с 1943 года — с момента образования Владимирской школы подготовки начальствующего состава для тюрем НКВД СССР. В институте обучаются более 3500 курсантов, слушателей, студентов, адъюнктов, аспирантов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 xml:space="preserve">Адрес: 600020, г. Владимир, ул. Большая Нижегородская, д.б7 е. Официальный интернет-сайт: </w:t>
      </w:r>
      <w:hyperlink r:id="rId9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vu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si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u</w:t>
        </w:r>
      </w:hyperlink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Федеральное казенное образовательное учреждение высшего образования</w:t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Вологодский институт права и экономики Федеральной службы исполнения наказаний» (ВИПЭ ФСИН России)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Вологодский институт права и ЭКОНОМИКИ ФСИН России создан 5 мая 1979 года, Накопленный опыт и традиции, высокая квалификация профессорско-преподавательского состава, развитая материально-техническая база позволяют институту реализовывать образовательные программы высшего образования юридического и психологического профиля для воспитательных и психологических служб учреждений и органов УИС. В институте обучается более 1800 курсантов, слушателей, студентов, адъюнктов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В структуру института входят 5 факультетов: юридический, психологический, инженерноэкономический, факультет внебюджетного образования. факультет повышения квалификации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Адрес: 160002, г. Вологда, ул. Щетинина, д.2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 xml:space="preserve">Официальный интернет-сайт: </w:t>
      </w:r>
      <w:hyperlink r:id="rId10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vip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si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u</w:t>
        </w:r>
      </w:hyperlink>
      <w:r>
        <w:br w:type="page"/>
      </w:r>
    </w:p>
    <w:p>
      <w:pPr>
        <w:pStyle w:val="Style15"/>
        <w:ind w:right="48" w:hanging="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Федеральное казенное образовательное учреждение высшего образования</w:t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Пермский институт Федеральной службы исполнения наказаний» </w:t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И ФСИН России)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Пермский институт ФСИН России ведет свою историю с 2000 года. Накопленный опыт и традиции, высокая квалификация профессорско-преподавательского состава, развитая материально-техническая база позволяют осуществлять ПОДГОТОВКУ специалистов для служб охраны, конвоирования и надзора. Особой гордостью института является возможность осуществлять обучение по направлению подготовки Зоотехния, обеспечивая, тем самым, подготовку кадров для кинологических подразделений ФСИН России и ветеринарных служб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Образовательный процесс в институте обеспечивают З факультета: очного обучения; первоначальной подготовки. профессиональной переподготовки, повышения квалификации, заочного и дистанционного обучения; внебюджетного образования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Адрес: 614012, г. Пермь, ул. Карпинского, д. 125.</w:t>
      </w:r>
    </w:p>
    <w:p>
      <w:pPr>
        <w:pStyle w:val="Style15"/>
        <w:rPr>
          <w:szCs w:val="24"/>
          <w:u w:val="single" w:color="000000"/>
          <w:lang w:val="ru-RU"/>
        </w:rPr>
      </w:pPr>
      <w:r>
        <w:rPr>
          <w:szCs w:val="24"/>
          <w:lang w:val="ru-RU"/>
        </w:rPr>
        <w:t xml:space="preserve">Официальный интернет-сайт: </w:t>
      </w:r>
      <w:hyperlink r:id="rId11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si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u</w:t>
        </w:r>
      </w:hyperlink>
    </w:p>
    <w:p>
      <w:pPr>
        <w:pStyle w:val="Style15"/>
        <w:rPr>
          <w:szCs w:val="24"/>
          <w:u w:val="single" w:color="000000"/>
          <w:lang w:val="ru-RU"/>
        </w:rPr>
      </w:pPr>
      <w:r>
        <w:rPr>
          <w:szCs w:val="24"/>
          <w:u w:val="single" w:color="000000"/>
          <w:lang w:val="ru-RU"/>
        </w:rPr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Федеральное казенное образовательное учреждение высшего образования </w:t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Воронежский институт Федеральной службы исполнения наказаний» </w:t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ВИ ФСИН России)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Наименование: Федеральное казенное образовательное учреждение высшего образования «Воронежский институт Федеральной службы исполнения наказаний»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Сокращенное наименование: ФКОУ ВО Воронежский институт ФСИН России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Дата создания: 25 декабря 2006 г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 xml:space="preserve">Почтовый адрес: 394076, г. Воронеж, ул. Иркутская, д. 1а. </w:t>
      </w:r>
    </w:p>
    <w:p>
      <w:pPr>
        <w:pStyle w:val="Style15"/>
        <w:rPr>
          <w:szCs w:val="24"/>
          <w:u w:val="single" w:color="000000"/>
          <w:lang w:val="ru-RU"/>
        </w:rPr>
      </w:pPr>
      <w:r>
        <w:rPr>
          <w:szCs w:val="24"/>
          <w:lang w:val="ru-RU"/>
        </w:rPr>
        <w:t xml:space="preserve">Официальный сайт: </w:t>
      </w:r>
      <w:r>
        <w:rPr>
          <w:szCs w:val="24"/>
          <w:u w:val="single" w:color="000000"/>
          <w:lang w:val="ru-RU"/>
        </w:rPr>
        <w:t>ви.фсин.рф</w:t>
      </w:r>
    </w:p>
    <w:p>
      <w:pPr>
        <w:pStyle w:val="Style15"/>
        <w:rPr>
          <w:szCs w:val="24"/>
          <w:u w:val="single" w:color="000000"/>
          <w:lang w:val="ru-RU"/>
        </w:rPr>
      </w:pPr>
      <w:r>
        <w:rPr>
          <w:szCs w:val="24"/>
          <w:u w:val="single" w:color="000000"/>
          <w:lang w:val="ru-RU"/>
        </w:rPr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Федеральное казенное образовательное учреждение высшего образования</w:t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Самарский юридический институт Федеральной службы исполнения наказаний»</w:t>
      </w:r>
    </w:p>
    <w:p>
      <w:pPr>
        <w:pStyle w:val="Style15"/>
        <w:ind w:right="4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СЮИ ФСИН России)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Наименование: Федеральное казенное образовательное учреждение высшего образования «Самарский юридический институт Федеральной службы исполнения наказаний»</w:t>
      </w:r>
      <w:r>
        <w:rPr>
          <w:szCs w:val="24"/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7" name="Pictur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42620" cy="12065"/>
            <wp:effectExtent l="0" t="0" r="0" b="0"/>
            <wp:docPr id="8" name="Pictur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43" r="-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Сокращенное наименование: ФКОУ ВО СЮИ ФСИН России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Дата создания: 1 июня 1994 г.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Почтовый адрес: 443022, г. Самара, ул. Рыльская - 24 В;</w:t>
      </w:r>
    </w:p>
    <w:p>
      <w:pPr>
        <w:pStyle w:val="Style15"/>
        <w:rPr>
          <w:szCs w:val="24"/>
          <w:u w:val="single" w:color="000000"/>
          <w:lang w:val="ru-RU"/>
        </w:rPr>
      </w:pPr>
      <w:r>
        <w:rPr>
          <w:szCs w:val="24"/>
          <w:lang w:val="ru-RU"/>
        </w:rPr>
        <w:t xml:space="preserve">Официальный сайт: </w:t>
      </w:r>
      <w:hyperlink r:id="rId1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u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si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u</w:t>
        </w:r>
      </w:hyperlink>
    </w:p>
    <w:p>
      <w:pPr>
        <w:pStyle w:val="Style15"/>
        <w:rPr>
          <w:szCs w:val="24"/>
          <w:u w:val="single" w:color="000000"/>
          <w:lang w:val="ru-RU"/>
        </w:rPr>
      </w:pPr>
      <w:r>
        <w:rPr>
          <w:szCs w:val="24"/>
          <w:u w:val="single" w:color="000000"/>
          <w:lang w:val="ru-RU"/>
        </w:rPr>
      </w:r>
    </w:p>
    <w:sectPr>
      <w:type w:val="nextPage"/>
      <w:pgSz w:w="12240" w:h="16819"/>
      <w:pgMar w:left="107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4"/>
      <w:ind w:right="48"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155"/>
      <w:ind w:left="4485" w:right="754" w:hanging="2271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48"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pu.fsin.su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vui.fsin.su/" TargetMode="External"/><Relationship Id="rId10" Type="http://schemas.openxmlformats.org/officeDocument/2006/relationships/hyperlink" Target="http://www.vipe.fsin.su/" TargetMode="External"/><Relationship Id="rId11" Type="http://schemas.openxmlformats.org/officeDocument/2006/relationships/hyperlink" Target="http://www.pi.fsin.su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sui.fsin.s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9:00Z</dcterms:created>
  <dc:creator>word</dc:creator>
  <dc:description/>
  <cp:keywords/>
  <dc:language>en-US</dc:language>
  <cp:lastModifiedBy>Пользователь</cp:lastModifiedBy>
  <dcterms:modified xsi:type="dcterms:W3CDTF">2020-10-2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0420169-1890</vt:lpwstr>
  </property>
  <property fmtid="{D5CDD505-2E9C-101B-9397-08002B2CF9AE}" pid="3" name="_dlc_DocIdItemGuid">
    <vt:lpwstr>212319f9-2565-4231-adf8-8e623bd170c5</vt:lpwstr>
  </property>
  <property fmtid="{D5CDD505-2E9C-101B-9397-08002B2CF9AE}" pid="4" name="_dlc_DocIdUrl">
    <vt:lpwstr>http://edu-sps.koiro.local/npo/kbs/_layouts/15/DocIdRedir.aspx?ID=AWJJH2MPE6E2-1790420169-1890, AWJJH2MPE6E2-1790420169-1890</vt:lpwstr>
  </property>
</Properties>
</file>