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от 26.05.2025 г. № 166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проведении месячника антинаркотической направленности и популяризации здорового образа жизни»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месячника антинаркотической направленности и популяризации здорового образа жиз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ГБПОУ «Костромской колледж бытового сервис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05.2025 - 26.06.2025</w:t>
      </w:r>
    </w:p>
    <w:p>
      <w:pPr>
        <w:pStyle w:val="Heading1"/>
        <w:spacing w:before="209" w:after="0"/>
        <w:ind w:left="567" w:right="943" w:hanging="71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/>
          <w:b w:val="false"/>
          <w:bCs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вреде наркотиков и пропаганде здорового образа жизни на информационных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учеб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Сот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hd w:fill="FFFFFF" w:val="clear"/>
              </w:rPr>
              <w:t>рганизац</w:t>
            </w:r>
            <w:r>
              <w:rPr>
                <w:rFonts w:cs="Times New Roman" w:ascii="Times New Roman" w:hAnsi="Times New Roman"/>
              </w:rPr>
              <w:t xml:space="preserve">ия книжно-иллюстративных </w:t>
            </w:r>
            <w:r>
              <w:rPr>
                <w:rFonts w:cs="Times New Roman" w:ascii="Times New Roman" w:hAnsi="Times New Roman"/>
                <w:shd w:fill="FFFFFF" w:val="clear"/>
              </w:rPr>
              <w:t>выставок «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5-26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Казначе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Единый классный час «Мои безопасные каникулы» с проведением инструктажей и бесед с обучающимися по правилам безопасности в природной и социаль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учеб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классных часов -бесед «Мы выбираем жиз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учеб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Скажи «нет» вред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СВ и ВР Еремина О.Н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Сот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-Всемирный день без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Казначе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ый марафон 2025 - 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Лебеде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кажем наркотикам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СВ и ВР Еремина О.Н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 общежитий, кураторы учеб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фильма «О вреде наркот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Сотова О.В., кураторы учеб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Алкоголь, наркотики, никотин – ваши враги номер один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СВ и ВР Еремина О.Н., воспитатели общежитий, кураторы учебных групп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оциального видеоролика «Жить здоро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Сотова О.В., кураторы учеб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Челендж «Мы – здоровая нац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СВ и ВР Еремина О.Н., социальный педагог Сот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совместно с Инспектором ПДН "Правовая ответственность за употребление, хранение и распространение наркотических веще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Сот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новление и публикация информации по формированию здорового образа жизни, о вреде наркотиков на сайте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иселева Т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реча со специалистом Управления Федеральной Службы по Контролю за Оборотом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Сот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марафон «Здорово, Костр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Лебедева Л.Г., Чубар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Час информации «Моя жизнь – мой выб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учеб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лекторий «Здорово быть здоровы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 Добросердова Р.М.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викторина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 Барашкова О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 – Утренние за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Лебедева Л.Г., Чубар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Умей сказать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СВ и ВР Еремина О.Н., социальный педагог Сотова О.В., кураторы учеб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треча со специалистом наркодиспанс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Сот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видеороликов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учебных групп, социальный педагог Сотова О.В.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ая программа-«Наркомания: мифы ил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ос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 Добросердова Р.М. (по согласованию), социальный педагог Сот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час «Секреты здоровья и долголе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Казначе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зентаций «Мы выбираем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Сотова О.В., кураторы учеб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гкоатлетическая  эстафета «Летний день здоров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Лебедева Л.Г., Чубарова Ю.В., кураторы учебных груп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520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ом 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20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ind w:left="11520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</w:t>
      </w:r>
    </w:p>
    <w:p>
      <w:pPr>
        <w:pStyle w:val="Normal"/>
        <w:ind w:left="11520" w:hanging="38"/>
        <w:rPr/>
      </w:pPr>
      <w:r>
        <w:rPr>
          <w:rFonts w:cs="Times New Roman" w:ascii="Times New Roman" w:hAnsi="Times New Roman"/>
          <w:sz w:val="28"/>
          <w:szCs w:val="28"/>
        </w:rPr>
        <w:t>(городского</w:t>
      </w:r>
      <w:r>
        <w:rPr>
          <w:sz w:val="24"/>
        </w:rPr>
        <w:t xml:space="preserve"> округа)</w:t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Calibri"/>
    </w:rPr>
  </w:style>
  <w:style w:type="character" w:styleId="Style13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2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2" w:hanging="0"/>
    </w:pPr>
    <w:rPr>
      <w:rFonts w:ascii="Times New Roman" w:hAnsi="Times New Roman" w:cs="Times New Roman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240"/>
      <w:ind w:hanging="3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8:00Z</dcterms:created>
  <dc:creator>Учебная часть</dc:creator>
  <dc:description/>
  <cp:keywords/>
  <dc:language>en-US</dc:language>
  <cp:lastModifiedBy>Пользователь</cp:lastModifiedBy>
  <cp:lastPrinted>2025-05-28T12:57:00Z</cp:lastPrinted>
  <dcterms:modified xsi:type="dcterms:W3CDTF">2025-05-29T07:43:00Z</dcterms:modified>
  <cp:revision>102</cp:revision>
  <dc:subject/>
  <dc:title/>
</cp:coreProperties>
</file>